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ОТНОСНО:</w:t>
      </w:r>
      <w:r>
        <w:rPr>
          <w:sz w:val="24"/>
          <w:szCs w:val="24"/>
        </w:rPr>
        <w:t xml:space="preserve">  Извършена  комплексна проверка  на  обект „Терем-Г. Бенковски” пл. Граф Игнатиево  подобект „Пречиствателна станция за битови отпадъчни води ” стопанисвана от „Терем-Г. Бенковски”  ЕООД гр. Пловдив </w:t>
      </w:r>
    </w:p>
    <w:p>
      <w:pPr>
        <w:pStyle w:val="Normal"/>
        <w:ind w:right="-5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е Заповед РД - 213 / 26.08.2013 г. на Директора на РИОСВ - Пловдив във връзка с изпълнение на утвърден от МОСВ План за контролната дейност на инспекцията през 2013 год., на 27.08.2013 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е извършена комплексна проверка на обект „Терем-Г. Бенковски” пл. Граф Игнатиево, подобект „Пречиствателна станция за битови отпадъчни води” с. Граф Игнатиево, Община Мариц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Цел на проверката:</w:t>
      </w:r>
    </w:p>
    <w:p>
      <w:pPr>
        <w:pStyle w:val="Normal"/>
        <w:jc w:val="both"/>
        <w:rPr>
          <w:color w:val="121314"/>
          <w:sz w:val="24"/>
          <w:szCs w:val="24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на текущ контрол на обекта по спазване изискванията на екологичното законодателство по компоненти и фактори  на околната сред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сновен предмет на дейност на </w:t>
      </w:r>
      <w:r>
        <w:rPr>
          <w:sz w:val="24"/>
          <w:szCs w:val="24"/>
        </w:rPr>
        <w:t>„Терем-Г. Бенковски” пл. Граф Игнатиево е извършване на ремонта на летателни апарати. Считано от 19.08.2013 год. е настъпила промяна в наименованието, седалището и адреса на управление на  фирмата  от „Терем-Г. Бенковски”  ЕООД гр. Пловдив, на „Авионамс” АД, регистрирано в ТР при АВ с ЕИК 000635619 и седалище и адрес на управление: 1618 гр. София ,бул. „Цар Борис ІІІ” № 15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i/>
          <w:sz w:val="24"/>
          <w:szCs w:val="24"/>
        </w:rPr>
        <w:t>Проверени инсталации и дей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ък за монтаж на летателни апара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ечиствателна станция за битови отпадъчни води  /ПСОВ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ощадки за временно съхранение на формираните от дейността отпадъц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i/>
          <w:sz w:val="24"/>
          <w:szCs w:val="24"/>
        </w:rPr>
        <w:t>. Констатации от проверката по компоненти на околната сред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3.1. По компонент  води / отпадъчни/ –</w:t>
      </w:r>
      <w:r>
        <w:rPr>
          <w:sz w:val="24"/>
          <w:szCs w:val="24"/>
        </w:rPr>
        <w:t xml:space="preserve"> съответствие със Закона за водите – „Терем-Г. Бенковски”  ЕООД гр. Пловдив притежава Разрешение за ползване на воден обект за заустване на отпадъчни води с № 0892/2003 год. изменено с Решение № 114/2006 год. и  Решение № 434/2008 год., с което е продължен срока на действие - до 2015 год. Съгласно РЗ приемник на пречистените отпадъчни води е общински отводнителен канал. За пречистване на битово–фекалните отпадъчните води формирани от дейността на обект „Участък за монтаж на летателни апарати”, поделение 28000 и жилища на военнослужещи в района е изградена и се експлоатира локална пречиствателна станция  /ЛПСОВ/ за биологично пречистване.  ЛПСОВ включва финна решетка, биобасейни /ББ/ -2 бр, вторични утаители /ВУ/ - 2 бр. и контактен резервоар с тръбен смесител, като при проверката се установи че работят  финна решетка , ББ -  1 бр. и ВУ - 1 бр. поради намаленото количество отпадъчна вода посъпваща за пречистване от горе изброените подобетк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етиране  на утайката са изградени калова шахта и 4 бр. изсушителни полета. Дружеството провежда собствен мониторинг на отпадъчните води. До пункта за мониторинг има осигурен достъп и възможност за вземане на проби. Количеството на заустваната отпадъчна вода не се измерва. Таксата за 2012 год. е заплатена за разрешеното по РЗ количество отпадъчна вода, но платежен документ не  е представен в РИОСВ-Пловди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ета е проба пречистена отпадъчна вода от пункт съгласно Р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3.2 По фактор отпадъци- </w:t>
      </w:r>
      <w:r>
        <w:rPr>
          <w:sz w:val="24"/>
          <w:szCs w:val="24"/>
        </w:rPr>
        <w:t>на територията на площадката са обособени участъци за временно съхранение и разделно събиране на формираните от дейността отпадъци, според техния вид, състав и свойства.  Към момента на проверка не бяха представен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ни листове за класификация  на формираните от дейността отпадъци, съгласно изискванията на Наредба №3/2004 го. за класификация на отпадъц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четни книги за вписване на образуваните производствени и опасни отпадъци, съгласно изискванията на Наредба №2 /ДВ. Бр.10 от 2013 год.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и с фирми, на които се предават формираните от дейността отпадъци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правени предписания, както след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Да се представят в деловодството на РИОСВ-Пловдив следните документи: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 листове за класификация на отпадъците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и книги за вписване на формираните отпадъци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и с фирми на които се предават отпадъците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рок – 03.09.201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 се уведоми в законовия срок БДУВ ИБР-Пловдив за настъпилата промяна в наименованието на дружеството с цел да се измени действащото към момента РЗ и се уведоми писмено РИОСВ-Пловд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Да се представи копие от платежен документ за внесена такса за заустване за 2012 год. съгл. условие от РЗ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рок – 03.09.2013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ъответствие, последващ контр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онстатираните несъответствия с изискванията на екологичното законодателство по време на проверката на обекта са направени предписания с посочен срок  за  изпъл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ректор на РИОСВ- Пловдив ...................................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Тамер Бейсимов/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b/>
          <w:b/>
          <w:bCs/>
          <w:color w:val="FF33FF"/>
          <w:sz w:val="28"/>
          <w:szCs w:val="28"/>
        </w:rPr>
      </w:pPr>
      <w:r>
        <w:rPr>
          <w:rFonts w:cs="Times New Roman"/>
          <w:b/>
          <w:bCs/>
          <w:color w:val="FF33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33FF"/>
          <w:sz w:val="24"/>
          <w:szCs w:val="24"/>
        </w:rPr>
      </w:pPr>
      <w:r>
        <w:rPr>
          <w:b/>
          <w:bCs/>
          <w:color w:val="FF33FF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0" w:after="24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9:00Z</dcterms:created>
  <dc:creator>Хаджитодорова</dc:creator>
  <dc:description/>
  <cp:keywords/>
  <dc:language>en-US</dc:language>
  <cp:lastModifiedBy>Хаджитодорова</cp:lastModifiedBy>
  <cp:lastPrinted>2013-06-27T12:56:00Z</cp:lastPrinted>
  <dcterms:modified xsi:type="dcterms:W3CDTF">2013-09-09T14:05:00Z</dcterms:modified>
  <cp:revision>112</cp:revision>
  <dc:subject/>
  <dc:title>Д О К Л А Д</dc:title>
</cp:coreProperties>
</file>