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„Търговско - складова база“, гр. Пловдив, бул. „Кукленско шосе“№5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18г. на РИОСВ – Пловдив, утвърден от Министъра на околната среда и водите, Заповед № РД-59/15.03.2018г. на Директора на РИОСВ-Пловдив е извършена комплексна проверка на 27.03.2018г. в „Търговско – складова база“, гр. Пловдив, бул. „Кукленско шосе“№5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Законът за чистотата на атмосферния въздух, Наредба № 1/2017г. за реда и начина за обучение и издаване на документи за правоспособност на лица, извършващи дейности с оборудване, съдържащо флуорсъдържащи парникови газове, както и за документирането и отчитането на емисиите на флуорсъдържащи парникови газове, Закона за управление на отпадъците и подзаконовите нормативни документи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 Проверени инсталаци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Участък сервизна дейност – поддръжка и сервиз на климатична техни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Фирма „Темпекс“ ЕООД извършва търговска, складова и сервизна дейност с климатична техника. Климатичната техника е нова и се внася от Китай. Климатичното оборудване е фабрично заредено с хладилен агент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В обекта са налични два броя климатични инсталации, работещи с хладилен агент R410A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разположени на покрива на сградата.  При проверката се представиха досиета на климатичните инсталации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готвени в съответствие с формата по приложение №3, към чл. 29, ал. 1 от Наредба №1 (ДВ бр.20 от 2017г.). Досиетата се водят редовно, като в тях са отразени проверки за херметичност в зависимост от количеството на фреона в т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ъм съоръженията има поставени табели с информация за количеството и вида на хладилния агент в съответствие с изискванията на член 12, параграф 1 от Регламент (ЕО) № 517/2014г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площадката, дружеството извършва гаранционен и извънгаранционен сервиз на климатично оборудване, като за дейността си по сервиз и поддръжка, притежава документ за правоспособност №042 от 27.05.2016г., издаден от ББКМ. Сервизните техници , работещи във фирмата, притежават индивидуални сертификати за работа с хладилни агенти. При проверката беше извършен обход на участъка за сервиз и поддръжка. При сервизната дейност се използва основно хладилен агент с промишлено обозначение -  R410A, и в малки количества  R407A. Хладилните агенти се доставя от „Фригокомерс интернешънъл „ ООД и от Фриго Хим ООД ЕООД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Дружеството е представило пред РИОСВ – Пловдив на </w:t>
      </w:r>
      <w:r>
        <w:rPr>
          <w:rFonts w:cs="Times New Roman" w:ascii="Times New Roman" w:hAnsi="Times New Roman"/>
          <w:sz w:val="24"/>
          <w:szCs w:val="24"/>
          <w:lang w:val="bg-BG"/>
        </w:rPr>
        <w:t>05.02.2018г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, информация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2017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по Приложение №6, приложение №7 и приложение №9 към Наредба №1 (ДВ бр.20 от 2017г)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фактор „Отпадъци“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firstLine="56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ружеството внася на българския пазар, електрическо и електронно оборудване в хартиени и картонени опаковки и извършва търговия с тях, за което дължи продуктова такса. Представени са договори за поемане на задължения по управление на отпадъците от опаковки с „Екопак България“ ЕООД от 2016г. Представи се удостоверение №697 от 17.03.2016, валидно до 31.12.2022г за участие в колективна система по чл. 14, ал. 2 т.2 от Закона за управление на отпадъците. При проверката бяха представени първични счетоводни документи, доказващи заплащането на дължимата продуктова такса за отпадъци от опаковки – фактура №85890 от 14.02.2018г. и фактура №86752 от 13.03.2018г., както и месечни справки декларации към тях по приложение №15 от Наредба за определяне реда и размера за заплащане на продуктова такса, за периода 31.01.2018 до 28.02.2018г. представиха се фактури с №45359 от 15.03.2018г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ab/>
        <w:t>„Темпекс“ ЕООД пуска на пазара  продукти с включени батерии и акумулатори. Бяха представени договори за изпълнение на задължения по събиране и оползотворяване на НУБА с „Екобулбатери“ АД от 2014г. Представи се удостоверение №1641 от 29.12.2017г. за участие в колективна система. Представиха се платежни документи с №2353 от 29.12.2017г и фактура с №2269 от 13.10.2017г. удостоверяващи плащане на продуктова такса. Дружеството извършва плащане към организацията на всеки три месеца. Представени са месечни справки декларации по приложение №16  от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Наредба за определяне реда и размера за заплащане на продуктова такса за периода от 30.09.2017г. до 31.12.2017г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ab/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>IV. Предписания, срокове за изпълнение, отговорниц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Не са установени  несъответствия с нормативната б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1213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4:00Z</dcterms:created>
  <dc:creator>n</dc:creator>
  <dc:description/>
  <cp:keywords/>
  <dc:language>en-US</dc:language>
  <cp:lastModifiedBy>Tsvetelina Stoicheva</cp:lastModifiedBy>
  <cp:lastPrinted>2018-04-11T10:34:00Z</cp:lastPrinted>
  <dcterms:modified xsi:type="dcterms:W3CDTF">2018-04-16T10:52:00Z</dcterms:modified>
  <cp:revision>9</cp:revision>
  <dc:subject/>
  <dc:title>ДОКЛАД ЗА ИЗВЪРШЕНА ПРОВЕРКА НА</dc:title>
</cp:coreProperties>
</file>