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редприятие за производство матраци и спално бельо“, собственост на ”Тед Бед“ ЕАД, гр.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 г. на РИОСВ – Пловдив, утвърден от Министъра на околната среда и водите и Заповед № РД-319/21.11.2019 г. на Директора на РИОСВ-Пловдив е извършена комплексна проверка на 29.11.2019 г.  в „Предприятие за производство матраци и спално бельо“, собственост на ”Тед Бед“ ЕАД, гр.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опазване на околната среда, Закона за защита от вредното въздействие на химичните вещества и смеси (ЗВВХВС), Закона за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оизводствената 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Тед Бед“ ЕАД, се извършва в с.Царацово, общ. Марица, област Пловдив. Основната дейност в обекта е производство на матраци и спално бель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Работе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о помещение за готова продукц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на въздействие „Химични вещества и смеси и управление на риска“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сновната дейност на дружеството е производство на матраци и спално бельо. Основните суровини – дунапрен, пружини за матраци и платове се доставят от доставчици от България, Турция и Сърбия. Представени са сертификат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OEK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EX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издадени о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Hohrnstein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institute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Germany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фирмите доставчици, с които се декларира отсъствие на опасни вещества, включени в приложени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XVII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Регламент ЕС 1907/2006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Отпадъчни Води“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одоснабдяването на обекта е от собствен водоизточник за битови нужди, за питейни нужди се използва вода от търговската мрежа. От дейността на обекта се формират отпадъчни битово-фекални води, които са включени в канализацията на град Пловдив., представен договор с №25841/05.03.2013 г. с „В и К“ ЕООД, гр.Пловдив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асистент на  упр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ru-RU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ru-RU"/>
        </w:rPr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>Директор на РИОСВ-Пловдив ……………………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0:00Z</dcterms:created>
  <dc:creator>n</dc:creator>
  <dc:description/>
  <cp:keywords/>
  <dc:language>en-US</dc:language>
  <cp:lastModifiedBy>Pavlina Krysteva</cp:lastModifiedBy>
  <cp:lastPrinted>2019-12-16T13:29:00Z</cp:lastPrinted>
  <dcterms:modified xsi:type="dcterms:W3CDTF">2019-12-20T14:25:00Z</dcterms:modified>
  <cp:revision>3</cp:revision>
  <dc:subject/>
  <dc:title>ДОКЛАД ЗА ИЗВЪРШЕНА ПРОВЕРКА НА</dc:title>
</cp:coreProperties>
</file>