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 xml:space="preserve">ТЕД - БЕД” ЕАД 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лощадка гр. Пловдив, общ. Марица, землище на с. Царацово, ПИ №78080.104.25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заповед №РД-220/17.09.2014г. на Директора на РИОСВ – Пловдив, на 19.09.2014</w:t>
      </w:r>
      <w:r>
        <w:rPr>
          <w:color w:val="000000"/>
          <w:sz w:val="22"/>
          <w:szCs w:val="22"/>
        </w:rPr>
        <w:t xml:space="preserve">г. беше извършена проверка на „ТЕД - БЕД” ЕАД – „предприятие за производство на матраци и дюшеци“. Комплексната проверка </w:t>
      </w:r>
      <w:r>
        <w:rPr>
          <w:sz w:val="22"/>
          <w:szCs w:val="22"/>
        </w:rPr>
        <w:t>от експерти на РИОСВ-Пловдив /по компоненти и фактори на околната среда – въздух, опасни химични вещества и отпадъци/</w:t>
      </w:r>
      <w:r>
        <w:rPr>
          <w:color w:val="000000"/>
          <w:sz w:val="22"/>
          <w:szCs w:val="22"/>
        </w:rPr>
        <w:t xml:space="preserve">  е съгласно  утвърден от Министъра на околната среда и водите „Пла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 контролната дейност на РИОСВ-Пловдив за 2014 г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 хода на проверката се проверени следните съоръжения и инсталац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оизводствен участъ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ентилационно – климатична систем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кладове (места и съдове) за съхранение на отпадъците формирани от дейността;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Cs/>
          <w:color w:val="121314"/>
          <w:sz w:val="22"/>
          <w:szCs w:val="22"/>
        </w:rPr>
      </w:pPr>
      <w:r>
        <w:rPr>
          <w:rStyle w:val="StrongEmphasis"/>
          <w:color w:val="121314"/>
          <w:sz w:val="22"/>
          <w:szCs w:val="22"/>
        </w:rPr>
        <w:t>1</w:t>
      </w:r>
      <w:r>
        <w:rPr>
          <w:rStyle w:val="Emphasis"/>
          <w:b/>
          <w:bCs/>
          <w:i w:val="false"/>
          <w:color w:val="121314"/>
          <w:sz w:val="22"/>
          <w:szCs w:val="22"/>
        </w:rPr>
        <w:t>. Компонент „Води“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Дружеството формира отпадъчни води с битово – фекален характер, които зауства в градска канализационна мрежа на „ВиК – Пловдив“ ЕООД. Дружеството притежава разрешително за ползване на воден обект – отводнителен канал, за заустване на дъждовните води с №1108/25.01.2011г., издадено от БД – Пловдив.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2. Фактор „Отпадъци“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2.1 За формираните от дейността на площадката отпадъци, дружеството притежава утвърдени от директора на РИОСВ – Пловдив работни листове за класификация на отпадъците – представено становище с Изх.№УО – 1155/01.10.2010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2.2 За извършване на дейностите с отпадъци ( рециклиране или възстановяване на други неорганични материали –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R5</w:t>
      </w:r>
      <w:r>
        <w:rPr>
          <w:rStyle w:val="Emphasis"/>
          <w:bCs/>
          <w:i w:val="false"/>
          <w:color w:val="121314"/>
          <w:sz w:val="22"/>
          <w:szCs w:val="22"/>
        </w:rPr>
        <w:t>) е представено Разрешение за дейности с отпадъци с №09 – ДО – 970 – 01 от 02.07.2012, издадено от РИОСВ – Пловдив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2.3 Представени са заверени от директора на РИОСВ – Пловдив отчетни книги по приложение №4 и приложение №1 от Наредба №2. Книгите са прошнуровани, прономеровани и се водят по надлежния ред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едставена документация с вх.№26 – 00 – 8433/26.03.2014. с адрес на получател – ИАОС – София, удостоверяваща представен годишен отчет за дейностите по отпадъци за 2013г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едставени договори за предаване на формираните от дейността отпадъци със следните дружества: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Евасто“ ООД;.</w:t>
      </w:r>
    </w:p>
    <w:p>
      <w:pPr>
        <w:pStyle w:val="Style15"/>
        <w:numPr>
          <w:ilvl w:val="0"/>
          <w:numId w:val="1"/>
        </w:numPr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Каскада“ ООД;</w:t>
      </w:r>
    </w:p>
    <w:p>
      <w:pPr>
        <w:pStyle w:val="Style15"/>
        <w:numPr>
          <w:ilvl w:val="0"/>
          <w:numId w:val="1"/>
        </w:numPr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Екобулхарт“ ЕООД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 „</w:t>
      </w:r>
      <w:r>
        <w:rPr>
          <w:rStyle w:val="Emphasis"/>
          <w:bCs/>
          <w:i w:val="false"/>
          <w:color w:val="121314"/>
          <w:sz w:val="22"/>
          <w:szCs w:val="22"/>
        </w:rPr>
        <w:t>Тед – Бед“ ЕАД притежава и представя при проверката договор №Д – 4638 – К – 01 от 01.05.2010г. с „Екобулпак“ АД. Представен Анекс към договора от 01.01.2014г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едставени са вътрешнофирмени спецификации по приложение 12 към чл.10, ал.1 от Наредбата за определяне на реда и размера за заплащане на продуктова такса, за продукти, след употребата на които се образуват масово разпространени отпадъци (Наредбата);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едставени месечни справки декларации по приложение 13, към чл.10, ал.3 от Наредбата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едставени платежни документи, удостоверяващи заплащането на дължимите месечни такси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и направеният обход на площадката и извършен оглед на местата за съхранение на формираните от дейността отпадъци се констатира.</w:t>
      </w:r>
    </w:p>
    <w:p>
      <w:pPr>
        <w:pStyle w:val="Style15"/>
        <w:ind w:left="2484" w:hanging="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Компонент „Въздух“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В производственото хале е монтирана климатична инсталация – чилър, работена с хладилен агент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R</w:t>
      </w:r>
      <w:r>
        <w:rPr>
          <w:rStyle w:val="Emphasis"/>
          <w:bCs/>
          <w:i w:val="false"/>
          <w:color w:val="121314"/>
          <w:sz w:val="22"/>
          <w:szCs w:val="22"/>
        </w:rPr>
        <w:t>134А, в количество 2 кръга по 34кг. всеки един. При проверката не са представени досиета, съгласно изискванията на Регламент (ЕО) 1005/2008г. На площадката няма други източници на емисии на вредни вещества в атмосферния въздух. За производството се внасят от Испания антистатик и лепила. Не са представени за тях ИЛБ.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Любка Караманова</w:t>
      </w:r>
      <w:r>
        <w:rPr>
          <w:rFonts w:eastAsia="MS Mincho;ＭＳ 明朝"/>
          <w:b/>
          <w:lang w:val="ru-RU" w:eastAsia="ja-JP"/>
        </w:rPr>
        <w:t>……………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  <w:i/>
          <w:i/>
          <w:lang w:val="ru-RU" w:eastAsia="ja-JP"/>
        </w:rPr>
      </w:pPr>
      <w:r>
        <w:rPr>
          <w:rFonts w:eastAsia="MS Mincho;ＭＳ 明朝"/>
          <w:i/>
          <w:lang w:val="ru-RU" w:eastAsia="ja-JP"/>
        </w:rPr>
        <w:t xml:space="preserve">За Директор на  РИОСВ - Пловди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MS Mincho;ＭＳ 明朝"/>
          <w:i/>
          <w:lang w:val="ru-RU" w:eastAsia="ja-JP"/>
        </w:rPr>
        <w:t xml:space="preserve">Съгласно Заповед </w:t>
      </w:r>
      <w:r>
        <w:rPr>
          <w:rFonts w:eastAsia="MS Mincho;ＭＳ 明朝"/>
          <w:i/>
          <w:lang w:eastAsia="ja-JP"/>
        </w:rPr>
        <w:t>№РД – 210/01.09.2014г.</w:t>
      </w:r>
    </w:p>
    <w:p>
      <w:pPr>
        <w:pStyle w:val="Normal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Steriu Dimitrov</cp:lastModifiedBy>
  <cp:lastPrinted>2014-04-14T11:30:00Z</cp:lastPrinted>
  <dcterms:modified xsi:type="dcterms:W3CDTF">2014-10-03T08:28:00Z</dcterms:modified>
  <cp:revision>145</cp:revision>
  <dc:subject/>
  <dc:title/>
</cp:coreProperties>
</file>