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План за контролната дейност за 2025 г. на РИОСВ – Пловдив, утвърден от Министъра на околната среда и водите и Заповед на Директора на РИОСВ-Пловдив, на </w:t>
      </w:r>
      <w:r>
        <w:rPr/>
        <w:t>28</w:t>
      </w:r>
      <w:r>
        <w:rPr>
          <w:lang w:val="bg-BG"/>
        </w:rPr>
        <w:t>.05.2025 г. е извършена комплексна проверка в обект „Фабрика за консерви“ на ”Щром“ ЕООД, разположена в ПИ 70010.105.479, с. Стряма, общ. Раковски, обл. Пловдив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i/>
          <w:lang w:val="bg-BG"/>
        </w:rPr>
        <w:t>Закона за чистотата на атмосферния въздух (ЗЧАВ) и Закона за водите (ЗВ),</w:t>
      </w:r>
      <w:r>
        <w:rPr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Обектът „Фабрика за консерви“ на</w:t>
      </w:r>
      <w:r>
        <w:rPr>
          <w:b/>
          <w:lang w:val="bg-BG"/>
        </w:rPr>
        <w:t xml:space="preserve"> </w:t>
      </w:r>
      <w:r>
        <w:rPr>
          <w:lang w:val="bg-BG"/>
        </w:rPr>
        <w:t>”Щром“ ЕООД, е  разположен в ПИ 70010.105.479, с. Стряма, общ. Раковски, област Пловдив и е с предмет на дейност производство на зеленчукови консерви. При проверката са проверен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котелно помещ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хладилни систе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локална пречиствателна станция за отпадъчни води (ЛПСОВ) за производствени и битово-фекални отпадъчни вод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Атмосферен въздух“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ab/>
        <w:t>За технологични нужди на територията на обекта се експлоатира парен котел, работещ с гориво природен газ. Горивният източник е с изпускащо устройство, което е оборудвано с точка за вземане на проби. Дружеството изпълнява задълженията си да представя пред РИОСВ-Пловдив Доклад с протоколи от проведени собствени периодични измервания на емисиите изпускани в атмосферния въздух от неподвижни източници на всеки две години. При оценката на доклада не са установени превишения на нормите на допустими емисии посочени в Наредба №1/2005 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ab/>
        <w:t>За съхранение на суровини на територията на обекта се експлоатират хладилни системи попадащи в обхвата на Регламент /ЕС/ 2024/573. За всички системи се представиха копия на досиета, съдържащи записи от извършени проверки за течове от лице притежаващо сертификат издаден от Българска браншова камара по машиностроене /ББКМ/. Експлоатираното оборудване е етикетирано. Дружеството не подало отчет за експлоатираните хладилни системи в Информационната система за флуорсъдържащи парникови газове /ИС ФПГ/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/>
          <w:b/>
          <w:bCs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Компонент „Води-отпадъчни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</w:rPr>
      </w:pPr>
      <w:r>
        <w:rPr>
          <w:bCs/>
          <w:color w:val="121314"/>
          <w:lang w:val="bg-BG"/>
        </w:rPr>
        <w:tab/>
        <w:t>За заустваните от обекта пречистени отпадъчни води дружеството притежава Разрешително за заустване</w:t>
      </w:r>
      <w:r>
        <w:rPr>
          <w:bCs/>
          <w:color w:val="121314"/>
        </w:rPr>
        <w:t>,</w:t>
      </w:r>
      <w:r>
        <w:rPr>
          <w:bCs/>
          <w:color w:val="121314"/>
          <w:lang w:val="bg-BG"/>
        </w:rPr>
        <w:t xml:space="preserve"> издадено от БД ИБР Пловдив. Дружеството изпълнява заложените условия в него: провежда собствен мониторинг и представя протоколите в РИОСВ-Пловдив в законоустановения срок. За формираните на обекта битово-фекални и производствени отпадъчни води е осигурено локално пречистване. За количествата зауствани отпадъчни води дружеството заплаща такса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Обекта е включен в утвърдения от Министъра на околната среда и водите списък с обекти подлежащи на мониторинг количества на заустваните отпадъчни води. Проба за анализ е взета от РШ на изход ЛПСОВ. Предстои получаване на резултатите с протоколи от РЛ Пловдив. В пунктовете за мониторинг №1 и №2 липсва изтичане, поради което проби за анализ не са взет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са дадени 3 предписания, както следв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 </w:t>
      </w:r>
      <w:r>
        <w:rPr>
          <w:bCs/>
          <w:iCs/>
          <w:color w:val="121314"/>
          <w:lang w:val="bg-BG"/>
        </w:rPr>
        <w:t>Да се представят пред РИОСВ-Пловдив пълните досиета на експлоатираните на обекта хладилни системи. Предписанието е изпълнено в ср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>Да се подновят компроментираните етикети на системите съдържащи информация за вида на флуорсъдържащите парникови газове, както и количествата им в килограми и тон СО</w:t>
      </w:r>
      <w:r>
        <w:rPr>
          <w:bCs/>
          <w:iCs/>
          <w:color w:val="121314"/>
          <w:vertAlign w:val="subscript"/>
          <w:lang w:val="bg-BG"/>
        </w:rPr>
        <w:t>2</w:t>
      </w:r>
      <w:r>
        <w:rPr>
          <w:bCs/>
          <w:iCs/>
          <w:color w:val="121314"/>
          <w:lang w:val="bg-BG"/>
        </w:rPr>
        <w:t xml:space="preserve"> еквивалент. Предписанието е изпълнено в ср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Да се представят пред РИОСВ-Пловдив снимки, доказващи подмяната на етикетите по предписание №2. Предписанието  е изпълнено в сро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установено едно нарушение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ха технолог, огняр и мениджъри качество на обект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Извършили проверката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Лазаринка Петришка-Бубарова – старши експерт в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инж. Антония Духтева – главен експерт в отдел КД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Cs/>
          <w:iCs/>
          <w:color w:val="121314"/>
          <w:lang w:val="bg-BG" w:eastAsia="bg-BG"/>
        </w:rPr>
        <w:t>Съгласували:</w:t>
      </w:r>
    </w:p>
    <w:p>
      <w:pPr>
        <w:pStyle w:val="Normal"/>
        <w:spacing w:lineRule="auto" w:line="276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  <w:t>инж. Любка Караманова, директор на дирекция КОС</w:t>
      </w:r>
    </w:p>
    <w:p>
      <w:pPr>
        <w:pStyle w:val="Normal"/>
        <w:spacing w:lineRule="auto" w:line="276"/>
        <w:jc w:val="both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  <w:t>инж. Ангелина Ангелова, началник на отдел КД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 w:eastAsia="bg-BG"/>
        </w:rPr>
      </w:pPr>
      <w:r>
        <w:rPr>
          <w:bCs/>
          <w:iCs/>
          <w:color w:val="12131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7:00Z</dcterms:created>
  <dc:creator>Kompleksni</dc:creator>
  <dc:description/>
  <cp:keywords/>
  <dc:language>en-US</dc:language>
  <cp:lastModifiedBy>Lazarinka Petrishka</cp:lastModifiedBy>
  <cp:lastPrinted>2025-04-07T11:43:00Z</cp:lastPrinted>
  <dcterms:modified xsi:type="dcterms:W3CDTF">2025-06-25T13:27:00Z</dcterms:modified>
  <cp:revision>3</cp:revision>
  <dc:subject/>
  <dc:title>РЕГИОНАЛНА ИНСПЕКЦИЯ ПО ОКОЛНАТА  СРЕДА И ВОДИТЕ</dc:title>
</cp:coreProperties>
</file>