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ЩРОМ” ЕООД - гр. Пловди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РД-</w:t>
      </w:r>
      <w:r>
        <w:rPr>
          <w:rFonts w:cs="Times New Roman" w:ascii="Times New Roman" w:hAnsi="Times New Roman"/>
          <w:sz w:val="22"/>
          <w:szCs w:val="22"/>
          <w:lang w:val="ru-RU"/>
        </w:rPr>
        <w:t>189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е за преработка и съхранение на плодове и зеленчуци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с. Стряма, индустриална зона гр. Раковски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ЩРОМ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ОО</w:t>
      </w:r>
      <w:r>
        <w:rPr>
          <w:rFonts w:cs="Times New Roman" w:ascii="Times New Roman" w:hAnsi="Times New Roman"/>
          <w:sz w:val="22"/>
          <w:szCs w:val="22"/>
        </w:rPr>
        <w:t>Д. Комплексната проверка 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компоненти води и въздух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еработка и съхранение на плодове и зеленчу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  дружеството притежава работни листове за класификация на отпадъците, утвърдени от Директора на РИОСВ-Пловдив с писмо №УО-1072/16.07.2014г., съгласно Приложение №6 от Наредба №3/2004 год. за класификация на отпадъците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правения обход на територията на площадката има обособен участък и съдове с обозначителни табели за съхранението на формираните от дейността отпадъци, в зависимост от техния вид, състав и свойства. Представи се договор с „Анес-96“ ООД от 09.10.2015г., притежаваща разрешителен документ, съгласно чл. 35 от ЗУО, за предаването на формираните от дейността на дружеството отпадъци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жеството пуска на вътрешния пазар опакована стока / зеленчукови консерви/, за което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а сключен  Договор № 431/01.02.2013г. за поемане на задължение за оползотворяване на отпадъци от опаковки със срок безсрочен с „ЕКОКОЛЕКТ“ АД.   Представи се Удостоверение, издадено от „ЕКОКОЛЕКТ“ АД за участието на „ЩРОМ“ ЕООД в колективна система по чл. 14, ал.2,т.2 от ЗУО и по чл.28, ал.1 от  Наредбата за опаковките и отпадъците от опаковки. Представиха се първични счетоводни документи/ фактури за заплатена продуктова такса, съгласно Наредбата/. Месечната справка-декларация по приложение 15, съгл. чл. 16, ал.1 от Наредбата за определяне на реда и размера за заплащане на продуктова такса за количествата опаковки, пуснати на пазара, се попълва ежемесечно от дружеството и се изпраща онлайн на организацията по оползотворя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момента на проверката не се представиха  отчетни книги по Наредбата за реда и образците, по които се предоставя информация за дейностите по отпадъците, както и реда за водене на публични регистри /обн. Д.в. бр.10 от 2013г., изм. и доп.бр.86/2013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екта се експлоатира топло енергийно съоръжение с мощност 2,5 </w:t>
      </w:r>
      <w:r>
        <w:rPr>
          <w:rFonts w:cs="Times New Roman" w:ascii="Times New Roman" w:hAnsi="Times New Roman"/>
          <w:sz w:val="22"/>
          <w:szCs w:val="22"/>
          <w:lang w:val="en-US"/>
        </w:rPr>
        <w:t>M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работещо на гориво-природен газ. Изпускащото устройство е оборудвано с пробовземна точка, разположена на покрива на сградата. В изпълнение на изискванията, поставени в  Глава  5 от Наредба №6/1999г./Д.В.бр.31/99г./, операторът провежда собствени периодични измервания на вредностите, изпускани в атмосферния въздух. Представени са протоколи от проведени измервания през 2014г. от акредитирана лаборатория – РЛ – Пловдив. Всички измервани показатели са в съответствие с нормите, определени в Наредба №1/2005г., прил.7 към чл. 21. За производствени нужди се експлоатират 6 бр. хладилни камери, работещи  с фреон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4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4 от които са с количество 105 кг, а другите  две съответно 15 и 25 кг. За всички инсталации се водят досиета, съгласно прил. 3 от Наредбите за установяване на мерки по прилагане изискванията на Регламенти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Е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842/2006г. и № 1005/2009г. Извършват се проверки за херметичност, съобразно количеството на фреона от лице, притежаващо сертификат, издаден ББКМ. В срок до 15.02. на текущата година в РИОСВ –Пловдив се предоставя отчет по приложение № 6 към чл. 11 и чл. 36 от по-горе цитираните Наредби с вх. № 667/15.02.2016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притежава разрешително за заустване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3750021 от 13.12.2014г. на основание на което зауства формираните производствени, битово-фекални  и охлаждащи води в повърхностен воден обек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 общински отводнителен канал. За потока производствени и битово фекални отпадъчни води, на площадката е изградена ПСО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ужеството изпълнява заложените условия в РЗ: провежда собствен мониторинг на заустваните пречистени отпадъчни води, представя резултатите в РИОСВ- Пловдив. От представен протокол от изпитване от април месец 2016г. е видно, че има превишение по показателите общ азот и мазнини. При проверка, извършена през първо полугодие /юни/ на 2016г. и резултати от анализи на взетата проба отпадъчна вода е видно, че показателите са преведени в съответствие с ИЕО. Дружеството е изпълнило задължението си по чл. 48, ал. 1, т. 12 от Закона за водите, като е представило в РИОСВ –Пловдив доклад по изпълнение на условията в РЗ: „ЩРОМ“ ЕООД заплаща такса заустено водно количество по декларираното по водомер количест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а се представят в деловодството на РИОСВ – Пловдив отчетни книги по прил.1 от Наредба №1/2014г. за реда и образците, по които се предоставя информация за дейностите по отпадъците, както и реда за водене на публичните регистри. </w:t>
      </w:r>
    </w:p>
    <w:p>
      <w:pPr>
        <w:pStyle w:val="CharChar"/>
        <w:spacing w:lineRule="auto" w:line="276"/>
        <w:ind w:left="143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19.09.2016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проведат СПИ на вредностите, изпускани в атмосферата, като резултатите се представят в РИОСВ- Пловдив с доклад по чл. 39, ал. 2 от Наредба №6.„</w:t>
      </w:r>
    </w:p>
    <w:p>
      <w:pPr>
        <w:pStyle w:val="CharChar"/>
        <w:spacing w:lineRule="auto" w:line="276"/>
        <w:ind w:left="143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31.12.2016г.</w:t>
      </w:r>
    </w:p>
    <w:p>
      <w:pPr>
        <w:pStyle w:val="CharChar"/>
        <w:spacing w:lineRule="auto" w:line="276"/>
        <w:ind w:left="1065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6-09-21T07:53:00Z</dcterms:modified>
  <cp:revision>107</cp:revision>
  <dc:subject/>
  <dc:title/>
</cp:coreProperties>
</file>