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в „Предприятие за производство на плоскости от експандиран полистирен“, с. Ведраре, общ. Карлово на ”Стиросаур“ АД, с. Ведраре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55/26.02.2024 г. на Директора на РИОСВ-Пловдив на 06.03.2024 г. е извършена комплексна проверка в обект в „Предприятие за производство на плоскости от експандиран полистирен“, с. Ведраре, общ. Карлово, собственост на ”Стиросаур“ АД, с. Ведраре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управление на отпадъци, химични вещества и смеси и управление на риска.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</w:r>
      <w:r>
        <w:rPr>
          <w:lang w:val="bg-BG"/>
        </w:rPr>
        <w:t>При проверката са проверен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Складови помещения за материал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Складови помещения за готови продукт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Цех за експандиран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Котелно помещени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lang w:val="bg-BG"/>
        </w:rPr>
      </w:pPr>
      <w:r>
        <w:rPr>
          <w:lang w:val="bg-BG"/>
        </w:rPr>
        <w:t>Места за съхранение на отпадъци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b/>
          <w:bCs/>
          <w:color w:val="121314"/>
          <w:lang w:val="bg-BG"/>
        </w:rPr>
        <w:t>По компонент „Атмосферен въздух“ и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Химични вещества и управление на риска“: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Основната дейност на дружеството е събиране и рециклиране на отпадъци от експандиран полистирен до „компресован“ полистирен (</w:t>
      </w:r>
      <w:r>
        <w:rPr>
          <w:color w:val="333333"/>
          <w:lang w:eastAsia="bg-BG"/>
        </w:rPr>
        <w:t>EPS→PS</w:t>
      </w:r>
      <w:r>
        <w:rPr>
          <w:color w:val="333333"/>
          <w:lang w:val="bg-BG" w:eastAsia="bg-BG"/>
        </w:rPr>
        <w:t>). На обекта не се експлоатират горивни и производствени източници на емисии. Не се използват химични вещества и смеси.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color w:val="121314"/>
          <w:lang w:val="bg-BG"/>
        </w:rPr>
        <w:t xml:space="preserve">За извършваната дейност, дружеството притежава издаден от Директора на РИОСВ-Пловдив регистрационен документ за извършване на дейности с отпадъци №09-РД-827-00 от 22.07.2021 г. с разрешени дейности </w:t>
      </w:r>
      <w:r>
        <w:rPr>
          <w:bCs/>
          <w:color w:val="121314"/>
        </w:rPr>
        <w:t xml:space="preserve">R3, R12 </w:t>
      </w:r>
      <w:r>
        <w:rPr>
          <w:bCs/>
          <w:color w:val="121314"/>
          <w:lang w:val="bg-BG"/>
        </w:rPr>
        <w:t xml:space="preserve">и </w:t>
      </w:r>
      <w:r>
        <w:rPr>
          <w:bCs/>
          <w:color w:val="121314"/>
        </w:rPr>
        <w:t xml:space="preserve">R13 </w:t>
      </w:r>
      <w:r>
        <w:rPr>
          <w:bCs/>
          <w:color w:val="121314"/>
          <w:lang w:val="bg-BG"/>
        </w:rPr>
        <w:t xml:space="preserve">и регистрационен документ за събиране и транспортиране От издаването на двата документа до момента на проверката, не е извършвана никоя от разрешените дейности. От производствената дейност се генерират отпадъци с кодове 15 01 01 и 15 01 02, за които е извършена класификация, съгласно изискванията на Наредба №2 от 2014 год. Обособено е място за съхранението и до им предаването на „Булекопак“ АД. Отчетността по двата регистрационни документа не е водена поради факта, че никога не е започвало да се извършва дейност по думи на присъстващия на проверката представител на дружеството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lang w:val="bg-BG"/>
        </w:rPr>
      </w:pPr>
      <w:r>
        <w:rPr>
          <w:bCs/>
          <w:color w:val="121314"/>
          <w:lang w:val="bg-BG"/>
        </w:rPr>
        <w:t>За пусканата на пазара опакована стока „Стиросаур“ АД представи договор за поемане на задължение за оползотворяване на отпадъци от опаковки с последващи удостоверения. Продуктовата такса се заплаща веднъж месечно, за което се представя последно заплатена фактура, попълват се месечни справки-декларации по прил. 15 към чл.16 от Наредбата за определяне на реда и размера на заплащане на продуктова такс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spacing w:lineRule="auto" w:line="276"/>
        <w:ind w:firstLine="568"/>
        <w:jc w:val="both"/>
        <w:rPr/>
      </w:pPr>
      <w:r>
        <w:rPr>
          <w:rStyle w:val="StrongEmphasis"/>
          <w:b w:val="false"/>
          <w:color w:val="121314"/>
          <w:lang w:val="bg-BG"/>
        </w:rPr>
        <w:t xml:space="preserve">Основната дейност на дружеството е производство на плоскости от експандиран полистирен (EPS). Основната суровина се закупува от фирми производители от Белгия, Полша, Холандия, Австрия, Унгария и Турция. Материалът от Турция се закупува от представител на завода-производител в България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iCs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 xml:space="preserve">Представена е декларация от „Стиросаур“ АД, като производител на топлоизолационни плоскости, че произвежданите продукти не съдържат вещества HBCD, CFC, HCFC.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  <w:iCs/>
          <w:color w:val="121314"/>
          <w:lang w:val="bg-BG"/>
        </w:rPr>
        <w:t>На изпълнителния директор на дружеството е дадено предписание, преди въвеждане в редовна експлоатация да се изпълнят изискванията на чл.16 на ЗЧАВ и да се извършат собствени периодични измервания на два броя нови котли на природен газ, като резултатите бъдат представени в РИОСВ-Пловдив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изпълнителния директор и търговски представител  на дружеството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3:00Z</dcterms:created>
  <dc:creator>Kompleksni</dc:creator>
  <dc:description/>
  <cp:keywords/>
  <dc:language>en-US</dc:language>
  <cp:lastModifiedBy>Angelina Angelova</cp:lastModifiedBy>
  <cp:lastPrinted>2024-03-11T10:43:00Z</cp:lastPrinted>
  <dcterms:modified xsi:type="dcterms:W3CDTF">2024-03-11T09:14:00Z</dcterms:modified>
  <cp:revision>4</cp:revision>
  <dc:subject/>
  <dc:title>РЕГИОНАЛНА ИНСПЕКЦИЯ ПО ОКОЛНАТА  СРЕДА И ВОДИТЕ</dc:title>
</cp:coreProperties>
</file>