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lang w:val="bg-BG" w:eastAsia="bg-BG"/>
        </w:rPr>
        <w:t xml:space="preserve"> „Консервно предприятие “, с. Мулдава, Община Асеновград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топанисван от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СТЕФАНИ –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 ЕООД гр. Асеновгр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03.08.2015 год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ени компоненти  на околната сред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тмосферен въздух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ди /отпадъчни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повед № РД - 189/24. 07.2015 год. на Директора на РИОСВ - Пловдив във връзка с изпълнение на утвърден от МОСВ План за контролната дейност на РИОСВ за 2015 год.</w:t>
        <w:br/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Цел на проверкат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121314"/>
          <w:sz w:val="24"/>
          <w:szCs w:val="24"/>
          <w:lang w:val="bg-BG"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в връзка с осъществяване текущ контрол на обекта за  спазване изискванията на законодателството по компоненти на околната среда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Проверени инсталации и дейности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сновен предмет на дейност – производство на зеленчукови консерв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проверката са  проверени:консервен цех , складове за материали и готова продукция, участък за опаковка на готова продукция, котелно с резервоар за гориво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Констатации от проверката по компоненти на околната сред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1.По компонент атмосферен възду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за осъществяване на производствената си дейност дружеството използва котел „Плам 650“, работещ с течно горив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нафта). Дружеството е извършило  СПИ на вредни вещества изпускани в атмосферният въздух през 2014 год.резултатите от които са доклудвани съгласно изискванията на чл. 39 ал.2 от Наредба № 6 от 1999 год. с писмо с вх. № 2962 от 16.01.2015 год. На обектът не се експлоатират съоръжения и инсталации работещи с флуорирани парникови газове /ФПГ/ и /или озоноразрушаващи вещества /ОРВ/.  За дезинфекция на помещенията се използват почистващи препарати закупени от търговската мрежа  и са в количество под 20 кг. на годи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2. По компонент  води / отпадъчни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съответствие със Закона за вод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доснабдяването на обекта е от водопроводната мрежа на селото, както и от собствен водоизточник. От дейността на обекта се формират битови и производствени отпадъчни води, който след механично пречистване /утаител, решетки/ са заустени в дере.  За обекта има издадено разрешително за ползване на воден обект за заустване на отпадъчни води в повърхностни води с № 33740105 от 16.01.2012 год. със собственик и ползвател ЕТ „Стефани – Йордан Иванов“ гр. Асеновград.  В разрешителното е поставено условие да се  изгради ЛПСОВ, но краен срок за изграждането му не е посочен. На площадката няма изградено ЛПСОВ за биологично пречистване на отпадъчните води. Считано от 29.10.2012 г. „СТЕФАНИ-1“ ЕООД, ЕИК: 201078580   става  Правоприемник на ЕТ „ СТЕФАНИ - ЙОРДАН ИВАНОВ“ , ЕИК:   115024905.     ЕТ „ СТЕФАНИ - ЙОРДАН ИВАНОВ“ е представило доклад  и платежен документ за заплатена такса за заустване за 2014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4.Направени предписания, срокове и отговорници –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lang w:val="ru-RU" w:eastAsia="bg-BG"/>
        </w:rPr>
        <w:t>Да се подаде заявление в БД Източнобеломорски район за получаване на РЗ на името на ползвателя на обекта,  „СТЕФАНИ-1“ ЕООД и се уведоми писмено РИОСВ-Пловди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  <w:t xml:space="preserve">5.Съответствие, последващ контрол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Pavlina Krysteva</cp:lastModifiedBy>
  <cp:lastPrinted>2015-08-04T15:57:00Z</cp:lastPrinted>
  <dcterms:modified xsi:type="dcterms:W3CDTF">2015-08-11T11:27:00Z</dcterms:modified>
  <cp:revision>86</cp:revision>
  <dc:subject/>
  <dc:title>ДО</dc:title>
</cp:coreProperties>
</file>