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СОЛВЕКС КП” ООД - гр. Пловдив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На основание заповед №РД-</w:t>
      </w:r>
      <w:r>
        <w:rPr>
          <w:rFonts w:cs="Times New Roman" w:ascii="Times New Roman" w:hAnsi="Times New Roman"/>
          <w:sz w:val="22"/>
          <w:szCs w:val="22"/>
          <w:lang w:val="ru-RU"/>
        </w:rPr>
        <w:t>12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>2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5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sz w:val="22"/>
          <w:szCs w:val="22"/>
          <w:lang w:val="ru-RU"/>
        </w:rPr>
        <w:t>1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06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 беше извършена проверка на „</w:t>
      </w:r>
      <w:r>
        <w:rPr>
          <w:rFonts w:cs="Times New Roman" w:ascii="Times New Roman" w:hAnsi="Times New Roman"/>
          <w:sz w:val="22"/>
          <w:szCs w:val="22"/>
          <w:lang w:val="bg-BG"/>
        </w:rPr>
        <w:t>Козметично предприятие</w:t>
      </w:r>
      <w:r>
        <w:rPr>
          <w:rFonts w:cs="Times New Roman" w:ascii="Times New Roman" w:hAnsi="Times New Roman"/>
          <w:sz w:val="22"/>
          <w:szCs w:val="22"/>
        </w:rPr>
        <w:t>”, собственост на „</w:t>
      </w:r>
      <w:r>
        <w:rPr>
          <w:rFonts w:cs="Times New Roman" w:ascii="Times New Roman" w:hAnsi="Times New Roman"/>
          <w:sz w:val="22"/>
          <w:szCs w:val="22"/>
          <w:lang w:val="bg-BG"/>
        </w:rPr>
        <w:t>СОЛВЕКС  КП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  <w:lang w:val="bg-BG"/>
        </w:rPr>
        <w:t>ОО</w:t>
      </w:r>
      <w:r>
        <w:rPr>
          <w:rFonts w:cs="Times New Roman" w:ascii="Times New Roman" w:hAnsi="Times New Roman"/>
          <w:sz w:val="22"/>
          <w:szCs w:val="22"/>
        </w:rPr>
        <w:t>Д - гр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ричим</w:t>
      </w:r>
      <w:r>
        <w:rPr>
          <w:rFonts w:cs="Times New Roman" w:ascii="Times New Roman" w:hAnsi="Times New Roman"/>
          <w:sz w:val="22"/>
          <w:szCs w:val="22"/>
        </w:rPr>
        <w:t>. Комплексната проверка от експерти на РИОСВ-Пловдив /</w:t>
      </w:r>
      <w:r>
        <w:rPr>
          <w:rFonts w:cs="Times New Roman" w:ascii="Times New Roman" w:hAnsi="Times New Roman"/>
          <w:sz w:val="22"/>
          <w:szCs w:val="22"/>
          <w:lang w:val="bg-BG"/>
        </w:rPr>
        <w:t>фактор</w:t>
      </w:r>
      <w:r>
        <w:rPr>
          <w:rFonts w:cs="Times New Roman" w:ascii="Times New Roman" w:hAnsi="Times New Roman"/>
          <w:sz w:val="22"/>
          <w:szCs w:val="22"/>
        </w:rPr>
        <w:t xml:space="preserve"> отпадъци</w:t>
      </w:r>
      <w:r>
        <w:rPr>
          <w:rFonts w:cs="Times New Roman" w:ascii="Times New Roman" w:hAnsi="Times New Roman"/>
          <w:sz w:val="22"/>
          <w:szCs w:val="22"/>
          <w:lang w:val="bg-BG"/>
        </w:rPr>
        <w:t>, химични вещества и смеси, екологична отговорност и компонент води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контролната дейност на РИОСВ-Пловдив за 201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Основната дейност на дружеството е производство на боя за коса и други козметични продукти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CharCha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оверени инсталации и дейности: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роизводствен цех</w:t>
      </w:r>
    </w:p>
    <w:p>
      <w:pPr>
        <w:pStyle w:val="CharChar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Площадка за съхранение на формираните от дейността отпадъци</w:t>
      </w:r>
    </w:p>
    <w:p>
      <w:pPr>
        <w:pStyle w:val="CharChar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фактори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  <w:sz w:val="22"/>
          <w:szCs w:val="22"/>
        </w:rPr>
        <w:t>компонент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</w:t>
      </w:r>
      <w:r>
        <w:rPr>
          <w:rFonts w:cs="Times New Roman" w:ascii="Times New Roman" w:hAnsi="Times New Roman"/>
          <w:b/>
          <w:sz w:val="22"/>
          <w:szCs w:val="22"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 xml:space="preserve"> „Отпадъци”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iCs w:val="false"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извършваната дейност, дружеството притежава утвърдени от Директора на РИОСВ-Пловдив работни листове с писмо №УО-6008/16.05.2009г., съгласно Приложение №6 от Наредба №3/2004 год. за класификация на отпадъците. Представиха се 2бр. отчетни книги по приложение 1 от Наредба №2/20013 год. за реда и образците, по които се предоставя информация за дейностите по отпадъците, както и реда за водене на публични регистри/обн. Д.в. бр.10 от 2013г., изм. и доп.бр.86/2013г./, които се водят редовно. Представи се годишен отчет до ИАОС-София с изх.№23/11.02.2016г., изпратен по куриер, по прил. 9 към чл. 13 от Наредба 1/2014г.  На територията на площадката има обособен участък и съдове с обозначителни табели за съхранението на формираните от дейността отпадъци, в зависимост от техния вид, състав и свойства. Представиха се договори с фирми, притежаващи разрешителни документи по чл.35 от ЗУО за предаването на формираните от дейността на дружеството отпадъци, а именно с: „Екоинвест“ ЕООД от 13.01.2016г. за предаване на неопасни отпадъци и с „Балбок инженеринг“ АД от 16.02.2009г. за предаване на опасни отпадъци, който се подновява с анекс всяка година. 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 се договор от 26.01.2005г. за поемане на задължение за оползотворяване на отпадъци от опаковки със срок безсрочен с ЕКОПАК  БЪЛГАРИЯ АД за участието на „СОЛВЕКС КП“ ООД в колективна система по чл. 14, ал.2,т.2 от ЗУО и по чл.28, ал.1 от Наредбата за опаковките и отпадъците от опаковки. Представиха се първични счетоводни документи, месечни справки-декларации и вътрешно-фирмени спецификации за количествата опаковки, пуснати на пазара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мпонент „ Води“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пречиства формираните производствени отпадъчни води в локална пречиствателна станция. Пречистените отпадъчни води, заедно с битово-фекалните, се включват в канализационната мрежа на гр. Кричим на основание на Договор №30125/10.11.2015г. с ВиК ЕООД. Заустените пречистени  отпадъчни води се измерват с водомер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кологична отговорност“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е включено в публичния регистър на операторите, които извършват дейностпо прил. 1 към чл.3, т. 1 от ЗОПОЕЩ. Представена е оценка за възможни случаи на непосредствена заплаха за екологични щети и за случаи на причинени щети от 10.04.2014г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Фактор на въздействие „ Химични вещества и смеси“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основната си дейност, дружеството използва суровини и материали /хим. вещ. и смеси/, които закупува от български фирми-дистрибутори. Представен е инвентаризационен списък с налични количества към момента на проверката, оценка за безопасността на съхранение на ОХВ, информационни листове за безопасност, които отговарят на изискванията на РЕГЛАМЕНТ ЕО№1907/2006 /</w:t>
      </w:r>
      <w:r>
        <w:rPr>
          <w:rFonts w:cs="Times New Roman" w:ascii="Times New Roman" w:hAnsi="Times New Roman"/>
          <w:sz w:val="22"/>
          <w:szCs w:val="22"/>
          <w:lang w:val="en-US"/>
        </w:rPr>
        <w:t>REACH</w:t>
      </w:r>
      <w:r>
        <w:rPr>
          <w:rFonts w:cs="Times New Roman" w:ascii="Times New Roman" w:hAnsi="Times New Roman"/>
          <w:sz w:val="22"/>
          <w:szCs w:val="22"/>
          <w:lang w:val="bg-BG"/>
        </w:rPr>
        <w:t>/ и РЕГЛАМЕНТ ЕО№ 1272/2008 /</w:t>
      </w:r>
      <w:r>
        <w:rPr>
          <w:rFonts w:cs="Times New Roman" w:ascii="Times New Roman" w:hAnsi="Times New Roman"/>
          <w:sz w:val="22"/>
          <w:szCs w:val="22"/>
          <w:lang w:val="en-US"/>
        </w:rPr>
        <w:t>CLP</w:t>
      </w:r>
      <w:r>
        <w:rPr>
          <w:rFonts w:cs="Times New Roman" w:ascii="Times New Roman" w:hAnsi="Times New Roman"/>
          <w:sz w:val="22"/>
          <w:szCs w:val="22"/>
          <w:lang w:val="bg-BG"/>
        </w:rPr>
        <w:t>/. ОХВ се съхраняват в 11 складови помещения с ограничен достъп, като се спазват изискванията за безопасно съхранение, съгласно Наредбата за реда и начина на съхранение на опасни химични вещества и смеси /д.в. бр. 43/2011/. За наличните опасни вещества, включени в прил. 3 към чл.103, ал. 1 от ЗООС /д.в. бр.91/2002 с посл. изм. от 14.08.2015г./ не е извършена класификация и не е представен доклад.</w:t>
      </w:r>
    </w:p>
    <w:p>
      <w:pPr>
        <w:pStyle w:val="CharChar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2"/>
          <w:szCs w:val="22"/>
        </w:rPr>
        <w:t>. Предписания, срокове за изпълнение, отговорници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>Да се изготви и представи в РИОСВ- Пловдив Доклад за класификация по чл.103, ал.1 от ЗООС, изготвен, съгласно приложение 1 от Наредбата за предотвратяване на големи аварии с ОХВ и последствията от тях /д.в.  бр. 5/2016г./</w:t>
      </w:r>
    </w:p>
    <w:p>
      <w:pPr>
        <w:pStyle w:val="CharChar"/>
        <w:ind w:left="107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ab/>
        <w:t>Срок за изпълнение – 13.07.2016г.</w:t>
      </w:r>
    </w:p>
    <w:p>
      <w:pPr>
        <w:pStyle w:val="CharChar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2"/>
          <w:szCs w:val="22"/>
          <w:lang w:val="bg-BG"/>
        </w:rPr>
        <w:tab/>
        <w:tab/>
        <w:tab/>
        <w:tab/>
        <w:tab/>
        <w:tab/>
        <w:t>Отговорник - управител</w:t>
        <w:tab/>
        <w:tab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2"/>
          <w:szCs w:val="22"/>
          <w:lang w:val="bg-BG"/>
        </w:rPr>
      </w:pPr>
      <w:r>
        <w:rPr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2"/>
          <w:szCs w:val="22"/>
          <w:lang w:val="bg-BG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Cs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Cs/>
          <w:color w:val="121314"/>
          <w:sz w:val="22"/>
          <w:szCs w:val="22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12131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6-06-27T07:28:00Z</dcterms:modified>
  <cp:revision>89</cp:revision>
  <dc:subject/>
  <dc:title/>
</cp:coreProperties>
</file>