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звършена комплексна 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„Цех за стерилизация на плодови и зеленчукови консерви“  гр.Раковски, Община Раковск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панисван от</w:t>
      </w:r>
      <w:r>
        <w:rPr>
          <w:rFonts w:cs="Times New Roman" w:ascii="Times New Roman" w:hAnsi="Times New Roman"/>
          <w:sz w:val="24"/>
          <w:szCs w:val="24"/>
          <w:lang w:val="ru-RU"/>
        </w:rPr>
        <w:t>: „Силвър-93“  ЕООД гр. Пловди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на извършване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>: 03.09.2018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ание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 № РД-216/20.08.2018 год. на Директора на РИОСВ - Пловдив във връзка с изпълнение на утвърден от МОСВ План за контролната дейност на РИОСВ за 2018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Цел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яване на нивото и степента на съответствие на дейността на обекта с изискванията на Закона за водит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за чистотата на атмосферния въздух, Закон за управлене на отпадъците, Закон за защита от вредното въздействие на химичните вещества и смеси и подзаконовите  нормативни актове към т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ен предмет на дейност – производство на плодови и зеленчукови консерви. Дейността се осъществява в един основен цех разделен на три участъка - за приемане на суровини,  за преработка на плодове  и зеленчуци  и  за съхранение на  готова продукция. Извърши се проверка на хладилна камера /плюсова/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мента на проверката се извършва етикетиране и опаковане на произведена продук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 Констатации от проверката по компоненти и фактори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ектът се водоснабдява с вода за питейно- битови  и производствени нужди  от водопроводната мрежа на гр. Раковски. Производствените  отпадъчни води от измиване на суровините, технологично оборудване и работно помещение след утаяване в утаител са включени с битово фекалните води в канализационната система на града. Не е представен договор по чл.4 от Наредба №7/2000год. за включване на производствени води в канализацията на гр. Раков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Компонент „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ъздух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 обекта не се експлоатира горивен източник. Стерилизацията на продукцията се извършва в автоклави работещи на ел.енергия. Няма яснота за вида и количеството на фреона за хладилната камер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3.Фактор  „Отпадъци“ </w:t>
      </w:r>
      <w:r>
        <w:rPr>
          <w:rFonts w:cs="Times New Roman" w:ascii="Times New Roman" w:hAnsi="Times New Roman"/>
          <w:sz w:val="24"/>
          <w:szCs w:val="24"/>
          <w:lang w:val="ru-RU"/>
        </w:rPr>
        <w:t>– Дружеството не притежава утвърдени от  Директора на РИОСВ-Пловдив работни листове за класификация на отпадъците, съгласно изискванията на чл.7,ал.1,т.1,  във връзка със задълженията по чл.4, ал.1 от Наредба №1 от 2014год. за класификация на отпадъците /ДВ. бр. 66 от 2014г. и посл. изм. и доп, ДВ. бр.46 от 2018год/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жеството пуска на пазара опакована стока, вследствие употребата на която се образуват масово разпространени отпадъци от опаковки, за което дължи продуктова такса. В момента на проверката не се представи сключен договор с организация за поемане на задълженията по оползотворяване на отпадъците от опаковки или фактура от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ена продуктова такса към ПУДООС, съгласно изискванията на Наредбата за определяне на реда и размера за заплащане на продуктова такса /ДВ бр. 30 от 2016г./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4 Химични вещества и смеси – </w:t>
      </w:r>
      <w:r>
        <w:rPr>
          <w:rFonts w:cs="Times New Roman" w:ascii="Times New Roman" w:hAnsi="Times New Roman"/>
          <w:sz w:val="24"/>
          <w:szCs w:val="24"/>
          <w:lang w:val="ru-RU"/>
        </w:rPr>
        <w:t>за почистване и дезинфекция се използва препарат-</w:t>
      </w:r>
      <w:r>
        <w:rPr>
          <w:rFonts w:cs="Times New Roman" w:ascii="Times New Roman" w:hAnsi="Times New Roman"/>
          <w:sz w:val="24"/>
          <w:szCs w:val="24"/>
          <w:lang w:val="bg-BG"/>
        </w:rPr>
        <w:t>натриев хипохлорит, в количество около 10л.</w:t>
      </w:r>
      <w:r>
        <w:rPr>
          <w:rFonts w:cs="Times New Roman" w:ascii="Times New Roman" w:hAnsi="Times New Roman"/>
          <w:sz w:val="24"/>
          <w:szCs w:val="24"/>
          <w:lang w:val="ru-RU"/>
        </w:rPr>
        <w:t>, който се закупува от магазинната мреж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Направени предписания, срокове за изпълнение, отговорници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готвят и представят за утвърждаване от Директора на РИОСВ-Пловдив, работни листове за класификация на образуваните от дейността на дружеството производствени отпадъци, по Приложение № 5, към чл.7, ал.1, т.1 от Наредба №1 от 2014год. за класификация на отпадъците /ДВ бр.66 от 2014год.  и посл. изм. и доп., ДВ бр.46 от 2018год.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представи в РИОСВ-Пловдив копие от договор с организация за поемане на задълженията по оползотворяване на отпадъци от опаковки или фактура/и от заплатена продуктова такса към  ПУДООС за периода 01.01.2018год.-31.08.2018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представи в РИОСВ-Пловдив информация за вида и количеството на фреона на хладилната каме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представи в РИОСВ-Пловдив копие от договор с „В и К“ ЕООД за включване на производствените води в канализационната система на гра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Съответствие, последващ контрол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Tsvetelina Stoicheva</cp:lastModifiedBy>
  <cp:lastPrinted>2018-09-21T09:50:00Z</cp:lastPrinted>
  <dcterms:modified xsi:type="dcterms:W3CDTF">2018-10-01T13:05:00Z</dcterms:modified>
  <cp:revision>187</cp:revision>
  <dc:subject/>
  <dc:title>ДО</dc:title>
</cp:coreProperties>
</file>