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вършена проверка по документи и на място по изпълнението на условията и поставените срокове в Комплексно разрешително №380-Н0/2009г. издадено на Община Пловдив за „Депо за неопасни отпадъци и Инсталация за биологично разграждане по закрит способ”, местоположение с.Шишманци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периода от 25.09.2013г. до 27.09.2013г., във връзка прилагането на разпоредбите на чл.128 ал.1, чл.148 ал.3 от Закона за опазване на околната среда (ДВ бр.91/2002г., посл. изм. и доп. ДВ бр.66/2013г.),  Заповед №РД-236/18.09.2013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„План за контролната дейност на инспекцията за 2013г.”, екип от експерти при РИОСВ-Пловдив и експерт при Басейнова дирекция Източно-беломорски район -гр.Пловдив извършиха контрол по документи и на място по изпълнение на условията и поставените срокове на Комплексно разрешително № 380-Н0/2009г., издадено на Община Пловдив за „Депо за неопасни отпадъци и Инсталация за биологично разграждане по закрит способ”, местоположение с.Шишманц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380-Н0/2009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/>
      </w:pPr>
      <w:r>
        <w:rPr>
          <w:sz w:val="20"/>
        </w:rPr>
        <w:tab/>
        <w:t>Инсталации, които попадат в обхвата на Приложение 4 на ЗООС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сталация за компостиране (попадаща в т. 5.3.1 от Приложение 4 на ЗООС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епо за неопасни отпадъци, с. Шишманци (попадащо в т. 5.4 от Приложение 4 на ЗООС), състоящо се от клетки №№ от 1 до 4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алация, която не попада в обхвата на Приложение 4 на ЗООС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сталация за сепари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ІІ.2. </w:t>
      </w:r>
      <w:r>
        <w:rPr>
          <w:sz w:val="20"/>
          <w:szCs w:val="20"/>
        </w:rPr>
        <w:t>Извършената проверка по документи и на място на производствената площадка обхваща периода от 22.09.2012г. до 27.09.2013г., във връзка със следните условия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2-Инсталации, обхванати от това разрешителното 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3-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4-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 5-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6-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7-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8-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-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-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-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-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-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-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5-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6-Прекратяване на работата на инсталациите или на части от тя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0"/>
          <w:szCs w:val="20"/>
        </w:rPr>
        <w:t>Условие №2-Инсталации, обхванати от това разрешително</w:t>
      </w:r>
      <w:r>
        <w:rPr>
          <w:sz w:val="20"/>
          <w:szCs w:val="20"/>
        </w:rPr>
        <w:t>-Не са констатирани несъответствия. Не е извършвана промяна на инсталациите посочени в условието.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3.Обхват-</w:t>
      </w:r>
      <w:r>
        <w:rPr>
          <w:sz w:val="20"/>
          <w:szCs w:val="20"/>
        </w:rPr>
        <w:t>Не са констатирани несъответствия. Изготвени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от 18.05.2010г. за дейностите по стопанисване на ˝Депо за неопасни отпадъци и Инсталация за биологично разграждане по закрит способ˝ в съответствие с действащата нормативна уредба, при спазване на условията на КР №380-Н0/2009г. с „Консорциум екологичен завод“ ДЗЗД, гр.Пловди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Изградена е и се експлоатира само Клетка №1. Представено е Разрешение за строеж от 02.11.2011г., издадено от Община Раковски за Клетка №2-ІІ етап. Не е констатирано превишаване на капацитета на инсталациите, разрешен с Условие 4.1 на комплексното разрешително. </w:t>
      </w:r>
    </w:p>
    <w:p>
      <w:pPr>
        <w:pStyle w:val="Normal"/>
        <w:autoSpaceDE w:val="false"/>
        <w:ind w:firstLine="708"/>
        <w:jc w:val="both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5-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Не са констатирани несъответствия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актуализиран списък от 17.01.2012г. Представени са Програми за обучение за 2012г. и 2013г. и Протоколи от проведените обучения-8 броя за 2012г. и 8 броя до 26.09.2013г. Представен е списък на всички необходими инструкции от 7.01.2013г., изискани с комплексното разрешително. Не е извършвана актуализация на инструкции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твратяване и контрол на аварийни ситуации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разглеждания период не са възниквали авар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отвена е инструкция за аварийно планиране и действия при аварии, в която се уточнени дейностите по: определени са опасните вещества, съхранявани или образувани в резултат на производствена дейност с въздействие върху околната среда при авария; определени са възможните аварийни ситуации с въздействие върху околната среда и здравето на хората. При определянето са включени и аварийни ситуации в резултат на наводнение или земетресение; определени са възможните начини на действие за вече определените аварийни ситуации и са избрани действия, които осигуряват най-добра защита за живота и здравето на хората и околната среда. За всяка от аварийните ситуации се документира избрания начин на действие, включително действията за предотвратяване/ограничаване на замърсяването на околната среда, опазване здравето и живота на хората и почистването на замърсяванията от аварията.; определени са начините за подготовка на персонала, отговорен за изпълнението на Плана за действие при аварии и периодично обновяване на готовността му за действие; определени са сборни пунктове, както и най-подходящи пътища за извеждане на работещите от района на аварията. Инструкцията се прилага винаги при промяна в разположението на пътища, съоръжения или инсталации на територията на площадката; определени са причините, довели до аварията и предприетите коригиращи действия; определяне и редовна техническа поддръжка на средствата за оповестяване при авария; определени са необходимите средства за лична защита на работещите, редовната им проверка и поддръжка, както и безпрепятствения достъп до местата за тяхното съхранение; определени са средствата за противодействие на възможните аварии (напр. пожарогасители, коф-помпи, адсорбенти за разливи и други), най-подходящите места за разполагането им, редовната им проверка и поддръжка в изправност; определен списъка на персонала и редовната му актуализация (с</w:t>
      </w:r>
      <w:r>
        <w:rPr>
          <w:sz w:val="28"/>
        </w:rPr>
        <w:t xml:space="preserve"> </w:t>
      </w:r>
      <w:r>
        <w:rPr>
          <w:sz w:val="20"/>
          <w:szCs w:val="20"/>
        </w:rPr>
        <w:t xml:space="preserve">включени телефонни номера или други детайли по оповестяването), отговорен за изпълнение на действията, предвидени в Плана за действия при авар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протоколи от техническо обслужване, презареждане и хидростатично изпитване на пожарогасители от 10.04.2012г. и от 15.06.2012г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изготвил и представил в РИОСВ-Пловдив годишен доклад за изпълнение на дейностите за които е предоставено комплексното разрешително на 28.03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7.Уведомя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са констатирани несъответствия. За разглеждания период не са констатирани аварийни или други замърсяв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Използване на ресурси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ползване на в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Изграден е тръбен кладенец, разположен на производствената площадка. </w:t>
      </w:r>
      <w:r>
        <w:rPr>
          <w:bCs/>
          <w:sz w:val="20"/>
          <w:szCs w:val="20"/>
        </w:rPr>
        <w:t>Представено е Разрешително за водоползване от 20.02.2013г. Операторът спазва поставените условия в издаденото разрешително. Представени са записи за употребените количества вода за производствени нужди за 2012г. и до 31.08.2013г.</w:t>
      </w:r>
      <w:r>
        <w:rPr>
          <w:sz w:val="20"/>
          <w:szCs w:val="20"/>
        </w:rPr>
        <w:t xml:space="preserve"> Не са констатирани превишения на количеството вода за производствени нужди за тон преработен отпадък и тон депониран отпадъ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оборудването за измиване на производствените площадки, основен консуматор на вода за производствени нужди. Представени ежемесечни доклади за съответствие-12 броя за 2012г. и 8 броя до 27.09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извършване на проверки на техническото състояние на водородната мрежа на площадката, установяване на течове и предприемане на действия за тяхното отстраняване. Представени ежемесечни доклади за съответствие-12 броя за 2012г. и 8 броя до 27.09.2013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ите разрешени с условията на комплексното разрешителн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падащи в обхвата на Приложение 4 на Закона за опазване на околната среда (ЗООС). Представени са ежемесечни доклади за съответствие-12 броя за 2012г. и 8 броя до 27.09.2013г. със записи за използвано годишно количество вода за 2012г., месечно количество вода за производствени нужди за тон преработен отпадък и тон депониран отпадък за 2012г. и до 31.08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ценка на съответствието на изразходваните количества вода за производствени нужди с определените в настоящото разрешително. Инструкцията включва установяване на причините за несъответствията и предприемане на коригиращи действия. Представени ежемесечни доклади за съответствие-12 броя за 2012г. и 8 броя до 27.09.2013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нерг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превишения на консумацията на електроенергия за един тон третиран отпадък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експлоатация и поддръжка на биофилтърната група към Инсталация за биологично разграждане по закрит способ, рециркулационната помпа в ретензионния басейн и битовата сграда с кантар към Депо за неопасни отпадъци, основни консуматори на електроенергия. Представени ежемесечни доклади за съответствие-12 броя за 2012г. и 8 броя до 27.09.2013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. Представени са ежемесечни доклади за съответствие-12 броя за 2012г. и 8 броя до 27.09.2013г. със записи за годишна консумация на електроенергия за 2012г., месечно количество електроенергия за производствени нужди за тон третиран отпадък, годишна консумация за тон третиран отпадък за 2012г. и до 31.08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ценка на съответствието на измерените/изчислените количества електроенергия с определените такива в условията на комплексното разрешително, в това число установяване на причините за несъответствията и предприемане на коригиращи действия за отстраняването им. Представени ежемесечни доклади за съответствие-12 броя за 2012г. и 8 броя до 13.09.2013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ъхран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са констатирани несъответствия при съхранението на получения компост за 2012г. и до 27.09.2013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9. Емисии в атмосферата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на пречиствателното оборудване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е са констатирани несъответствия. Експлоатират се разрешените пречиствателни съоръжения-един брой циклон-сепаратор от пневматичен транспорт, един брой циклон за пречистване на отпадъчните газове към денситометрична маса и 7 броя биофилтри към инсталацията за биологично разграждане по закрит способ. За всяко от пречиствателните съоръжения е определена и изготвена документация, съдържаща контролирани параметри, оптимални стойности, честота на мониторинг, вид на оборудването за мониторинг за всеки от контролираните параметри и необходимите резервни части за обезпечаване на работата на съоръжението.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ператорът прилага: Инструкция за поддържане на оптимални стойности на технологичните параметри, осигуряващи оптимален работен режим на всяко пречиствателно съоръжение и </w:t>
      </w:r>
      <w:r>
        <w:rPr>
          <w:sz w:val="20"/>
          <w:szCs w:val="20"/>
        </w:rPr>
        <w:t xml:space="preserve">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. </w:t>
      </w:r>
      <w:r>
        <w:rPr>
          <w:bCs/>
          <w:sz w:val="20"/>
          <w:szCs w:val="20"/>
        </w:rPr>
        <w:t xml:space="preserve">Представени е Дневник със записи за 2012г. и до 26.09.2013г. за контролираните параметри намиращ се на „Пулт за управление“, </w:t>
      </w:r>
      <w:r>
        <w:rPr>
          <w:sz w:val="20"/>
          <w:szCs w:val="20"/>
        </w:rPr>
        <w:t>ежемесечни доклади за съответствие-12 броя за 2012г. и 8 броя до 26.09.2013г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Инсталация за биологично разграждане по закрит способ”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ните и вентилационни газове се изпускат организирано през изпускащи устройства Комин 1 и Комин 2. Собствените периодични измервания (СПИ) на емисиите на вредни вещества в отпадъчните газове, изпускани от изпускащи устройства К1 и К2 е с честота на измерване веднъж на две години. Представени са протоколи от собствени периодични измервания за двете изпускащи устройства от 27.02.2013г. и от 30.06.2013г. Представен в РИОСВ-Пловдив Доклади за резултатите от извършени собствени периодични измервания (СПИ) от 22.04.2013г. и 16.07.2013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, установяване на причините за несъответствията и предприемане на коригиращи действия. Представени 2 броя Доклади за съответствие до 26.09.2013г. Не са констатирани несъответств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„Депо за неопасни отпадъци”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радени са и се експлоатира само Клетка №1 и Газов кладенец №1. Изминали са две години от експлоатацията на депото, запълнени са два броя работни хоризонти и съгласно условията в Комплексното разрешително и до момента на проверката са извършени Собствени периодични измервания на емисиите на вредни вещества в отпадъчните газове, изпускани от изхода на Газов кладенец №1 за месеците май, юни, юли, август, септември, октомври, ноември и декември 2012г. и за всеки месец до месец август включително за 2013г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организирани емисии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са констатирани несъответствия. Потенциалните източници на неорганизирани емисии от дейността на Предприятието се отделят от рампата за разтоварване, приемния бункер, биофилтрите, депото (от повърхността на всяка клетка до запълването им). </w:t>
      </w:r>
      <w:r>
        <w:rPr>
          <w:bCs/>
          <w:sz w:val="20"/>
          <w:szCs w:val="20"/>
        </w:rPr>
        <w:t>За предотвратяване на неорганизираните емисии от повърхността на Клетка 1 е изградена оросителна система, която в момента на проверката работи. Извършва се запръстяване на работния участък, като последното запръстяване е извършено на 28.08.2013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лагат се Инструкции за периодична оценка на наличието на източници на неорганизирани емисии, установяване на причините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ежемесечни Доклади за съответствие-12 броя за 2012г. и 8 броя до 26.09.2013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Интензивно миришещи веще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падъчните газове от „Инсталация за биологично разграждане по закрит способ” се отвеждат за пречистване в 7 броя биофилтри. От проверка на място на 26.09.2013г. е</w:t>
      </w:r>
      <w:r>
        <w:rPr>
          <w:szCs w:val="20"/>
        </w:rPr>
        <w:t xml:space="preserve"> </w:t>
      </w:r>
      <w:r>
        <w:rPr>
          <w:sz w:val="20"/>
          <w:szCs w:val="20"/>
        </w:rPr>
        <w:t>извършено обследване за разпространение на миризми, като към момента на проверката метеорологичната обстановка се характеризира с наличие на западен вятър със скорост 9.7 кm/h, сухо и слънчево време. Не е констатирано разпространение на неприятни миризми извън границите на производствената площадката. Не са постъпвали сигнали за миризми за 2012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06.08.2013г. е постъпил сигнал в РИОСВ-Пловдив на „Зелен телефон“ за наличие на неприятни миризми от „ДНО и Инсталация за биологично разграждане по закрит способ“. На 14.08.2013г. е извършена проверка, съвместно с представители на оператора, при която не е констатирано наличие на неприятни миризми извън границите на производствената площад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</w:t>
      </w:r>
      <w:r>
        <w:rPr>
          <w:sz w:val="20"/>
        </w:rPr>
        <w:t>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</w:t>
      </w:r>
      <w:r>
        <w:rPr>
          <w:sz w:val="20"/>
          <w:szCs w:val="20"/>
        </w:rPr>
        <w:t xml:space="preserve"> Представен Дневник за определяне разпространението на неприятни миризми по границата на производствената площадка със записи за 2012г. и до 26.09.2013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0. Емисии в отпадъчните вод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ени отпадъчни вод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на пречиствателното оборудване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са констатирани несъответствия. Експлоатират се разрешените пречиствателни съоръжения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ломаслоуловител (за отпадъчни води от автомивката и навеса за обслужваща техника), два бро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ясъкозадържателя (за поток излужващи течности), ПСБФВ за бито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екални води и води от измиване на производствената площадка.</w:t>
      </w:r>
      <w:r>
        <w:rPr>
          <w:bCs/>
          <w:sz w:val="20"/>
          <w:szCs w:val="20"/>
        </w:rPr>
        <w:t xml:space="preserve"> За всяко от пречиствателните съоръжения е определена и изготвена документация съдържаща контролирани параметри, оптимални стойности, честота на мониторинг, вид на оборудването за мониторинг за всеки от контролираните параметри и необходимите резервни части за обезпечаване на работата на съоръжението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агат се Инструкция за Поддържане на оптимални стойности на технологичните параметри, осигуряващи оптимален работен режим н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. Представени са ежемесечни Доклади за оценка на съответствието на измерените стойности на контролираните параметри с определените такива за 2012г. и до 27.09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Не е извършен предвиденият в условията на комплексното разрешително мониторинг на </w:t>
      </w:r>
      <w:r>
        <w:rPr>
          <w:sz w:val="20"/>
          <w:szCs w:val="20"/>
        </w:rPr>
        <w:t>смесен поток отпадъчни води отпадъчни води след каломаслоуловителите от автоми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веса за сметовозните машини и обслужващата техника (поток С), пречистени води от измиване на производствената площадка (поток В), пречистени битово-фекални води от административните и битовите сгради и дъждовни води зауствани в р.Сребра (II категория водоприемник). От извършена проверка на основание чл.151, ал.4 от Закона за водите и Заповед №РД-821/2012г. и Заповед №РД-936/2012г. на МОСВ, за периода от 31.08.2012г. до 27.09.2013г. не е констатирано изтичане на смесен поток отпадъчни води на изход на ПСБФВ, констатирано с Протокол за проверка от 19.03.2013г. на РИОСВ-Пловдив и от проверка на място извършена на 27.09.2013г. </w:t>
      </w:r>
      <w:r>
        <w:rPr>
          <w:bCs/>
          <w:sz w:val="20"/>
          <w:szCs w:val="20"/>
        </w:rPr>
        <w:t>Не са констатирани залпови изпускания</w:t>
      </w:r>
      <w:r>
        <w:rPr>
          <w:sz w:val="20"/>
        </w:rPr>
        <w:t xml:space="preserve"> на замърсяващи вещества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в р.Сребра (II категория водоприемник), вследствие на аварийни ситуации. Представен е Дневник с ежемесечни записи до 27.09.2013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„Депо за неопасни отпадъци”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лага се Инструкция за периодична проверка и поддръжка на техническата и експлоатационна изправност на всички съоръжения към дренажната система за инфилтрат от тялото на депото. Представени са ежемесечни записи от проверки за 2012г. и до 31.08.2013г.</w:t>
      </w:r>
      <w:r>
        <w:rPr>
          <w:sz w:val="20"/>
          <w:szCs w:val="20"/>
        </w:rPr>
        <w:t xml:space="preserve"> Извършва се предвиденият с условията на комплексното разрешително анализ на обема и състава на поток инфилтрирани отпадъчни води от клетка №1 и от резервоар №1 (от камери №1до №8), №10-1025/16.07.12г., резервоар №2 (от камери от №9 до №16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питване за второ шестмесечие на 2012г. и първо шестмесечие на 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тово-фекални отпадъчни вод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Не е извършен предвиденият в условията на комплексното разрешително мониторинг на </w:t>
      </w:r>
      <w:r>
        <w:rPr>
          <w:sz w:val="20"/>
          <w:szCs w:val="20"/>
        </w:rPr>
        <w:t>смесен поток отпадъчни води отпадъчни води след каломаслоуловителите от автоми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веса за сметовозните машини и обслужващата техника (поток С), пречистени води от измиване на производствената площадка (поток В), пречистени битово-фекални води от административните и битовите сгради и дъждовни води зауствани в р. Сребра (II категория водоприемник). От извършена проверка на основание чл.151, ал.4 от Закона за водите и Заповед №РД-821/2012г. и Заповед №РД-936/2012г. на МОСВ, за периода от 31.08.2012г. до 27.09.2013г. не е констатирано изтичане на смесен поток отпадъчни води на изход на ПСБФВ, констатирано с Протокол за проверка №0001586/19.03.2013г. на РИОСВ-Пловдив и от проверка на място извършена на 27.09.2013г. </w:t>
      </w:r>
      <w:r>
        <w:rPr>
          <w:bCs/>
          <w:sz w:val="20"/>
          <w:szCs w:val="20"/>
        </w:rPr>
        <w:t>Не са констатирани залпови изпускания</w:t>
      </w:r>
      <w:r>
        <w:rPr>
          <w:sz w:val="20"/>
        </w:rPr>
        <w:t xml:space="preserve"> на замърсяващи вещества</w:t>
      </w:r>
      <w:r>
        <w:rPr>
          <w:bCs/>
          <w:sz w:val="20"/>
          <w:szCs w:val="20"/>
        </w:rPr>
        <w:t xml:space="preserve"> </w:t>
      </w:r>
      <w:r>
        <w:rPr>
          <w:sz w:val="20"/>
        </w:rPr>
        <w:t>в р.Сребра (II категория водоприемник), вследствие на аварийни ситуации. Представен е Дневник с ежемесечни записи до 27.09.2013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Дъждовни води-</w:t>
      </w:r>
      <w:r>
        <w:rPr>
          <w:bCs/>
          <w:sz w:val="20"/>
          <w:szCs w:val="20"/>
        </w:rPr>
        <w:t xml:space="preserve">Извършва се предвиденият в условията на комплексното разрешително мониторинг на дъждовни води, преди смесването им с пречистените производствени отпадъчни води, с честота на пробовземане един път на тримесечие. Представени са Протоколи от изпитване първо и трето тримесечие на 2012г. За втори и четвърто тримесечие на 2012г. и първо, второ и трето тримесечие на 2013г. </w:t>
      </w:r>
      <w:r>
        <w:rPr>
          <w:sz w:val="20"/>
          <w:szCs w:val="20"/>
        </w:rPr>
        <w:t xml:space="preserve">не е извършено пробонабиране и анализ поради липса на вода в ревизионна шахта за дъждовни вод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2 броя Доклади за съответствие за 2012г.</w:t>
      </w:r>
    </w:p>
    <w:p>
      <w:pPr>
        <w:pStyle w:val="BodyText21"/>
        <w:numPr>
          <w:ilvl w:val="0"/>
          <w:numId w:val="0"/>
        </w:numPr>
        <w:ind w:left="0" w:hanging="0"/>
        <w:jc w:val="both"/>
        <w:rPr>
          <w:sz w:val="20"/>
        </w:rPr>
      </w:pPr>
      <w:r>
        <w:rPr/>
        <w:tab/>
      </w:r>
      <w:r>
        <w:rPr>
          <w:sz w:val="20"/>
        </w:rPr>
        <w:t>Документиране и докладване</w:t>
      </w:r>
    </w:p>
    <w:p>
      <w:pPr>
        <w:pStyle w:val="BodyText21"/>
        <w:numPr>
          <w:ilvl w:val="0"/>
          <w:numId w:val="0"/>
        </w:numPr>
        <w:ind w:left="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 са констатирани несъответствия. 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2г.-брой на извършените проверки, установени несъответствия, предприети коригиращи дей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Heading6"/>
        <w:spacing w:before="0" w:after="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разуване на отпадъци-</w:t>
      </w:r>
      <w:r>
        <w:rPr>
          <w:b w:val="false"/>
          <w:sz w:val="20"/>
          <w:szCs w:val="20"/>
          <w:lang w:val="bg-BG"/>
        </w:rPr>
        <w:t xml:space="preserve">Не са констатирани несъответствия. Образуваните отпадъци от производствената дейност на площадката не се различават по вид (код и наименование) и разрешените количества разрешени с условията на комплексното разрешително. Представени са записи за всеки отпадък до 31.08.2013г.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ab/>
        <w:t>Събиране и приемане на отпадъците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Инсталация за биологично разграждане по закрит способ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несъответствия. Операторът събира всички, образувани на площадката отпадъците, </w:t>
      </w:r>
      <w:r>
        <w:rPr>
          <w:bCs/>
          <w:iCs/>
          <w:sz w:val="20"/>
          <w:szCs w:val="20"/>
        </w:rPr>
        <w:t>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Операторът прилага Инструкция</w:t>
      </w:r>
      <w:r>
        <w:rPr>
          <w:sz w:val="20"/>
          <w:szCs w:val="20"/>
        </w:rPr>
        <w:t xml:space="preserve"> за периодична оценка на съответствието на събирането на отпадъците от производствената дейност с условията в разрешителното, на причините за установените несъответствия и за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дванадесет броя записи и доклади за оценка на съответствието за 2012г. и осем броя до 29.08.2013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ема на територията на площадката разрешените с условията на комплексното разрешително отпадъци с код и наименование, с цел тяхното предварително третиране (сепариране) и/или биологично разграждане по закрит способ и/или депониране. Представени са графици, писмени договори с притежателите на отпадъците, записи за количества приети отпадъци за 2012г и до 31.08.2013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Справки за приетите отпадъци, кантарни бележки, отчетни книги за-Депо за депониране, Кантар-входящи отпадъци, за образуваните отпадъци от дейността на инсталацията до 21.09.2012г. Измерването се извършва с електронна вез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и са Доклади за основно охарактеризиране на отпадъците от сертифицирана лаборатория от Българска служба по акредитац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е правен отказ за приемане на отпадъци за 2012г. и до 27.09.2013г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енно съхраняване на отпадъцит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несъответствия. Площадките за временно съхранени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записи от проверки и Доклади с оценка на съответствието-дванадесет броя за 2012г. и осем броя до 31.08.2013г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портир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несъответствия. Предадени са за транспортиране извън територията на площадката отпадъците образувани от дейността на инсталациите на фирми, за които са представени разрешения, регистрационни документи, лицензии и писмени договори. Прилага с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Представени са записи от проверки и Доклади с оценка на съответствието-дванадесет броя за 2012г. и осем броя до 31.08.2013г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олзотворяване, преработване и рециклиране на отпадъци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едварително са третирани (сепарирани)</w:t>
      </w:r>
      <w:r>
        <w:rPr>
          <w:sz w:val="20"/>
          <w:szCs w:val="20"/>
        </w:rPr>
        <w:t xml:space="preserve"> в Инсталация за сепариране отпадъците разрешени с условията на комплексното разрешително. При сепарирането са отделени оползотворими компоненти-хартия и картон, пластмаси, метали, стъкло и биоразградима фракция, подлежаща на биологично разграждане по закрит спосо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вършено е биологично разграждане по закрит способ в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>Инсталацията за биологично разграждане по закрит способ</w:t>
      </w:r>
      <w:r>
        <w:rPr>
          <w:b/>
          <w:bCs/>
          <w:iCs/>
          <w:sz w:val="20"/>
          <w:szCs w:val="20"/>
        </w:rPr>
        <w:t>”</w:t>
      </w:r>
      <w:r>
        <w:rPr>
          <w:sz w:val="20"/>
          <w:szCs w:val="20"/>
        </w:rPr>
        <w:t xml:space="preserve">, на отпадъци с код и наименование разрешени с условията на комплексното разрешител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Представени записи от проверки и Доклади с оценка на съответствието-дванадесет броя за 2012г. и осем броя до 31.08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зврежд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са констатирани несъответствия. Извършено е депониране в Клетка №1 към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 xml:space="preserve">Депо за неопасни отпадъци”, </w:t>
      </w:r>
      <w:r>
        <w:rPr>
          <w:sz w:val="20"/>
          <w:szCs w:val="20"/>
        </w:rPr>
        <w:t>на отпадъците разрешени с условията на комплексното разрешително, съобразно установените правила и експлоатационните изисквания, определени с План за експлоатация, който представлява неразделна част от проекта на технологията за депониране и от комплексното разрешително. Прилага се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записи от проверки и Доклади с оценка на съответствието-дванадесет броя за 2012г. и осем броя до 31.08.2013г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 и измерв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 Прилагат се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: Отчетни книги за образуваните отпадъци, кантарни бележки за приетите отпадъци, справки за проведени измервания за 2012г и до 31.08.2013г., 12 броя Доклади за оценка на съответствието за 2012г. и 8 броя до 31.08.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ъществява се предвиденият с условията на комплексното разрешително мониторинг на състоянието на тялото на „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, количество депонирани отпадъци за 2012г. и до 31.08.2013г. и количество депонирани отпадъци от началото на експлоатация на депот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и на отпадъцит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са констатирани несъответ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 е Доклад за съответствие от 30.01.2011г. за установяване на съответствието на получените резултати от основното охарактеризиране, Протокол №4300/14.02.2011г. на акредитирана лаборатория от Българска служба за акредитация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иране и доклад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а информацията изискана с Условие №11.Управление на отпадъците за 2012г. и до 27.09.2013г. Представени са в Изпълнителна агенция по околна среда (ИАОС), гр.София в срок до 31.02.2013г. Годишни отчети за образуваните отпадъци за 2012г. Информацията и резултатите от извършените анализи на отпадъците изискана с Условие 11.8.1., се документират и са представени при извършване на проверката. Представени са и се съхраняват на площадката Доклади за оценка на съответствието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ставени са като част от ГДОС за 2012г.-Данни от мониторинга на състоянието на тялото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Депо за неопасни отпадъци”, с.Шишманци, видовете и количествата отпадъци, приети, временно съхранявани, предварително третирани, оползотворени и обезвредени на площадка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2-Шум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 са констатирани несъответствия. Операторът е извършил собствени периодични измервания на нивата на шум, излъчван в околната среда в срока определен в Условие №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 е Протокол от изпитване №1209/05.07.2012г.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Изготвен е Доклад №2/30.07.2012г. за оценка на съответствието на установените нива на шум по границата на производствената площадка и в мястото на въздействие с разрешените таки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3.Опазване на почвата и подземните води от замърся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 Операторът прилага 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Не са възниквали течове от тръбопроводи и оборудване на открито. Представени дванадесет броя Доклади за оценка на съответствието за 2012г. и осем броя до 31.08.2013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са възниквали разливи и/или изливане на вредни и опасни вещества върху производствената площадка (включително и в обвалованите зони). Осигурени са и се съхраняват достатъчно количество подходящи сорбиращи материали за почистване, в случай на разливи на определени за целта места. Прилага се инструкция за отстраняване на разливи от вещества/препарати, които могат да замърсят почвата/подземните води и третиране на образуваните отпадъци. За проверявания период не са възниквали разливи на вещества/препарати, които могат да замърсят почвата/подземните води. Представени са дванадесет броя Доклади за оценка на съответствието за 2012г. и осем броя до 31.08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зградени са четири броя наблюдателни сондажи за мониторинг на подземни води за „Депо за неопасни отпадъци”. Извършва се предвидения с условията на комплексното разрешително мониторинг с честота два пъти в годината и по посочените показатели. За извършения мониторинг са представени протоколи за първо и второ шестмесечие за 2012г. протоколи за първо шестмесечие на 2013г.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становяване на причините за несъответствие и предприемане на коригиращи действия. Представени два броя Доклад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за 2012г. и един брой до 31.08.2013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4.Предотвратяване и действия при авари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са констатирани несъответствия. Представен е Авариен план от 31.05.2012г., Списък на персонала във връзка с изпълнение на плана, Заповед за създаване на Аварийно-спасителна група от 12.05.2012г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 от 19.06.2012г. за проведено практическо занятие за действие на личния състав при гасене на пожар и ликвидиране на аварии; Схема на оповестяване на органите за взаимодействие при възникване на авар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а е Оценка от 07.10.2010г. за възможността за изпускане в резултат на аварийна ситуация в канализацията (независимо дали производствена, повърхностна или друга) на опасни течни вещества, препарати или силно замърсена вода, включително в резултат от гасене на пожар.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За проверявания период не са възниквали аварийни ситуации. Представени са Доклади с оценка на съответствието-дванадесет броя за 2012г. и осем броя до 31.08.2013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-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 Представен План за собствен мониторинг при анормални режими. Не са възниквали преходни и анормални режими на работа за 2012г. и до 27.09.2013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-Прекратяване на работата на инсталациите или на части от т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 Не е вземано решение от оператора за прекратяване или временно прекратяване на дейността на инсталациите или части от тях за 2012г. и до 27.09.2013г.,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Констатациите от извършената проверка в периода от 25.09.2013г. до 27.09.2013г. на </w:t>
      </w:r>
      <w:r>
        <w:rPr>
          <w:b/>
          <w:sz w:val="20"/>
          <w:szCs w:val="20"/>
        </w:rPr>
        <w:t xml:space="preserve">„Депо за неопасни отпадъци и Инсталация за биологично разграждане по закрит способ”с местоположение с.Шишманци </w:t>
      </w:r>
      <w:r>
        <w:rPr>
          <w:b/>
          <w:bCs/>
          <w:sz w:val="20"/>
          <w:szCs w:val="20"/>
        </w:rPr>
        <w:t>са, че операторът Община Пловдив изпълнява поставените условията и заложените срокове в комплексно разрешително №380-Н0/2009г.</w:t>
      </w:r>
    </w:p>
    <w:p>
      <w:pPr>
        <w:pStyle w:val="Normal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гр.Пловдив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13.11.2013г.</w:t>
      </w:r>
    </w:p>
    <w:p>
      <w:pPr>
        <w:pStyle w:val="Normal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3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4">
    <w:name w:val="Текст на коментар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7">
    <w:name w:val="Текст на коментар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1:00Z</dcterms:created>
  <dc:creator>name</dc:creator>
  <dc:description/>
  <cp:keywords/>
  <dc:language>en-US</dc:language>
  <cp:lastModifiedBy>Pavlina Krysteva</cp:lastModifiedBy>
  <cp:lastPrinted>2012-11-12T15:08:00Z</cp:lastPrinted>
  <dcterms:modified xsi:type="dcterms:W3CDTF">2013-11-15T09:01:00Z</dcterms:modified>
  <cp:revision>156</cp:revision>
  <dc:subject/>
  <dc:title>ДОКЛАД ЗА ИЗВЪРШЕНА ПРОВЕРКА НА </dc:title>
</cp:coreProperties>
</file>