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07.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проверка  на  обект „СЕЛТ” ООД гр. Пловдив, пл. „Шахбазян” № 3 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На основание Заповед РД - 204 / 26.09.2011 г. на Директора на РИОСВ - Пловдив във връзка с изпълнение на утвърден от МОСВ План за контролната дейност на инспекцията през 2011 год. на  07.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е извършена комплексна проверка на обект производствен цех за бои и лакове” с. Браниполе, Общ. Родопи, Обл. Пловди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ик на обекта е „СЕЛТ” ООД гр. Пловдив, пл. „Шахбазян” № 3 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ен предмет на дейност – производство на бои и лакове посредством физическо смесване на компонент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чиствателно съоръжение за отпадъчни води и ревизионна шахта за мониторинг на отпадъчни води от дейността на обект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ки за съхранение на опасни и неопасни отпадъц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 за готова продукц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 за изходни суровин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х „лакобояджийски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3.1 По фактор «Химични вещества» </w:t>
      </w:r>
      <w:r>
        <w:rPr>
          <w:sz w:val="24"/>
          <w:szCs w:val="24"/>
          <w:lang w:val="ru-RU"/>
        </w:rPr>
        <w:t>Представен е инвентаризационен списък на употребяваните и съхранявани от дружеството вещества и смеси. Представени са информационни листи за безопасност (ИЛБ) на изходните суровини и продуктите произведени от «СЕЛТ» ООД изготвени съгласно чл. 31 на Регламент 1907/2006г. и Регламент 1272/2008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ровините се съхраняват в заводски опаковки в сухо складово помещение съгласно условията за съхранение, посочени в ИЛБ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товите продукти се съхраняват в отделен склад в опаковки от 0.7 кг. До 25 кг. Представени са документи от доставчици и производители на изходните суровини употребявани от дружеството.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а е предварителна регистрация на същите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121314"/>
          <w:sz w:val="24"/>
          <w:szCs w:val="24"/>
          <w:lang w:val="ru-RU"/>
        </w:rPr>
      </w:pPr>
      <w:r>
        <w:rPr>
          <w:b/>
          <w:bCs/>
          <w:i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121314"/>
          <w:sz w:val="24"/>
          <w:szCs w:val="24"/>
        </w:rPr>
        <w:t xml:space="preserve">3.2 По компонент „Екологична отговорност” </w:t>
      </w:r>
      <w:r>
        <w:rPr>
          <w:bCs/>
          <w:iCs/>
          <w:color w:val="121314"/>
          <w:sz w:val="24"/>
          <w:szCs w:val="24"/>
        </w:rPr>
        <w:t xml:space="preserve">Дружеството попада в приложното поле на ЗОПОЕЩ (ДВ бр. 43/2008г.), а именно т. 2 и 3 от приложение № 1 към чл. 3 т. 1 (по Закона за водите , по Закона за управление на отпадъците и по ЗЗВВХВП) </w:t>
      </w:r>
    </w:p>
    <w:p>
      <w:pPr>
        <w:pStyle w:val="Normal"/>
        <w:jc w:val="both"/>
        <w:rPr/>
      </w:pPr>
      <w:r>
        <w:rPr>
          <w:bCs/>
          <w:iCs/>
          <w:color w:val="121314"/>
          <w:sz w:val="24"/>
          <w:szCs w:val="24"/>
        </w:rPr>
        <w:t>„</w:t>
      </w:r>
      <w:r>
        <w:rPr>
          <w:bCs/>
          <w:iCs/>
          <w:color w:val="121314"/>
          <w:sz w:val="24"/>
          <w:szCs w:val="24"/>
        </w:rPr>
        <w:t>СЕЛТ” ООД е включен в публичния регистър на операторите, които извършват дейност по прилож. № 1 от ЗОПОЕЩ-уведомление вх. № 26-00-1996 от 09.06.2009г.</w:t>
      </w:r>
    </w:p>
    <w:p>
      <w:pPr>
        <w:pStyle w:val="Normal"/>
        <w:jc w:val="both"/>
        <w:rPr/>
      </w:pPr>
      <w:r>
        <w:rPr>
          <w:bCs/>
          <w:iCs/>
          <w:color w:val="121314"/>
          <w:sz w:val="24"/>
          <w:szCs w:val="24"/>
        </w:rPr>
        <w:t>При проверката беше представена актуализирана от 13.07.2011 г. собствена оценка за възможни случаи на непосредствена заплаха за екологични щети и случаи на причинени такива съгл.Наредба № 1/2008г. (ДВ., бр. 96/2008г)</w:t>
      </w:r>
    </w:p>
    <w:p>
      <w:pPr>
        <w:pStyle w:val="Normal"/>
        <w:jc w:val="both"/>
        <w:rPr>
          <w:b/>
          <w:b/>
          <w:bCs/>
          <w:i/>
          <w:i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>Дружеството е издало Заповед от 13.07.2011г. за запознаване на личния състав със изготвената собствена оценка.</w:t>
      </w:r>
      <w:r>
        <w:rPr>
          <w:b/>
          <w:bCs/>
          <w:i/>
          <w:iCs/>
          <w:color w:val="12131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121314"/>
          <w:sz w:val="24"/>
          <w:szCs w:val="24"/>
        </w:rPr>
      </w:pPr>
      <w:r>
        <w:rPr>
          <w:b/>
          <w:bCs/>
          <w:i/>
          <w:iCs/>
          <w:color w:val="1213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 По компонент  „Води” 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Дружеството притежава Разрешително за ползване на воден обект с цел заустване на отпадъчни води № 33740093 от 29.06.2011г. издадено то БД-ИБР-Пловд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ощадката се формират отпадъчни води с битово-фекален характер, охлаждащи и дъждовни, условно чисти отпадъчни води, които съгласно разрешително след ЛПСОВ заустват във втора категория водоприемник ГОК „Марковски колектор” . Представен е договор № 146/05.10.2011г. с акредитирана лаборатория за провеждане на собствен мониторинг на заустваните отпадъчни вод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Фактор отпадъци </w:t>
      </w:r>
      <w:r>
        <w:rPr>
          <w:sz w:val="24"/>
          <w:szCs w:val="24"/>
        </w:rPr>
        <w:t>– Дружеството притежава Разрешение за дейности с отпадъци № 09-ДО-260-00/02.08.2011 год. и Решение № 09-ДО-260-01 от 20.08.2009г. за изменение и/или допълнение  валидно до 20.08.2014 г. издадено от РИОСВ- Пловдив за формираните от дейността отпадъци. На площадката на обекта има определени места и осигурени съдове за съхранение на генерираните от дейността отпадъци в зависимост от вид,  състав и свойства.   Представени са отчетните книги за отделните по кодове отпадъци. При проверката  бяха представени договори с лицензирани фирми за предаване на генерираните отпадъци от дейността за по нататъшно оползотворяване или обезвреждане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Компонент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ru-RU"/>
        </w:rPr>
        <w:t>Въздух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180" w:hanging="0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>Извърши се проверка по изпълнение на изискванията на Наредба за ограничаване на емисиите от ЛОС при употреба на органични разтворители в определени бои, лакове и авторепаратурни продукти  .(ДВ., бр. 20/2007г. изм. и доп.)</w:t>
      </w:r>
    </w:p>
    <w:p>
      <w:pPr>
        <w:pStyle w:val="Normal"/>
        <w:ind w:left="180" w:hanging="0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>Проверено беше етикирането на опаковки от 0.7 кг.; 0.8 кг.; 1.5 кг.; 3.0 кг.; 5.0 кг.; 15.0 кг. 25.0 кг. Всички проверени опаковки бяха етикирани съгласно изискванията на чл. 5  от Наредбата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121314"/>
          <w:sz w:val="24"/>
          <w:szCs w:val="24"/>
        </w:rPr>
      </w:pPr>
      <w:r>
        <w:rPr>
          <w:b/>
          <w:bCs/>
          <w:i/>
          <w:iCs/>
          <w:color w:val="121314"/>
          <w:sz w:val="24"/>
          <w:szCs w:val="24"/>
        </w:rPr>
      </w:r>
    </w:p>
    <w:p>
      <w:pPr>
        <w:pStyle w:val="NormalWeb"/>
        <w:jc w:val="both"/>
        <w:rPr>
          <w:bCs/>
          <w:color w:val="121314"/>
        </w:rPr>
      </w:pPr>
      <w:r>
        <w:rPr>
          <w:bCs/>
          <w:color w:val="121314"/>
        </w:rPr>
        <w:t xml:space="preserve"> </w:t>
      </w:r>
    </w:p>
    <w:p>
      <w:pPr>
        <w:pStyle w:val="Normal"/>
        <w:ind w:firstLine="708"/>
        <w:jc w:val="both"/>
        <w:rPr>
          <w:bCs/>
          <w:color w:val="121314"/>
          <w:sz w:val="24"/>
          <w:szCs w:val="24"/>
        </w:rPr>
      </w:pPr>
      <w:r>
        <w:rPr>
          <w:bCs/>
          <w:color w:val="121314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ж. Валя Атанасова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00Z</dcterms:created>
  <dc:creator>atanasov</dc:creator>
  <dc:description/>
  <cp:keywords/>
  <dc:language>en-US</dc:language>
  <cp:lastModifiedBy>atanasov</cp:lastModifiedBy>
  <dcterms:modified xsi:type="dcterms:W3CDTF">2011-10-24T09:38:00Z</dcterms:modified>
  <cp:revision>1</cp:revision>
  <dc:subject/>
  <dc:title>                                                                         Д О К Л А Д </dc:title>
</cp:coreProperties>
</file>