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а основание План за контролната дейност за 2022 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lang w:val="bg-BG"/>
        </w:rPr>
        <w:t>16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2022 г. на Директора на РИОСВ-Пловдив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22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</w:rPr>
        <w:t>за производство и сглобяване на електронни баласти</w:t>
      </w:r>
      <w:r>
        <w:rPr>
          <w:rFonts w:cs="Times New Roman" w:ascii="Times New Roman" w:hAnsi="Times New Roman"/>
          <w:sz w:val="24"/>
          <w:szCs w:val="24"/>
          <w:lang w:val="bg-BG"/>
        </w:rPr>
        <w:t>“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. Тру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местност Кошовете, кв. 225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САНМИНА БЪЛГАРИЯ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ен въздух и опасни химични вещества и смес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 це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о помещение за съхранение на опасните химични вещества и смес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 и климатична инсталац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фактори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pl-PL"/>
        </w:rPr>
        <w:t xml:space="preserve"> и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компонент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pl-PL"/>
        </w:rPr>
        <w:t>и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обект - „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за производство и сглобяване на електронни баласти“, с. Труд, стопанисван от „САНМИНА БЪЛГАРИЯ“ ЕООД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се извършва сглобяване на електронни дросели от доставени на място компоненти. В производствения цех са разположени и действащи  - 11 броя линии за производство на платки и 8 броя линии за запояване, сглобяване, тестване, печат и опакован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ab/>
        <w:t>1. По Компонент „Въздух”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 xml:space="preserve">На площадката на обекта се експлоатират горивни и технологични източници на емисии на вредни вещества в атмосферния въздух. Действащите на площадката на обекта източници на емисии в атмосферата са оборудвани с пробовземни точки. Дружеството провеждат собствени периодични измервания на емисиите на вредни вещества, изпускани  в атмосферата. Резултатите се представят с доклад пред РИОСВ-Пловдив и показват спазване на установените норми за допустими емисии по контролираните показатели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производствената дейност се извършват дейности - нанасяне на слепващи покрития, тампонен печат и почистване на детайли с употреба на продукти, съдържащи разтворители. Посочената дейност попада в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ели. Дружеството е включено в публичния регистър по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чл. 30л от Закона за чистотата на атмосферния въздух и притежава издадено от директора на РИОСВ - Пловдив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регистрация на инсталация 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>основание</w:t>
      </w:r>
      <w:r>
        <w:rPr>
          <w:rFonts w:cs="Times New Roman" w:ascii="Times New Roman" w:hAnsi="Times New Roman"/>
          <w:i/>
          <w:sz w:val="24"/>
          <w:szCs w:val="24"/>
          <w:lang w:val="bg-BG" w:eastAsia="pl-PL"/>
        </w:rPr>
        <w:t xml:space="preserve"> чл. 30л, ал. 8 от Закона за чистотата на атмосферния въздух. 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>Пред РИОСВ-Пловдив се представя ежегодна декларация в срока до 31.03. на текущата година с информация за количеството консумирани разтворители за предходната година. Консумацията на разтворители в инсталацията е под праговата стойност (ПСКР) определена за всяка една дейност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 xml:space="preserve">За осигуряване на микроклимата в производственото помещение в обекта са монтирани и работят климатични инсталации, работещи с флуорирани парникови газове –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410 А,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134А,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404А. При проверката са представени досиета на всички климатични системи по </w:t>
      </w:r>
      <w:r>
        <w:rPr>
          <w:rFonts w:cs="Times New Roman" w:ascii="Times New Roman" w:hAnsi="Times New Roman"/>
          <w:i/>
          <w:sz w:val="24"/>
          <w:szCs w:val="24"/>
          <w:lang w:val="bg-BG" w:eastAsia="pl-PL"/>
        </w:rPr>
        <w:t>приложение №3 към чл. 29, ал. 1 от Наредба №1/2017г. /обн. , ДВ, бр. 20 от 2017г. /.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Досиетата се водят редовно, като се отразяват проверки, извършени от лице, притежаващо документ за правоспособност, издаден от ББКМ, валиден към датата на проверката. Всички съоръжения са етикетирани в съответствие с изискванията, поставени в </w:t>
      </w:r>
      <w:r>
        <w:rPr>
          <w:rFonts w:cs="Times New Roman" w:ascii="Times New Roman" w:hAnsi="Times New Roman"/>
          <w:i/>
          <w:sz w:val="24"/>
          <w:szCs w:val="24"/>
          <w:lang w:val="bg-BG" w:eastAsia="pl-PL"/>
        </w:rPr>
        <w:t>чл. 12 от Регламент /ЕС/ 517/2014 г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. В срок до 15.02.2022 г. е представен отчет по </w:t>
      </w:r>
      <w:r>
        <w:rPr>
          <w:rFonts w:cs="Times New Roman" w:ascii="Times New Roman" w:hAnsi="Times New Roman"/>
          <w:i/>
          <w:sz w:val="24"/>
          <w:szCs w:val="24"/>
          <w:lang w:val="bg-BG" w:eastAsia="pl-PL"/>
        </w:rPr>
        <w:t>приложение №9 към чл. 35 от Наредба №1/2017г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ab/>
        <w:t>2. По химични вещества и смеси и управление на риска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 xml:space="preserve">За извършване на дейността си, дружеството използва химични вещества и смеси съгласно представени складова наличност към 29.06.2022 г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Представена е оценка за безопасността на съхранение на опасни химични вещества и смеси, която е изготвена на 15.05.2018 г. , с последна актуализация на 26.05.2022 г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 xml:space="preserve">В изпълнение на </w:t>
      </w:r>
      <w:r>
        <w:rPr>
          <w:rFonts w:cs="Times New Roman" w:ascii="Times New Roman" w:hAnsi="Times New Roman"/>
          <w:i/>
          <w:sz w:val="24"/>
          <w:szCs w:val="24"/>
          <w:lang w:val="bg-BG" w:eastAsia="pl-PL"/>
        </w:rPr>
        <w:t>Наредбата за  реда и начина на съхранение на опасни химични вещества и смеси /ДВ, бр. 43/2011г. с посл. изм. и доп./,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се представиха инвентаризационен списък на химичните вещества и смеси, заповед за отговорни лица, инструкции. Представените информационни листове за безопасност отговарят на изискванията на Регламент ЕС 1907/2006 /</w:t>
      </w:r>
      <w:r>
        <w:rPr>
          <w:rFonts w:cs="Times New Roman" w:ascii="Times New Roman" w:hAnsi="Times New Roman"/>
          <w:sz w:val="24"/>
          <w:szCs w:val="24"/>
          <w:lang w:eastAsia="pl-PL"/>
        </w:rPr>
        <w:t>REACH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/. Опасните химични вещества и смеси се съхраняват в самостоятелни помещения с ограничен достъп. Необходимите за производството химични вещества и смеси се закупуват от доставчици и дистрибутори в България, като дружеството се явява потребител надолу по веригата по смисъла на Регламент (ЕС) 1507/2006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извършената проверка не са дадени предпис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не са установени  несъответствия с нормативната баз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3:00Z</dcterms:created>
  <dc:creator>ADMINISTRATOR</dc:creator>
  <dc:description/>
  <dc:language>en-US</dc:language>
  <cp:lastModifiedBy>Nazile Skender</cp:lastModifiedBy>
  <cp:lastPrinted>2022-07-15T12:22:00Z</cp:lastPrinted>
  <dcterms:modified xsi:type="dcterms:W3CDTF">2022-07-15T10:53:00Z</dcterms:modified>
  <cp:revision>3</cp:revision>
  <dc:subject/>
  <dc:title>ДО</dc:title>
</cp:coreProperties>
</file>