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ЕТ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нита-Коста Чотов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годово, общ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допи, обл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План за контролната дейност за 201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РИОСВ –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твърден от Министъра на околната среда и водите и Заповед № РД-</w:t>
      </w:r>
      <w:r>
        <w:rPr>
          <w:rFonts w:cs="Times New Roman" w:ascii="Times New Roman" w:hAnsi="Times New Roman"/>
          <w:sz w:val="24"/>
          <w:szCs w:val="24"/>
        </w:rPr>
        <w:t>88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1014 г. на Директора на РИОСВ-Пловдив е извършена комплексна планова проверка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4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Т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нита-Коста Чотов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годово, общ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допи, об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и проверката се установи, че обектът не рабо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страна на РИОСВ-Пловдив присъствах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ж.Ангелина Ангелова – главен експерт УПООУОХВ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Марияна Кондаклиева – началник отдел КД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тавен е констативен протокол КП-2802/17.04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6:00Z</dcterms:created>
  <dc:creator>n</dc:creator>
  <dc:description/>
  <cp:keywords/>
  <dc:language>en-US</dc:language>
  <cp:lastModifiedBy>Pavlina Krysteva</cp:lastModifiedBy>
  <cp:lastPrinted>2014-05-08T09:36:00Z</cp:lastPrinted>
  <dcterms:modified xsi:type="dcterms:W3CDTF">2014-05-12T11:53:00Z</dcterms:modified>
  <cp:revision>5</cp:revision>
  <dc:subject/>
  <dc:title>ДОКЛАД ЗА ИЗВЪРШЕНА ПРОВЕРКА НА</dc:title>
</cp:coreProperties>
</file>