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lang w:val="bg-BG"/>
        </w:rPr>
        <w:t>52 ал.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>(ЗУО)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казв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789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аването на регистрационен докумен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иска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>ъс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х. № УО – 701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.03.2012год.  на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СТАРТ – 2000 – ЛЮДМИЛ АТАН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, </w:t>
      </w:r>
    </w:p>
    <w:p>
      <w:pPr>
        <w:pStyle w:val="Normal"/>
        <w:ind w:right="251"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МОТИВИ: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ят не е спазил изискванията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5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Закона за управление на отпадъците, а именно: 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Не е представено копие на писмен договор с лица, на които ще се предават отпадъците, притежаващи разрешителен документ п чл.12, ал.1 за оползотворяване и/или обезвреждане на отпадъци със съответния код, съгласно наредбата по чл.3, изискуемо от чл.51, ал.1, т.5 от Закона за управление на отпадъците /ЗУО, ДВ. Бр. 86 от 2003г., с посл. изм. и доп./.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каз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се обжал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 РИОСВ -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 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стъра на околната среда и вод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/или Административен съд Пловдив в </w:t>
      </w:r>
      <w:r>
        <w:rPr>
          <w:rFonts w:cs="Times New Roman" w:ascii="Times New Roman" w:hAnsi="Times New Roman"/>
          <w:sz w:val="24"/>
          <w:szCs w:val="24"/>
          <w:lang w:val="ru-RU"/>
        </w:rPr>
        <w:t>14 дневен срок от датата на съобщаването 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right="25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Валя Атанас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Директор на регионална инспекц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о околна среда и води /РИОСВ/ –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760" w:right="251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та: 09.04.2012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9235</wp:posOffset>
              </wp:positionH>
              <wp:positionV relativeFrom="paragraph">
                <wp:posOffset>34290</wp:posOffset>
              </wp:positionV>
              <wp:extent cx="6159500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2.7pt" to="466.9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4000, гр. Пловдив,  бул. “Марица” №122, тел./факс 032/628-994 в.101, Зелен телефон/факс: 032/ 643-245,</w:t>
    </w:r>
  </w:p>
  <w:p>
    <w:pPr>
      <w:pStyle w:val="Footer"/>
      <w:jc w:val="center"/>
      <w:rPr/>
    </w:pPr>
    <w:r>
      <w:rPr>
        <w:rFonts w:eastAsia="Arial"/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u w:val="none"/>
        </w:rPr>
        <w:t>riosv_plovdiv@dir.bg</w:t>
      </w:r>
    </w:hyperlink>
    <w:r>
      <w:rPr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  <w:u w:val="none"/>
        </w:rPr>
        <w:t>www.riosv-pd.hi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CharCharCharChar">
    <w:name w:val=" Char Char Char Char Char Char Char Знак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">
    <w:name w:val="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1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31:00Z</dcterms:created>
  <dc:creator>ADMINISTRATOR</dc:creator>
  <dc:description/>
  <cp:keywords/>
  <dc:language>en-US</dc:language>
  <cp:lastModifiedBy>К. Казанджиев</cp:lastModifiedBy>
  <cp:lastPrinted>2012-01-09T13:56:00Z</cp:lastPrinted>
  <dcterms:modified xsi:type="dcterms:W3CDTF">2019-09-20T12:29:00Z</dcterms:modified>
  <cp:revision>10</cp:revision>
  <dc:subject/>
  <dc:title>ДО</dc:title>
</cp:coreProperties>
</file>