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Д О К Л А 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извършена комплексна провер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бект:</w:t>
      </w:r>
      <w:r>
        <w:rPr>
          <w:sz w:val="24"/>
          <w:szCs w:val="24"/>
        </w:rPr>
        <w:t xml:space="preserve"> „Канализационна система на гр. Сопот, община Сопот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20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Стопанисван от:</w:t>
      </w:r>
      <w:r>
        <w:rPr>
          <w:sz w:val="24"/>
          <w:szCs w:val="24"/>
        </w:rPr>
        <w:t xml:space="preserve"> Община Сопо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ата на извършване на проверката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7.05.201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ени компоненти и фактори на околната среда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Води /отпадъчни/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Опасни химични вещества и смеси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Основание на проверката:</w:t>
      </w:r>
      <w:r>
        <w:rPr>
          <w:sz w:val="24"/>
          <w:szCs w:val="24"/>
        </w:rPr>
        <w:t xml:space="preserve"> Заповед № РД - 115/11.03.2017 год. на Директора на РИОСВ- Пловдив</w:t>
      </w:r>
    </w:p>
    <w:p>
      <w:pPr>
        <w:pStyle w:val="Normal"/>
        <w:rPr/>
      </w:pPr>
      <w:r>
        <w:rPr>
          <w:b/>
          <w:i/>
          <w:sz w:val="24"/>
          <w:szCs w:val="24"/>
        </w:rPr>
        <w:t>1.Цел на проверката</w:t>
      </w:r>
      <w:r>
        <w:rPr>
          <w:i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color w:val="121314"/>
          <w:sz w:val="24"/>
          <w:szCs w:val="24"/>
        </w:rPr>
        <w:t xml:space="preserve">Проверката е комплексна и се извършва </w:t>
      </w:r>
      <w:r>
        <w:rPr>
          <w:sz w:val="24"/>
          <w:szCs w:val="24"/>
        </w:rPr>
        <w:t>във връзка с осъществяване текущ контрол на обекта за  спазване изискванията на законодателството по компоненти и фактори на околната среда по отношение на нормите, заложени в Закона за водите и Закона за защита от вредното въздействие на химичните вещества и смес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i/>
          <w:sz w:val="24"/>
          <w:szCs w:val="24"/>
        </w:rPr>
        <w:t xml:space="preserve">Проверена е </w:t>
      </w:r>
      <w:r>
        <w:rPr>
          <w:i/>
          <w:sz w:val="24"/>
          <w:szCs w:val="24"/>
        </w:rPr>
        <w:t>ГПСОВ-Сопот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Документи, касаещи опазване на водите и ОХВ и смес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тативна част: </w:t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b/>
          <w:i/>
          <w:sz w:val="24"/>
          <w:szCs w:val="24"/>
        </w:rPr>
        <w:t xml:space="preserve">    Констатации от проверката по компоненти и фактори на околната среда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4.1. Компонент  „Води“ </w:t>
      </w:r>
      <w:r>
        <w:rPr>
          <w:i/>
          <w:sz w:val="24"/>
          <w:szCs w:val="24"/>
        </w:rPr>
        <w:t>–</w:t>
      </w:r>
      <w:r>
        <w:rPr>
          <w:sz w:val="24"/>
          <w:szCs w:val="24"/>
        </w:rPr>
        <w:t>При проверката на 17.05.2017 год. е констатирано, че ГПСОВ работи на ръчен режим. Взета е проба за анализ от пункта за мониторинг, определен с Разрешителното за заустване, издадено от БД-ИБР-Пловдив. Изпълняват се заложените условия в РЗ като се провежда собствен мониторинг на заустваните пречистени води, представят се резултатите от аналите в определения срок, както и Доклад за изпълнение на условията от РЗ също в срок. При оглед на Дъждопреливник 1и мястото на заустване в река Леевица е констатирано, че продължава заустването на непречистени отпадъчни води в сухо време. При извършения оглед на шахтите на ул. „3-ти март“, гр. Сопот след дъждопреливната шахта - няма изтичане на отп. води в довеждащия колектор до ГПСОВ-Сопот. Отпадъчната вода изтича и се зауства в река Леев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4.2. Фактор „Химични вещества и смеси“ – </w:t>
      </w:r>
      <w:r>
        <w:rPr>
          <w:b/>
          <w:sz w:val="24"/>
          <w:szCs w:val="24"/>
        </w:rPr>
        <w:t>За н</w:t>
      </w:r>
      <w:r>
        <w:rPr>
          <w:sz w:val="24"/>
          <w:szCs w:val="24"/>
        </w:rPr>
        <w:t>уждите на обекта се използват следните химични вещества и смес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а захранване на генератор за резервно електрозахранване се използва резервоар за дизел с капацитет 330л.., с налично количество към момента на проверката около120 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оагулант, с налично количество 7 бр. чували по 25 к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хидратна вар, за дезинфекция на обезводнената утайка-налично количество-5 бр. чували по 25 к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алсул 320-около 2350 л. налично количе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е представен информационен лист за безопасност на флокуланта. Химичните вещества се съхраняват в самостоятелно помещение с ограничен достъп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Направени предписания, срокове за изпълнение, отговорницц, както следва:</w:t>
      </w:r>
    </w:p>
    <w:p>
      <w:pPr>
        <w:pStyle w:val="Normal"/>
        <w:rPr/>
      </w:pPr>
      <w:r>
        <w:rPr>
          <w:sz w:val="24"/>
          <w:szCs w:val="24"/>
          <w:lang w:val="en-US"/>
        </w:rPr>
        <w:t>5.1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 се представи в РИОСВ-Пловдив план за трайно решаване на проблема със заустването на непречистена отпадъчна вода от Дъждопреливник 1 в река в срок до 27.05.2017 год., с отговорник по изпълнението-Кмета на Община Соп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Да се представи информационен лист за безопасност на флокуланта! Срок: 03.06.2017 год.; отговорник: Кмета на Община Сопо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0" w:after="240"/>
    </w:pPr>
    <w:rPr>
      <w:sz w:val="24"/>
      <w:szCs w:val="24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00:00Z</dcterms:created>
  <dc:creator>Хаджитодорова</dc:creator>
  <dc:description/>
  <cp:keywords/>
  <dc:language>en-US</dc:language>
  <cp:lastModifiedBy>Tsvetelina Stoicheva</cp:lastModifiedBy>
  <cp:lastPrinted>2017-05-22T15:43:00Z</cp:lastPrinted>
  <dcterms:modified xsi:type="dcterms:W3CDTF">2017-05-29T07:53:00Z</dcterms:modified>
  <cp:revision>28</cp:revision>
  <dc:subject/>
  <dc:title>Д О К Л А Д</dc:title>
</cp:coreProperties>
</file>