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 ИЗВЪРШЕНА ПРОВЕРКА НА  «СКФ Берингс България» ЕА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гр. Сопот, ул. «Иван Вазов» №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  <w:t xml:space="preserve">На основание </w:t>
      </w:r>
      <w:r>
        <w:rPr>
          <w:rFonts w:cs="Verdana" w:ascii="Verdana" w:hAnsi="Verdana"/>
          <w:sz w:val="18"/>
          <w:szCs w:val="18"/>
          <w:lang w:val="bg-BG"/>
        </w:rPr>
        <w:t>План за контролната дейност през 2014 г.</w:t>
      </w:r>
      <w:r>
        <w:rPr>
          <w:rFonts w:cs="Verdana" w:ascii="Verdana" w:hAnsi="Verdana"/>
          <w:sz w:val="18"/>
          <w:szCs w:val="18"/>
          <w:lang w:val="ru-RU"/>
        </w:rPr>
        <w:t xml:space="preserve"> на РИОСВ – Пловдив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утвърден от Министъра на околната среда и водите и Заповед № РД-64/26.03.1014 г. на Директора на РИОСВ-Пловдив на </w:t>
      </w:r>
      <w:r>
        <w:rPr>
          <w:rFonts w:cs="Verdana" w:ascii="Verdana" w:hAnsi="Verdana"/>
          <w:sz w:val="18"/>
          <w:szCs w:val="18"/>
          <w:lang w:val="bg-BG"/>
        </w:rPr>
        <w:t>08</w:t>
      </w:r>
      <w:r>
        <w:rPr>
          <w:rFonts w:cs="Verdana" w:ascii="Verdana" w:hAnsi="Verdana"/>
          <w:sz w:val="18"/>
          <w:szCs w:val="18"/>
          <w:lang w:val="ru-RU"/>
        </w:rPr>
        <w:t>.04.201</w:t>
      </w:r>
      <w:r>
        <w:rPr>
          <w:rFonts w:cs="Verdana" w:ascii="Verdana" w:hAnsi="Verdana"/>
          <w:sz w:val="18"/>
          <w:szCs w:val="18"/>
          <w:lang w:val="bg-BG"/>
        </w:rPr>
        <w:t>4г.</w:t>
      </w:r>
      <w:r>
        <w:rPr>
          <w:rFonts w:cs="Verdana" w:ascii="Verdana" w:hAnsi="Verdana"/>
          <w:sz w:val="18"/>
          <w:szCs w:val="18"/>
          <w:lang w:val="ru-RU"/>
        </w:rPr>
        <w:t xml:space="preserve">  е извършена проверка на обект на „</w:t>
      </w:r>
      <w:r>
        <w:rPr>
          <w:rFonts w:cs="Verdana" w:ascii="Verdana" w:hAnsi="Verdana"/>
          <w:sz w:val="18"/>
          <w:szCs w:val="18"/>
          <w:lang w:val="bg-BG"/>
        </w:rPr>
        <w:t>СКФ Берингс България</w:t>
      </w:r>
      <w:r>
        <w:rPr>
          <w:rFonts w:cs="Verdana" w:ascii="Verdana" w:hAnsi="Verdana"/>
          <w:sz w:val="18"/>
          <w:szCs w:val="18"/>
          <w:lang w:val="ru-RU"/>
        </w:rPr>
        <w:t>” ЕАД</w:t>
      </w:r>
      <w:r>
        <w:rPr>
          <w:rFonts w:cs="Verdana" w:ascii="Verdana" w:hAnsi="Verdana"/>
          <w:sz w:val="18"/>
          <w:szCs w:val="18"/>
          <w:lang w:val="bg-BG"/>
        </w:rPr>
        <w:t>, Бизнес единица - Калофер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Обектът на </w:t>
      </w:r>
      <w:r>
        <w:rPr>
          <w:rFonts w:cs="Verdana" w:ascii="Verdana" w:hAnsi="Verdana"/>
          <w:sz w:val="18"/>
          <w:szCs w:val="18"/>
          <w:lang w:val="ru-RU"/>
        </w:rPr>
        <w:t>„</w:t>
      </w:r>
      <w:r>
        <w:rPr>
          <w:rFonts w:cs="Verdana" w:ascii="Verdana" w:hAnsi="Verdana"/>
          <w:sz w:val="18"/>
          <w:szCs w:val="18"/>
          <w:lang w:val="bg-BG"/>
        </w:rPr>
        <w:t>СКФ Берингс България</w:t>
      </w:r>
      <w:r>
        <w:rPr>
          <w:rFonts w:cs="Verdana" w:ascii="Verdana" w:hAnsi="Verdana"/>
          <w:sz w:val="18"/>
          <w:szCs w:val="18"/>
          <w:lang w:val="ru-RU"/>
        </w:rPr>
        <w:t>” ЕАД е р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азположен в гр. Калофер, Индустриална зона. </w:t>
      </w:r>
      <w:r>
        <w:rPr>
          <w:rFonts w:cs="TimesNewRomanPS-BoldMT" w:ascii="Verdana" w:hAnsi="Verdana"/>
          <w:bCs/>
          <w:sz w:val="18"/>
          <w:szCs w:val="18"/>
          <w:lang w:val="ru-RU"/>
        </w:rPr>
        <w:t>Основната дейност е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 производство на каучукови уплътнения, метални компоненти и съпътстващи спомагателни дейности. Дейността се извършва в производствени цехове с обособени участъци за отделните етапи на процеса.</w:t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Извършена е проверка на: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котелно помещение;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пречиствателна станция за отпадъчни води;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площадки за временно съхранение на отпадъци, формирани в обект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производствени помещения и складови площи;</w:t>
      </w:r>
    </w:p>
    <w:p>
      <w:pPr>
        <w:pStyle w:val="Normal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На площадката на Бизнес единица Калофер се експлоатират технологични и горивни източници на емисии на вредни вещества в атмосферния въздух.  Изпускащите устройства, към които се явяват неподвижни източници на емисии в атмосферата, съгласно определението дадено в §1, т.7 от Наредба № 1/2005 г. Неподвижните източници са оборудвани с пробовземни точки, утвърдени по реда определен в чл 11, ал.2 от Наредба № 6/99 г. /ДВ бр. 31/99 г. и посл. изм. и доп./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За производствени нужди се експлоатира котелно помещение с 2 бр. котли, работещи с дизелово гориво.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В изпълнение на задълженията, свързани с провеждане на собствени периодични измервания, от страна на оператора се провеждат собствени периодични измервания на вредностите, изпускани в атмосферния въздух на технологичните и горивни източници. Резултатите се представят пред РИОСВ-Пловдив по реда определен в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>Наредба № 6/1999 г. за реда и начина за измерване на емисиите на вредни вещества, изпускани в атмосферния въздух от обекти с неподвижни източници (ДВ бр. 31/1999 г. и посл. изм. и доп.)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. Не са констатирани превишения на нормите за допустими емисии на  всички измервани показатели. През м. март 2014 са проведени собствени периодични измервания по реда на глава пета от Наредба № 6/99 г., като резултатите са представени пред РИОСВ-Пловдив с доклад с изх. № 006/04.04.2014 г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За съоръженията, попадащи в обхвата на наредбите за установяване на мерки по прилагане на Регламент /ЕО/ № 842/2006 и Регламент /ЕО/ № 1005/2009 г., се извършват ежегодно проверки за херметичност, водят се досиета и се представя информация пред РИОСВ-Пловдив – годишен отчет по приложение № 6 към чл 11 и чл. 36,  в определения срок.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Компонент «Води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>Дружеството притежава Разрешително за заустване № 300258/06.02.2004 г., продължено с Решение № 468/11.11.2008 г. издадени от БД-УВИБР-Пловдив, съгласно което отпадъчните води след пречистване се заустват в р. Тунджа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За пречистване на отпадъчните води са изградени локални пречиствателни съоръжения за битови и производствени води. Във връзка с промяна на точката на заустване на битовите води е подадено Заявление с вх. № ПВО-01-55/14.12.2012 г. в БД-УВИБР-Пловдив, за промяна на действащото разрешително за заустване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Количеството на отпадъчните води не се измерва. При проверката е представен платежен документ за заплатена такса за заустване за 2013 г., за  разрешено водно количество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едставен е доклад за изпълнение на условията, съгласно чл. 174, ал. 5 от Закона за води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От страна на оператора се провежда собствен мониторинг, съгласно плана в разрешителното за заустване. В протоколи от изпитване с №№ 360-ОВ/02.09.2013 г. и 306-ОВ/17.07.2013 г. е установено превишаване на индивидуалните емисионни ограничения на изследваните показатели, съгласно разрешителното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При проверката, в присъствие на представител на Дружеството, е взета водна проба от пункт № 2 – на изход на локалното пречиствателно съоръжение за производствени води и пункт № 1 - БФВ от точката на заустване в р. Тунджа.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унктовете за мониторинг не са обозначени трайно, както и не е осигурен достъп до пункт № 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Фактор </w:t>
      </w:r>
      <w:r>
        <w:rPr>
          <w:rFonts w:cs="Verdana" w:ascii="Verdana" w:hAnsi="Verdana"/>
          <w:b/>
          <w:sz w:val="18"/>
          <w:szCs w:val="18"/>
          <w:lang w:val="ru-RU"/>
        </w:rPr>
        <w:t>«Отпадъци»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От дейността в обекта се образуват производствени и опасни отпадъци – метални отпадъци, отработени масла, абсорбенти,утайки, съдържащи метали, отпадъци от опаковки, каучук и др.  При проверката се установи, че са обособени места и съдове за събиране и временното им съхранение, обозначени със съответния код и наименование, съгласно Наредба № 3/2004 г. Местата се поддържат в добро състояние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и проверката са представени следните документи, изискващи се от Закона за управление на отпадъците /ЗУО/ и подзаконовите нормативни актове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Отчетни книги за образуваните в обекта отпадъци, изготвени съгласно Наредба № 2/2013 г. и заверени от директора на РИОСВ-Пловдив. Книгите се водят редовно за отпадъци с код 12 01 09*, 07 02 99 и 12 01 01 за отпадъци с код – 20 01 21*, 12 01 07*, 11 01 08*, 15 02 02*, 15 01 01 и 15 01 02-книгите на се водят редовно, а за отпадъци  с код 13 02 05*, 12 01 18*, 16 06 01*, 14 06 03* и 20 01 35* не се водят, тъй като те не се образуват в обекта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дентификационни документи по приложение № 8 към чл. 12, ал. 1 от Наредба № 2/2013 г., за предаване на опасни отпадъци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повед по чл. 8, ал.2, т.5 от Закона за управление на отпадъците /ЗУО/ /ДВ бр. 53/2012 г./ за лица, отговорни за безопасното управление на опасните отпадъци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оговори с юридически лица, притежаващи документ по чл. 35 от ЗУО, на които се предават отпадъците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и проверката не се представиха работни листове за класификация на образуваните отпадъци в обекта, изготвени съгласно Наредба № 3/2004 г. и утвърдени от Директора на РИОСВ-Пловдив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Да се представят пред РИОСВ-Пловдив, утвърдени  р</w:t>
      </w:r>
      <w:r>
        <w:rPr>
          <w:rFonts w:cs="Verdana" w:ascii="Verdana" w:hAnsi="Verdana"/>
          <w:sz w:val="18"/>
          <w:szCs w:val="18"/>
          <w:lang w:val="bg-BG"/>
        </w:rPr>
        <w:t>аботни листове за класификация на образуваните в обекта производствени и опасни отпадъците, изготвени съгласно Наредба № 3/2004 г. Срок за изпълнение 15.04.2014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Да се обозначат пунктовете за мониторинг на отпадъчни води с трайна маркировак. Срок за изпълнение 08.05.2014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Да се осигури възможност за вземане на проби след пречистване  битовите води на площадката на дружеството, като се изгради шахта или друго техническо съоръжение. Срок за изпълнение 08.05.2014 г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Отговорен за изпълнение на всички предписания е изпълнителният директор на „СКФ Берингс България“ ЕАД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</w:rPr>
        <w:t>V</w:t>
      </w: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ru-RU"/>
        </w:rPr>
        <w:t>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ru-RU"/>
        </w:rPr>
        <w:t>Във връзка с дадените предписания се предвижда в обекта да се извърши последващ контр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1:00Z</dcterms:created>
  <dc:creator>n</dc:creator>
  <dc:description/>
  <dc:language>en-US</dc:language>
  <cp:lastModifiedBy>Mariana Kondaklieva</cp:lastModifiedBy>
  <cp:lastPrinted>2014-04-11T13:06:00Z</cp:lastPrinted>
  <dcterms:modified xsi:type="dcterms:W3CDTF">2014-04-16T07:11:00Z</dcterms:modified>
  <cp:revision>3</cp:revision>
  <dc:subject/>
  <dc:title>ДОКЛАД ЗА ИЗВЪРШЕНА ПРОВЕРКА НА</dc:title>
</cp:coreProperties>
</file>