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ДОКЛА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за извършена комплексна провер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в „Предприятие за производство на лагери и лагерни компоненти“, собственост на ”СКФ Берингс България“ ЕАД, гр. Сопо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bg-BG"/>
        </w:rPr>
        <w:tab/>
      </w:r>
      <w:r>
        <w:rPr>
          <w:lang w:val="bg-BG"/>
        </w:rPr>
        <w:t>На основание План за контролната дейност през 2025 г. на РИОСВ – Пловдив, утвърден от Министъра на околната среда и водите и Заповед № РД-141/06.06.2025 г., на Директора на РИОСВ-Пловдив на 17.06.2025 г. е извършена комплексна проверка в „Предприятие за производство на лагери и лагерни компоненти“, собственост на ”СКФ Берингс България“ ЕАД, разположено в гр. Сопот, общ. Сопот, обл. Пловдив, бул. „Иван Вазов“ № 1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защита от вредното въздействие на химичните вещества и смеси и подзаконовите нормативни актове към тях, както и Регламенти на Европейския съюз и на Съвет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II. Проверени инсталации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>Основната дейност в обекта е производство на лагери и лагерни компонент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и проверката са проверени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производствен цех, в който са разположени производствените линии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пречиствателни съоръжения за пречистване на отпадъчните газове от производството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климатични системи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складови  помещения за съхранение на химични вещества и смес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III. Констатации от проверката по компоненти и фактор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1.</w:t>
        <w:tab/>
        <w:t>По компонент „Атмосферен въздух“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Производствената дейност на площадката на „СКФ Берингс България“ ЕАД, разположена в гр. Сопот, попада в обхвата на </w:t>
      </w:r>
      <w:r>
        <w:rPr>
          <w:i/>
          <w:lang w:val="bg-BG"/>
        </w:rPr>
        <w:t>Наредба № 7/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ДВ бр. 96/2003 г. с посл. изм. и доп.)(Наредба № 7).</w:t>
      </w:r>
      <w:r>
        <w:rPr>
          <w:lang w:val="bg-BG"/>
        </w:rPr>
        <w:t xml:space="preserve"> За включване в публичния регистър по чл. 30л от </w:t>
      </w:r>
      <w:r>
        <w:rPr>
          <w:i/>
          <w:lang w:val="bg-BG"/>
        </w:rPr>
        <w:t>Закона за чистотата на атмосферния въздух (обт. в ДВ бр. 45/96г. с посл. изм. и доп.)(ЗЧАВ)</w:t>
      </w:r>
      <w:r>
        <w:rPr>
          <w:lang w:val="bg-BG"/>
        </w:rPr>
        <w:t xml:space="preserve"> на оператора е издадено удостоверение № 015/04.12.2013 г. за дейност „почистване на повърхности“. Количеството на използвания през 2024 г. органичен разтворител превишава ПСКР (прагова стойност за консумация на разтворител) за съответната категория дейност, съгласно </w:t>
      </w:r>
      <w:r>
        <w:rPr>
          <w:i/>
          <w:lang w:val="bg-BG"/>
        </w:rPr>
        <w:t>приложение № 2 към чл.2, ал.2 от Наредба № 7</w:t>
      </w:r>
      <w:r>
        <w:rPr>
          <w:lang w:val="bg-BG"/>
        </w:rPr>
        <w:t>. Операторът е изготвил и представил пред РИОСВ-Пловдив в срока по чл. 20, ал. 3 от наредбата. Планът е утвърден от директора на РИОСВ-Пловдив с Решение № 11/2025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Емисиите от производствените линии се изпускат в атмосферния въздух организирано посредством 10 изпускащи устройства, които са оборудвани с точки за вземане на проби. Дружеството извършва собствени периодични измервания на вредностите, изпускани в атмосферата по реда на глава пета от  </w:t>
      </w:r>
      <w:r>
        <w:rPr>
          <w:i/>
          <w:lang w:val="bg-BG"/>
        </w:rPr>
        <w:t xml:space="preserve">Наредба № 6/99г. за реда и начина за измерване на емисиите на вредни вещества, изпускани в атмосферния въздух от обекти с неподвижни източници (обн. в ДВ бр. 31/99г . с посл. изм. и доп.)(Наредба № 6) </w:t>
      </w:r>
      <w:r>
        <w:rPr>
          <w:lang w:val="bg-BG"/>
        </w:rPr>
        <w:t xml:space="preserve">с периодика определена в </w:t>
      </w:r>
      <w:r>
        <w:rPr>
          <w:i/>
          <w:lang w:val="bg-BG"/>
        </w:rPr>
        <w:t>чл. 31, ал. 1, т.2 от  Наредба № 6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Дружеството е оператор на климатични инсталации, по смисъла на </w:t>
      </w:r>
      <w:r>
        <w:rPr>
          <w:i/>
          <w:lang w:val="bg-BG"/>
        </w:rPr>
        <w:t>т.10 от § 1 на Допълнителните разпоредби към Наредба №1 /17.02.2017г.</w:t>
      </w:r>
      <w:r>
        <w:rPr>
          <w:lang w:val="bg-BG"/>
        </w:rPr>
        <w:t xml:space="preserve"> В обекта се експлоатират 9 броя системи. В информационната система за ФПГ е подаден отчет за 2024 г. по приложение №9 от Наредба №1/2017 г. в срока до 31.03.2025 г. със статут–валиден. При проверката се представиха досиета на климатичните системи, изготвени по образеца на </w:t>
      </w:r>
      <w:r>
        <w:rPr>
          <w:i/>
          <w:lang w:val="bg-BG"/>
        </w:rPr>
        <w:t>Приложение №3 към чл.29, ал.1 от Наредба №1 /17.02.2017г</w:t>
      </w:r>
      <w:r>
        <w:rPr>
          <w:lang w:val="bg-BG"/>
        </w:rPr>
        <w:t xml:space="preserve">. В досиетата са отразени проверките за откриване на течове, извършени от фирма, притежаваща документ за правоспособност, издаден от ББКМ. Климатичните инсталации са етикетирани, като на етикетите е указано количеството на хладилния агент в kg и t CO2 eq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На територията на дружеството не се експлоатират горивни източници на емисии в атмосферния въздух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2.</w:t>
        <w:tab/>
        <w:t>По фактор на въздействие „химични вещества и смеси и управление на риска“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За извършване на основната си дейност „Производство на лагери и лагерни компоненти“ дружеството използва химични вещества и смеси, включително опасни – масла, разтворители, греси и други. За наличните опасни химични вещества и смеси се представиха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Инвентаризационен списък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Заповед за достъп на лица до опасни химични вещества и смеси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Оценка за безопасността на съхранение на опасни химични вещества и смес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Информационни листове за безопасност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Използваните химични вещества и смеси се съхраняват в самостоятелно обособени складови помещения с ограничен достъп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Дружеството се явява „Потребител надолу по веригата“ по смисъла на Регламент REACH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IV. Предписания, срокове за изпълнение, отговорниц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>При извършената проверка е дадено  следното задължително  предписание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-</w:t>
        <w:tab/>
        <w:t>Да се актуализира оценката за безопасността на съхранение на опасните химични вещества и смеси, съгласно утвърдения формат от Министъра на ОСВ със Заповед №РД-184/09.03.2021 г. Даденото предписание е изпълнено в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V. Съответствие, последващ контрол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От страна на дружеството при проверката присъстваха – мениджър сграда, технически асистент доставки и </w:t>
      </w:r>
      <w:r>
        <w:rPr/>
        <w:t xml:space="preserve">SPS </w:t>
      </w:r>
      <w:r>
        <w:rPr>
          <w:lang w:val="bg-BG"/>
        </w:rPr>
        <w:t>координатор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1:00Z</dcterms:created>
  <dc:creator>Kompleksni</dc:creator>
  <dc:description/>
  <cp:keywords/>
  <dc:language>en-US</dc:language>
  <cp:lastModifiedBy>Angelina Angelova</cp:lastModifiedBy>
  <cp:lastPrinted>2025-07-07T16:10:00Z</cp:lastPrinted>
  <dcterms:modified xsi:type="dcterms:W3CDTF">2025-07-07T13:11:00Z</dcterms:modified>
  <cp:revision>3</cp:revision>
  <dc:subject/>
  <dc:title>РЕГИОНАЛНА ИНСПЕКЦИЯ ПО ОКОЛНАТА  СРЕДА И ВОДИТЕ</dc:title>
</cp:coreProperties>
</file>