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КЛАД ЗА ИЗВЪРШЕНА ПРОВЕРКА НА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СКФ БЕРИНГС БЪЛГАРИЯ” ЕАД - гр. София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На основание </w:t>
      </w:r>
      <w:r>
        <w:rPr>
          <w:rFonts w:cs="Times New Roman" w:ascii="Times New Roman" w:hAnsi="Times New Roman"/>
          <w:sz w:val="22"/>
          <w:szCs w:val="22"/>
          <w:lang w:val="bg-BG"/>
        </w:rPr>
        <w:t>З</w:t>
      </w:r>
      <w:r>
        <w:rPr>
          <w:rFonts w:cs="Times New Roman" w:ascii="Times New Roman" w:hAnsi="Times New Roman"/>
          <w:sz w:val="22"/>
          <w:szCs w:val="22"/>
        </w:rPr>
        <w:t>аповед №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Д-</w:t>
      </w:r>
      <w:r>
        <w:rPr>
          <w:rFonts w:cs="Times New Roman" w:ascii="Times New Roman" w:hAnsi="Times New Roman"/>
          <w:sz w:val="22"/>
          <w:szCs w:val="22"/>
          <w:lang w:val="ru-RU"/>
        </w:rPr>
        <w:t>116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>05</w:t>
      </w:r>
      <w:r>
        <w:rPr>
          <w:rFonts w:cs="Times New Roman" w:ascii="Times New Roman" w:hAnsi="Times New Roman"/>
          <w:sz w:val="22"/>
          <w:szCs w:val="22"/>
        </w:rPr>
        <w:t>.201</w:t>
      </w:r>
      <w:r>
        <w:rPr>
          <w:rFonts w:cs="Times New Roman" w:ascii="Times New Roman" w:hAnsi="Times New Roman"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на Директора на РИОСВ – Пловдив, на </w:t>
      </w:r>
      <w:r>
        <w:rPr>
          <w:rFonts w:cs="Times New Roman" w:ascii="Times New Roman" w:hAnsi="Times New Roman"/>
          <w:sz w:val="22"/>
          <w:szCs w:val="22"/>
          <w:lang w:val="ru-RU"/>
        </w:rPr>
        <w:t>30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>05</w:t>
      </w:r>
      <w:r>
        <w:rPr>
          <w:rFonts w:cs="Times New Roman" w:ascii="Times New Roman" w:hAnsi="Times New Roman"/>
          <w:sz w:val="22"/>
          <w:szCs w:val="22"/>
        </w:rPr>
        <w:t>.201</w:t>
      </w:r>
      <w:r>
        <w:rPr>
          <w:rFonts w:cs="Times New Roman" w:ascii="Times New Roman" w:hAnsi="Times New Roman"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г. беше извършена проверка на „</w:t>
      </w:r>
      <w:r>
        <w:rPr>
          <w:rFonts w:cs="Times New Roman" w:ascii="Times New Roman" w:hAnsi="Times New Roman"/>
          <w:sz w:val="22"/>
          <w:szCs w:val="22"/>
          <w:lang w:val="bg-BG"/>
        </w:rPr>
        <w:t>Предприятие за производство на лагери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  <w:lang w:val="bg-BG"/>
        </w:rPr>
        <w:t>, площадка гр. Сопот, общ. Сопот,</w:t>
      </w:r>
      <w:r>
        <w:rPr>
          <w:rFonts w:cs="Times New Roman" w:ascii="Times New Roman" w:hAnsi="Times New Roman"/>
          <w:sz w:val="22"/>
          <w:szCs w:val="22"/>
        </w:rPr>
        <w:t xml:space="preserve"> собственост на „</w:t>
      </w:r>
      <w:r>
        <w:rPr>
          <w:rFonts w:cs="Times New Roman" w:ascii="Times New Roman" w:hAnsi="Times New Roman"/>
          <w:sz w:val="22"/>
          <w:szCs w:val="22"/>
          <w:lang w:val="bg-BG"/>
        </w:rPr>
        <w:t>СКФ БЕРИНГС БЪЛГАРИЯ</w:t>
      </w:r>
      <w:r>
        <w:rPr>
          <w:rFonts w:cs="Times New Roman" w:ascii="Times New Roman" w:hAnsi="Times New Roman"/>
          <w:sz w:val="22"/>
          <w:szCs w:val="22"/>
        </w:rPr>
        <w:t xml:space="preserve">” </w:t>
      </w:r>
      <w:r>
        <w:rPr>
          <w:rFonts w:cs="Times New Roman" w:ascii="Times New Roman" w:hAnsi="Times New Roman"/>
          <w:sz w:val="22"/>
          <w:szCs w:val="22"/>
          <w:lang w:val="bg-BG"/>
        </w:rPr>
        <w:t>ЕА</w:t>
      </w:r>
      <w:r>
        <w:rPr>
          <w:rFonts w:cs="Times New Roman" w:ascii="Times New Roman" w:hAnsi="Times New Roman"/>
          <w:sz w:val="22"/>
          <w:szCs w:val="22"/>
        </w:rPr>
        <w:t>Д. Комплексната проверка от експерти на РИОСВ-Пловдив /</w:t>
      </w:r>
      <w:r>
        <w:rPr>
          <w:rFonts w:cs="Times New Roman" w:ascii="Times New Roman" w:hAnsi="Times New Roman"/>
          <w:sz w:val="22"/>
          <w:szCs w:val="22"/>
          <w:lang w:val="bg-BG"/>
        </w:rPr>
        <w:t>фактори</w:t>
      </w:r>
      <w:r>
        <w:rPr>
          <w:rFonts w:cs="Times New Roman" w:ascii="Times New Roman" w:hAnsi="Times New Roman"/>
          <w:sz w:val="22"/>
          <w:szCs w:val="22"/>
        </w:rPr>
        <w:t xml:space="preserve"> отпадъц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химикали, компоненти води и въздух, ЗОПОЕЩ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съгласно  утвърден от Министъра на околната среда и водите „Пла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 контролната дейност на РИОСВ-Пловдив за 201</w:t>
      </w:r>
      <w:r>
        <w:rPr>
          <w:rFonts w:cs="Times New Roman" w:ascii="Times New Roman" w:hAnsi="Times New Roman"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г.”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Цел на проверката</w:t>
      </w:r>
    </w:p>
    <w:p>
      <w:pPr>
        <w:pStyle w:val="CharChar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Основ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та </w:t>
      </w:r>
      <w:r>
        <w:rPr>
          <w:rFonts w:cs="Times New Roman" w:ascii="Times New Roman" w:hAnsi="Times New Roman"/>
          <w:sz w:val="22"/>
          <w:szCs w:val="22"/>
        </w:rPr>
        <w:t xml:space="preserve"> цел на проверката е установяване на нивото и степента на съответствие на обекта с изискванията, заложени в Закона за опазване на околната среда и подзаконовите нормативни актове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Основната дейност на дружеството е производство на лагери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верени инсталации и дейности:</w:t>
      </w:r>
    </w:p>
    <w:p>
      <w:pPr>
        <w:pStyle w:val="CharChar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Производствен цех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Площадка за съхранение на формираните от дейността отпадъци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Климатични и хладилни инсталации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III. Констатации от проверката по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фактори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и  </w:t>
      </w:r>
      <w:r>
        <w:rPr>
          <w:rFonts w:cs="Times New Roman" w:ascii="Times New Roman" w:hAnsi="Times New Roman"/>
          <w:b/>
          <w:bCs/>
          <w:sz w:val="22"/>
          <w:szCs w:val="22"/>
        </w:rPr>
        <w:t>компонент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и</w:t>
      </w:r>
    </w:p>
    <w:p>
      <w:pPr>
        <w:pStyle w:val="CharChar"/>
        <w:spacing w:lineRule="auto" w:line="276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Ф</w:t>
      </w:r>
      <w:r>
        <w:rPr>
          <w:rFonts w:cs="Times New Roman" w:ascii="Times New Roman" w:hAnsi="Times New Roman"/>
          <w:b/>
          <w:sz w:val="22"/>
          <w:szCs w:val="22"/>
        </w:rPr>
        <w:t>актор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</w:rPr>
        <w:t xml:space="preserve"> „Отпадъци”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За извършваната дейност  дружеството притежава работни листове за класификация на отпадъците, утвърдени на  04.01.2011г. от Директора на РИОСВ-Пловдив, съгласно Приложение № 6 към чл. 7, ал. 1 от Наредба №3/2004 год. за класификация на отпадъците. Представиха се заверени от Директора на РИОСВ- Пловдив отчетни книги по приложение 1 от Наредба 2/2013г. за реда и образците, по които се предоставя информация за дейностите по отпадъците, както и реда за водене на публични регистри, които се водят редовно. Представи се годишен отчет по приложение 9 от гореописаната Наредба, изпратен да ИАОС- София  с обратна разписка от 08.03.2017г. </w:t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ри направения обход на територията на площадката се констатира, че има обособени места и съдове с обозначителни табели  за съхранението на формираните от дейността отпадъци, в зависимост от техния вид, състав и свойства до предаването им на фирми, притежаващи разрешителни документи, съгласно чл. 35 от Закона за управление на отпадъците /ЗУО, ДВ, бр.13/2017г./. Предаването се извършва чрез писмени договори. Представиха се такива с  „Верила Рисайклинг“ЕООД, гр. София от 08.08.2013г. з със срок безсрочен, с „Еко- Резулт“ ЕООД от 04.01.2017г. и с „Белезирев“ ЕООД от 24.02.2016г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омпонент „ Въздух“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За производствените  нужди  на предприятието  се експлоатират 5 бр. климатични инсталации и 4 бр.хладилни инсталации.  За експлоатираните инсталации, дружеството е представило обобщен отчет по Приложение №6 към чл.11 и чл.36 от Наредбите за установяване на мерките по прилагане на Регламент </w:t>
      </w:r>
      <w:r>
        <w:rPr>
          <w:rFonts w:cs="Times New Roman" w:ascii="Times New Roman" w:hAnsi="Times New Roman"/>
          <w:sz w:val="22"/>
          <w:szCs w:val="22"/>
          <w:lang w:val="en-US"/>
        </w:rPr>
        <w:t>(EO)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№ 1005/2009 г. и Регламент </w:t>
      </w:r>
      <w:r>
        <w:rPr>
          <w:rFonts w:cs="Times New Roman" w:ascii="Times New Roman" w:hAnsi="Times New Roman"/>
          <w:sz w:val="22"/>
          <w:szCs w:val="22"/>
          <w:lang w:val="en-US"/>
        </w:rPr>
        <w:t>(EO)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№ 842/2006 г. с изх. № 052 от 07.02.2017 г. на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СКФ БЕРИНГС БЪЛГАРИЯ</w:t>
      </w:r>
      <w:r>
        <w:rPr>
          <w:rFonts w:cs="Times New Roman" w:ascii="Times New Roman" w:hAnsi="Times New Roman"/>
          <w:sz w:val="22"/>
          <w:szCs w:val="22"/>
        </w:rPr>
        <w:t xml:space="preserve">” </w:t>
      </w:r>
      <w:r>
        <w:rPr>
          <w:rFonts w:cs="Times New Roman" w:ascii="Times New Roman" w:hAnsi="Times New Roman"/>
          <w:sz w:val="22"/>
          <w:szCs w:val="22"/>
          <w:lang w:val="bg-BG"/>
        </w:rPr>
        <w:t>ЕА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z w:val="22"/>
          <w:szCs w:val="22"/>
          <w:lang w:val="bg-BG"/>
        </w:rPr>
        <w:t>. В момента на проверката се представиха досиета на климатичните и хладилни инсталации по приложение №3 към чл. 29, ал. 1 от Наредба №1/2017г., които се водят редовно и с отразени в тях проверки за течове, извършени от фирма „АИДА- Ф“ ЕТ със сертификат №539 от 15.08.2014 г., издаден от ББМК. На производствената площадка са налични 7 източника на емисии на вредни вещества, изпускани в атмосферния въздух. В момента на проверката се представиха протоколи от изпитване за всички източници на вредни вещества, изпускани в атмосферния въздух, като протоколите показват спазване на нормите. Дружеството притежава инсталация, попадаща в приложното поле на приложение №1 от Наредба 7/2003г. за категория дейност-друго почистване на повърхности. За използваните количества разтворители, дружеството е представило ПУР с вх. № 1310 от 04.04.2017г., утвърден от Директора на РИОСВ –Пловдив с решение №34 от 2017г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омпонент „ Води“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бекта се формират единствено води с битово- фекален характер, които се отвеждат в площадковата канализационна мрежа на ВМЗ ЕАД гр. Сопот, съгласно рамков договор от 15.03.2002г., според който в Раздел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/Общи разпоредби/,</w:t>
        <w:tab/>
        <w:t xml:space="preserve"> чл.2, т.01/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  <w:lang w:val="bg-BG"/>
        </w:rPr>
        <w:t>/. ВМЗ ЕАД е длъжен да осигурява отвеждане на отпадни води от границата на площадка Сопот. Формираните охлаждащи води са оборотни. Използваните охлаждащи течности в производствения процес също се използват оборотно след охлаждането им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ОПОЕЩ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момента на проверката се представи оценка за възможни случаи на непосредствена заплаха за екологични щети и на случаи на причинени щети от 30.04.2017г. с остойностени мерки в нея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Фактор „Химикали“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 използваните химични вещества и смеси се представи инвентаризационен списък, оценка за безопасността на съхранението на ОХВ и смеси, информационни листове за безопасност и доклад за класификация по чл. 103, ал.2 от Закона за опазване на околната среда /ЗООС/. Химичните вещества и смеси се съхраняват в самостоятелно помещение с обособен достъп. В доклада за класификация са включени вещества, които не попадат в приложение № 3 към чл.103, ал.1 от ЗООС. 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</w:rPr>
        <w:t>Предписания, срокове за изпълнение, отговорници</w:t>
      </w:r>
    </w:p>
    <w:p>
      <w:pPr>
        <w:pStyle w:val="CharChar"/>
        <w:spacing w:lineRule="auto" w:line="276"/>
        <w:ind w:left="1080" w:hanging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1.Да се коригира и да се представи в РИОСВ –Пловдив доклада з класификация по чл. 103, ал.2 от ЗООС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ab/>
        <w:tab/>
        <w:tab/>
        <w:tab/>
        <w:tab/>
        <w:tab/>
        <w:tab/>
        <w:t>Срок: 20.06.2017г.</w:t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ab/>
        <w:tab/>
        <w:tab/>
        <w:tab/>
        <w:tab/>
        <w:tab/>
        <w:tab/>
        <w:t>Отговорник: Изпълнителен Директор</w:t>
        <w:tab/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</w:rPr>
        <w:t>. Съответствие, последващ контрол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2"/>
          <w:szCs w:val="22"/>
          <w:lang w:val="bg-BG"/>
        </w:rPr>
        <w:t>Ням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 xml:space="preserve">                       </w:t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NewRomanPSMT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NewRoman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NewRoman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color w:val="12131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NewRoman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NewRoman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NewRoman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NewRoman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56:00Z</dcterms:created>
  <dc:creator>name</dc:creator>
  <dc:description/>
  <cp:keywords/>
  <dc:language>en-US</dc:language>
  <cp:lastModifiedBy>Pavlina Krysteva</cp:lastModifiedBy>
  <cp:lastPrinted>2015-03-17T14:18:00Z</cp:lastPrinted>
  <dcterms:modified xsi:type="dcterms:W3CDTF">2017-06-14T11:21:00Z</dcterms:modified>
  <cp:revision>110</cp:revision>
  <dc:subject/>
  <dc:title/>
</cp:coreProperties>
</file>