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АНА ИСКРЕВА-ИДИГО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 дейност за 2022 г. на РИОСВ – Пловдив, утвърден от Министъра на околната среда и водите и Заповеди № РД-160 от 14.06.2022 г. и             № РД-232/05.09.2022г. на Директора на РИОСВ-Пловд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1.09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Цех за производство на плодови пюрета, концентрати и подсладени плодови продукти на площадката на Булгафрост АД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 xml:space="preserve">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Сад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 Кочево, ПИ с идентификатор 39102.12.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Сирио БГ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g-BG"/>
        </w:rPr>
        <w:t>О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122055783, седалище и адрес на управление </w:t>
      </w:r>
      <w:r>
        <w:rPr>
          <w:rFonts w:cs="Times New Roman" w:ascii="Times New Roman" w:hAnsi="Times New Roman"/>
          <w:sz w:val="24"/>
          <w:szCs w:val="24"/>
        </w:rPr>
        <w:t xml:space="preserve">област Пловдив,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ад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 Катун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.к. 4120, </w:t>
      </w:r>
      <w:r>
        <w:rPr>
          <w:rFonts w:cs="Times New Roman" w:ascii="Times New Roman" w:hAnsi="Times New Roman"/>
          <w:sz w:val="24"/>
          <w:szCs w:val="24"/>
        </w:rPr>
        <w:t>ул. „</w:t>
      </w:r>
      <w:r>
        <w:rPr>
          <w:rFonts w:cs="Times New Roman" w:ascii="Times New Roman" w:hAnsi="Times New Roman"/>
          <w:sz w:val="24"/>
          <w:szCs w:val="24"/>
          <w:lang w:val="bg-BG"/>
        </w:rPr>
        <w:t>Искр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4"/>
          <w:szCs w:val="24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>по компоненти и фактори: „Отпадъци“, „Води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>
          <w:color w:val="3262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площадката на имота, намиращ се в с. Кочево са налични следните предприяти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ществуващото и действащо „Предприятие за първична обработка и замразяване на плодове и зеленчуци“, въведено в редовна експлоатация през 2006 г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ово „Предприятие за производство на плодови пюрета, концентрати и подсладени плодови продукти“, изградено и оборудвано след преустройство на съществуващ в имота склад за съхранение на амбалаж. Новото предприятие не е въведено в редовна експлоатации и към момента на извършената проверка в него не се извършва производствена дейност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обект: „</w:t>
      </w:r>
      <w:r>
        <w:rPr>
          <w:rFonts w:cs="Times New Roman" w:ascii="Times New Roman" w:hAnsi="Times New Roman"/>
          <w:sz w:val="24"/>
          <w:szCs w:val="24"/>
        </w:rPr>
        <w:t>Цех за производство на плодови пюрета, концентрати и подсладени плодови продукти на площадката на Булгафрост АД</w:t>
      </w:r>
      <w:r>
        <w:rPr>
          <w:rFonts w:cs="Times New Roman" w:ascii="Times New Roman" w:hAnsi="Times New Roman"/>
          <w:sz w:val="24"/>
          <w:szCs w:val="24"/>
          <w:lang w:val="bg-BG"/>
        </w:rPr>
        <w:t>“, се извършва комплексна провер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1. По ф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актор „Отпадъц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При извършена проверка в обект „Предприятие за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оизводство на плодови пюрета, концентрати и подсладени плодови продукти на площадката на Булгафрост АД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“, обособен след преустройство на съществуващ в имота склад за съхранение на амбалаж се установи. Същият е оборудван с машини и съоръжения, но не е въведен в редовна експлоатация и към момента на проверката в него не се извършва производствена дей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  <w:t>Компонент „Води“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pl-PL"/>
        </w:rPr>
        <w:t xml:space="preserve">Ново изграденото предприятие за производство на плодови пюрета, концентрати и подсладени плодови продукти не е въведено в редовна експлоатация и не  работи към момента на проверкат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яма образуване и изтичане на отпадъчни води.</w:t>
      </w:r>
      <w:r>
        <w:rPr>
          <w:rFonts w:cs="Times New Roman" w:ascii="Times New Roman" w:hAnsi="Times New Roman"/>
          <w:bCs/>
          <w:sz w:val="24"/>
          <w:szCs w:val="24"/>
          <w:lang w:val="bg-BG" w:eastAsia="pl-PL"/>
        </w:rPr>
        <w:t xml:space="preserve">Очаква се, от дейността на новото предприятие да се формират отпадъчни води – охлаждащи и от измиване на оборудване и работни помещения. Към момента не е осигурено пречистване на същите. Предвижда се битовите води да се отвеждат в съществуващата ПСОВ на с. Кочево. За пречистване на производствените води, които ще се формират от новото предприятие, се предвижда изграждане на пречиствателна станция, за което в РИОСВ-Пловдив е започната процедура по реда на Глава шеста от ЗООС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pl-PL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яма констатирани нарушения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pl-PL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anesa Georgieva</cp:lastModifiedBy>
  <cp:lastPrinted>2022-10-13T10:10:00Z</cp:lastPrinted>
  <dcterms:modified xsi:type="dcterms:W3CDTF">2022-10-19T08:25:00Z</dcterms:modified>
  <cp:revision>42</cp:revision>
  <dc:subject/>
  <dc:title>ДО</dc:title>
</cp:coreProperties>
</file>