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в “Предприятие за машини и детайли“, гр.Пловди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обственост на „Сейдж технолоджис“ ООД, гр.Пловди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основание План за контролната дейност за 2021 г. на РИОСВ – Пловдив, утвърден от Министъра на околната среда и водите, Заповед № РД-24/05.02.2021 г., Заповед № РД-267/04.11.2021 г., изменена със Заповед №РД-273/11.11.2021 г. на Директора на РИОСВ-Пловдив, на 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  <w:lang w:val="bg-BG"/>
        </w:rPr>
        <w:t>.2021 г. е извършена комплексна проверка в обект “Предприятие за машини и детайли“, гр.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, залож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опазване на околната среда; Закона за чистотата на атмосферния въздух и Закона за защита от вредното въздействие на химичните вещества и смеси (ЗЗВВХВС) и подзаконовите нормативни актове към тях, както и Регламенти на Европейския съюз и на Съве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оверени инстал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Обект „Предприятие за машини и детайли“ се намира в гр.Пловдив, кв. Запад, Ул. „Пловдив Запад“ №24А, собственост на „Сейдж технолоджис“ АД, гр. Пловдив. Основната дейност на дружеството е производство на машини, елементи и агрегати за специална продукция. Извършен е обход на следните инсталации – 21 броя; етаж 4 – административен; 3 етаж – участък „Бобини“; 2 етаж – участък „Модули на модули“, участък „Запоечно“, участък „Химия“, участък „Крило“, участък „Лампа-фар“, участък „Управление“, участък „Кормилен отсек“, склад „Готово продукция“, склад „Детайли“, участък „Видеонаблюдение“; 1 етаж – участък „Бояджийно“ ( в момента не работи), цех „Механична обработка“, участък „Термичен“, Склад  Химикали“ (изгражда се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Компонент „Атмосферен въздух“: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В сградата е изградена климатична система, посредством която същата се отоплява през зимата и охлажда през лятото. Всички климатични системи, работят с ФПГ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R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ru-RU"/>
        </w:rPr>
        <w:t xml:space="preserve">-410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A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ru-RU"/>
        </w:rPr>
        <w:t xml:space="preserve">.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За всички системи са представени досиета, които са изготвени по образеца, даден в приложение 3 към чл.29, ал.1 от Наредба №1/2017 год. Досиетата се водят редовно, като в тях са отразени проверки с честота съгласно количеството на фреона в тях. Проверките за херметичност се извършват от лице, притежаващо документ за правоспособност, издаден от ББКМ – София и валиден към датите на проверките. Дружеството е представило пред РИОСВ-Пловдив отчет по приложение 9 към чл.35, ал.1, т.1 от Наредба №1/2017 г. Всички съоръжения са етикетирани  в изпълнение на чл.12 от Регламент (ЕС) 517/2014. За всички  производствени помещения е изградена аспирационна система – смукателна и нагнетателна.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В момента на проверката, нанасянето на покрития се извършва в старата база, разположена на ул.“Кукленско шосе“ №17, гр.Пловдив (бивш завод „Метал“). На обекта се изграждат 2 броя камери за боядисване.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Дружеството е включено в регистъра по чл.30л от ЗЧАВ под №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PDV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ru-RU"/>
        </w:rPr>
        <w:t>00111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/17.11.2017 г. за площадката на ул. „Кукленско шосе“. В срок до 31 март на текущата година, дружеството представя отчет – декларация по чл.20, ал.8 от Наредба №7/2003 г. за вложени разтворители за 2020 г. Всички използвани бои и лакове са със съдържание на ЛОС съгласно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Наредбата за ограничаване на емисиите на ЛОС при употребата на ОР в определени бои, лакове и авторепаратурни продукти (ДВ, бр.20/2007 г.)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ind w:left="928" w:hanging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>„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>Химични вещества и смеси и управление на риска“:</w:t>
      </w:r>
    </w:p>
    <w:p>
      <w:pPr>
        <w:pStyle w:val="Normal"/>
        <w:ind w:firstLine="568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За извършване на основната си дейност, дружеството използва химични вещества и смеси, включително опасни за които се представиха – инвентаризационен списък, инструкции за работа и съхранение с ОХВС, заповед по чл.4, т.7 от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Наредбата за реда и начина на съхранение на опасни химични вещества и смеси (ДВ, бр.43/2011 г.);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оценка за безопасността на съхранение на ОХВС, информационни листове за безопасност, които отговарят на изискванията на Регламент (ЕО) 1907/2006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REACH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. На обекта се изгражда склад за съхранение на химикали, като необходимите химични вещества се доставят в количества необходими за дневен разход. Дружеството се явява „потребител надолу по веригата“ по смисъла на Регламент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REACH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. Дейностите одобрени с Решение №ПВ-79-ПР/2021 г. на РИОСВ-Пловдив, към момента не са реализирани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ru-RU"/>
        </w:rPr>
        <w:t>Не са констатирани несъответствия. Не са дадени пре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страна на дружеството при проверката присъства Руска Вълчева, длъжностно лице по „Безопасност и Здраве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color w:val="121314"/>
          <w:sz w:val="22"/>
          <w:szCs w:val="22"/>
          <w:lang w:val="en-US"/>
        </w:rPr>
      </w:pPr>
      <w:r>
        <w:rPr>
          <w:rFonts w:cs="Times New Roman"/>
          <w:bCs/>
          <w:i/>
          <w:iCs/>
          <w:color w:val="121314"/>
          <w:sz w:val="22"/>
          <w:szCs w:val="22"/>
          <w:lang w:val="en-US"/>
        </w:rPr>
      </w:r>
    </w:p>
    <w:p>
      <w:pPr>
        <w:pStyle w:val="Style16"/>
        <w:rPr>
          <w:b/>
          <w:b/>
          <w:bCs/>
          <w:i/>
          <w:i/>
          <w:iCs/>
          <w:color w:val="121314"/>
          <w:sz w:val="22"/>
          <w:szCs w:val="22"/>
          <w:lang w:val="en-US"/>
        </w:rPr>
      </w:pPr>
      <w:r>
        <w:rPr>
          <w:b/>
          <w:bCs/>
          <w:i/>
          <w:iCs/>
          <w:color w:val="121314"/>
          <w:sz w:val="22"/>
          <w:szCs w:val="22"/>
          <w:lang w:val="en-US"/>
        </w:rPr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  <w:t>Утвърдил:</w:t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  <w:t xml:space="preserve">Директор на РИОСВ-Пловдив </w:t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  <w:t>Ивайло Йотков</w:t>
      </w:r>
    </w:p>
    <w:p>
      <w:pPr>
        <w:pStyle w:val="Style16"/>
        <w:spacing w:before="0" w:after="75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12131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10:00Z</dcterms:created>
  <dc:creator>n</dc:creator>
  <dc:description/>
  <dc:language>en-US</dc:language>
  <cp:lastModifiedBy>Angelina Angelova</cp:lastModifiedBy>
  <cp:lastPrinted>2021-12-08T10:09:00Z</cp:lastPrinted>
  <dcterms:modified xsi:type="dcterms:W3CDTF">2021-12-08T08:10:00Z</dcterms:modified>
  <cp:revision>2</cp:revision>
  <dc:subject/>
  <dc:title>ДОКЛАД ЗА ИЗВЪРШЕНА ПРОВЕРКА НА</dc:title>
</cp:coreProperties>
</file>