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РОЗОВА ДОЛИНА” АД – гр. Баня, общ. Карлово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249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0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>г. беше извършена проверка на „</w:t>
      </w:r>
      <w:r>
        <w:rPr>
          <w:sz w:val="20"/>
          <w:szCs w:val="20"/>
          <w:lang w:val="bg-BG"/>
        </w:rPr>
        <w:t>Площадка за производство на вина и раки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Розова долина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А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град Баня, община Карлово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>; екологична отговорност/ЗОПОЕЩ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; компонент въздух и компонент води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на „</w:t>
      </w:r>
      <w:r>
        <w:rPr>
          <w:sz w:val="20"/>
          <w:szCs w:val="20"/>
          <w:lang w:val="bg-BG"/>
        </w:rPr>
        <w:t>Площадка за производство на вина и раки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Розова долина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А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 xml:space="preserve">град Баня, община Карлово, а именно: - Площадка №1 – гр. Баня, общ.Карлово, местност „Меча дупка”; 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 Цех за производство на вина и ракии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 Проверка по документ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/</w:t>
      </w:r>
      <w:r>
        <w:rPr>
          <w:b/>
          <w:sz w:val="20"/>
          <w:szCs w:val="20"/>
        </w:rPr>
        <w:t>отпадъци</w:t>
      </w:r>
      <w:r>
        <w:rPr>
          <w:b/>
          <w:sz w:val="20"/>
          <w:szCs w:val="20"/>
          <w:lang w:val="bg-BG"/>
        </w:rPr>
        <w:t>; екологична отговорност/ЗОПОЕЩ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bg-BG"/>
        </w:rPr>
        <w:t>; въздух и води/</w:t>
      </w:r>
      <w:r>
        <w:rPr>
          <w:rFonts w:cs="TimesNewRomanPS-BoldMT"/>
          <w:b/>
          <w:bCs/>
          <w:sz w:val="20"/>
          <w:szCs w:val="20"/>
        </w:rPr>
        <w:t>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При проверката се установи, че дружеството е преустановило дейността си през 2013 год. В момента дружеството извършва търговска дейност на останали количества вина и ракии, до изчерпване на количеството. При направеният обход на територията на площадката не се констатира производствена дейност.</w:t>
      </w:r>
    </w:p>
    <w:p>
      <w:pPr>
        <w:pStyle w:val="CharChar"/>
        <w:jc w:val="both"/>
        <w:rPr>
          <w:rStyle w:val="Emphasis"/>
          <w:rFonts w:ascii="Verdana" w:hAnsi="Verdana" w:cs="Tahoma"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bg-BG"/>
        </w:rPr>
        <w:t>: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ab/>
        <w:tab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6-11-14T15:02:00Z</cp:lastPrinted>
  <dcterms:modified xsi:type="dcterms:W3CDTF">2016-11-17T08:09:00Z</dcterms:modified>
  <cp:revision>89</cp:revision>
  <dc:subject/>
  <dc:title/>
</cp:coreProperties>
</file>