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РОЗАТА“ ЕООД 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12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>21</w:t>
      </w:r>
      <w:r>
        <w:rPr>
          <w:rFonts w:cs="Times New Roman" w:ascii="Times New Roman" w:hAnsi="Times New Roman"/>
        </w:rPr>
        <w:t xml:space="preserve"> г. на Директора на РИОСВ-Пловдив, на 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 xml:space="preserve">21 </w:t>
      </w:r>
      <w:r>
        <w:rPr>
          <w:rFonts w:cs="Times New Roman" w:ascii="Times New Roman" w:hAnsi="Times New Roman"/>
        </w:rPr>
        <w:t xml:space="preserve">г. беше извършена проверка на </w:t>
      </w:r>
      <w:r>
        <w:rPr>
          <w:rFonts w:cs="Times New Roman" w:ascii="Times New Roman" w:hAnsi="Times New Roman"/>
          <w:lang w:val="bg-BG"/>
        </w:rPr>
        <w:t>розоварна в землището на с. Михилци, община Хисаря, стопанисвана от „РОЗАТА“ ЕООД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</w:t>
      </w:r>
      <w:r>
        <w:rPr>
          <w:rFonts w:cs="Times New Roman" w:ascii="Times New Roman" w:hAnsi="Times New Roman"/>
          <w:lang w:val="bg-BG"/>
        </w:rPr>
        <w:t xml:space="preserve"> по фактори и компоненти, както следва: отпадъци, води, атмосферен въздух и химични вещества и смеси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</w:t>
      </w:r>
      <w:r>
        <w:rPr>
          <w:rFonts w:cs="Times New Roman" w:ascii="Times New Roman" w:hAnsi="Times New Roman"/>
          <w:lang w:val="bg-BG"/>
        </w:rPr>
        <w:t>21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1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ОО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Закона за управление на отпадъцит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 Закона за водит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З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Закона за чистотата на атмосферния въздух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ЧАВ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Химични вещества и смеси и управление на риска </w:t>
      </w:r>
      <w:r>
        <w:rPr>
          <w:rFonts w:cs="Times New Roman" w:ascii="Times New Roman" w:hAnsi="Times New Roman"/>
        </w:rPr>
        <w:t>и подзаконовите нормативни актове.</w:t>
      </w: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Обект на проверката е</w:t>
      </w:r>
      <w:r>
        <w:rPr>
          <w:rFonts w:cs="Times New Roman" w:ascii="Times New Roman" w:hAnsi="Times New Roman"/>
          <w:lang w:val="bg-BG"/>
        </w:rPr>
        <w:t xml:space="preserve"> розоварна.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сновната дейност на розоварната е производство на розово масло с помощта на водно-парна дестилация. Инсталацията е сезонна, по време на розобера. Дестилацията се извършва в 4 бр. казана с капацитет 5 т. всеки. Обектът е въведен в редовна експлоатация с Разрешение за ползване ДК -07-ПД-400/30.11.2020 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</w:rPr>
        <w:t>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>От дейността на обекта се генерират отпадъци от растителни тъкани /джибри/, утайки от пречистване на отпадъчни води на мястото на образуването им /остатъци от водно-парната дестилация на розов цвят/, както и утайката от септичната яма. За тези отпадъци, дружеството не притежава утвърдени от Директора на РИОСВ –Пловдив работни листове за класификация на отпадъците, съгласно изискванията на Наредба №2/2014 г./обн., ДВ, бр.66/2014 г., с посл. изм. и доп.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  <w:t>От производствената дейност се формират розови джибри, които след шнеково устройство за отделяне на отработения розов цвят, се събират в безоточен водоплътен резервоар /лагуна/. Охлаждащите води преминават през охладителна кула и се използват оборотно. Битово - фекалните води се събират в друг резервоар и на основание договор се предават за извозване. За производствени нужди се използват повърхностни води от р. Стряма. Дружеството е в процедура по получаване на разрешително за водоползване от БДИБР –Пловдив, съгласно чл. 44 от Закона за водите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Компонент „Атмосферен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За технологични нужди на обекта е инсталиран котел, работещ с течно гориво – дизелово гориво. Същият се явява неподвижен източник на емисии на вредни вещества, изпускани в атмосферния въздух с мощност 2,44 </w:t>
      </w:r>
      <w:r>
        <w:rPr>
          <w:rFonts w:cs="Times New Roman" w:ascii="Times New Roman" w:hAnsi="Times New Roman"/>
          <w:lang w:val="en-US"/>
        </w:rPr>
        <w:t xml:space="preserve">MWt </w:t>
      </w:r>
      <w:r>
        <w:rPr>
          <w:rFonts w:cs="Times New Roman" w:ascii="Times New Roman" w:hAnsi="Times New Roman"/>
          <w:lang w:val="bg-BG"/>
        </w:rPr>
        <w:t xml:space="preserve">/3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bg-BG"/>
        </w:rPr>
        <w:t xml:space="preserve"> пара/. Парният котел е регистриран като средна горивна инсталация, съгласно чл. 9 г, ал. 9 от Закона за чистотата на атмосферния въздух /ДВ, бр. 45/1996 с посл. изм. и доп. /, с удостоверение № 6/14.12.2020 г., издадено от Директора на РИОСВ-Пловдив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РИОСВ-Пловдив е утвърдила разположението на точката за вземане на проби от изпускащото устройство. Представени са протоколи от извършени собствени измервания на вредни вещества, изпускани в атмосферния въздух от неподвижни източници, извършени от акредитирана лаборатория. Резултатите показват спазване на емисионните норми на измерваните показатели /прах, въглероден оксид, серен диоксид и азотни оксиди/. В обекта не се експлоатират хладилни и климатични инсталаци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Химични вещества и смеси и управление на риск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За нуждите на котела като гориво се използва дизелово гориво, което се съхранява в метален резервоар с вместимост 32 куб. м. Резервоарът е под навес, с изградена обваловка. Доставчик на горивото е „Салина 7“ ЕООД. Представиха се фактури, декларация за съответствие и информационен лист за безопасност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Предписания, срокове за изпълнение, отговорници 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изготвят и входират за утвърждаване работни листове за класификация на отпадъците, съгласно Приложение №5 от Наредба №2/2014 г./обн., ДВ, бр. 66 от 2014 г., с посл. изм. и доп./ за генерираните от дейността на розоварната отпадъци.</w:t>
      </w:r>
    </w:p>
    <w:p>
      <w:pPr>
        <w:pStyle w:val="CharChar"/>
        <w:spacing w:lineRule="auto" w:line="276"/>
        <w:ind w:left="144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</w:r>
    </w:p>
    <w:p>
      <w:pPr>
        <w:pStyle w:val="CharChar"/>
        <w:spacing w:lineRule="auto" w:line="276"/>
        <w:ind w:left="144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Срок: 06.07.2021 г.</w:t>
      </w:r>
    </w:p>
    <w:p>
      <w:pPr>
        <w:pStyle w:val="CharChar"/>
        <w:spacing w:lineRule="auto" w:line="276"/>
        <w:ind w:left="144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</w:rPr>
        <w:t xml:space="preserve">Съответствие, последващ контрол – </w:t>
      </w:r>
      <w:r>
        <w:rPr>
          <w:rFonts w:cs="Times New Roman" w:ascii="Times New Roman" w:hAnsi="Times New Roman"/>
          <w:bCs/>
          <w:iCs/>
          <w:color w:val="121314"/>
          <w:lang w:val="bg-BG"/>
        </w:rPr>
        <w:t>Ще бъде извършен последващ контрол по изпълнение на предписанието, дадено от РИОСВ -Пловдив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ординатор на проверката, извършена  на </w:t>
      </w:r>
      <w:r>
        <w:rPr>
          <w:rFonts w:cs="Times New Roman" w:ascii="Times New Roman" w:hAnsi="Times New Roman"/>
          <w:sz w:val="22"/>
          <w:szCs w:val="22"/>
          <w:lang w:val="bg-BG"/>
        </w:rPr>
        <w:t>2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6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bg-BG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bg-BG"/>
        </w:rPr>
        <w:t>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. Авджиева</w:t>
      </w:r>
      <w:r>
        <w:rPr>
          <w:rFonts w:cs="Times New Roman" w:ascii="Times New Roman" w:hAnsi="Times New Roman"/>
          <w:sz w:val="22"/>
          <w:szCs w:val="22"/>
        </w:rPr>
        <w:t>.....................</w:t>
        <w:tab/>
        <w:tab/>
        <w:tab/>
        <w:tab/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Извършили проверката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. Авджиева</w:t>
      </w:r>
      <w:r>
        <w:rPr>
          <w:rFonts w:cs="Times New Roman" w:ascii="Times New Roman" w:hAnsi="Times New Roman"/>
          <w:sz w:val="22"/>
          <w:szCs w:val="22"/>
        </w:rPr>
        <w:t>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А. Духтева………………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А. Ангелова…………….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гласувал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. Копарански, нач. отдел УООП………………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Л. Караманова, Директор Дирекция КОС……………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4.06.2021 год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lang w:val="ru-RU"/>
        </w:rPr>
        <w:t>ИВАЙЛО ЙОТКОВ</w:t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ИРЕКТОР НА РИОСВ, гр. Пловди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Nadejda Avdjieva</cp:lastModifiedBy>
  <cp:lastPrinted>2021-06-04T09:30:00Z</cp:lastPrinted>
  <dcterms:modified xsi:type="dcterms:W3CDTF">2021-06-24T13:29:00Z</dcterms:modified>
  <cp:revision>147</cp:revision>
  <dc:subject/>
  <dc:title/>
</cp:coreProperties>
</file>