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 проверка  на  обект „Дестилерия” с. Черноземен Община Калояново  на „</w:t>
      </w:r>
      <w:r>
        <w:rPr>
          <w:bCs/>
          <w:caps/>
          <w:kern w:val="2"/>
          <w:sz w:val="24"/>
          <w:szCs w:val="24"/>
        </w:rPr>
        <w:t>розабул”  ооД</w:t>
      </w:r>
      <w:r>
        <w:rPr>
          <w:sz w:val="24"/>
          <w:szCs w:val="24"/>
        </w:rPr>
        <w:t xml:space="preserve">  гр.Пловдив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CC"/>
          <w:sz w:val="24"/>
          <w:szCs w:val="24"/>
        </w:rPr>
        <w:drawing>
          <wp:inline distT="0" distB="0" distL="0" distR="0">
            <wp:extent cx="100901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Заповед РД - 114 / 13.05.2013 г. на Директора на РИОСВ - Пловдив във връзка с изпълнение на утвърден от МОСВ план за контролната дейност на инспекцията през 2013 год., на 03.06.2013 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 извършена комплексна проверка на обект  „Дестилерия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. Черноземен Община  Калояново. Инсталацията се стопанисва от „</w:t>
      </w:r>
      <w:r>
        <w:rPr>
          <w:bCs/>
          <w:caps/>
          <w:kern w:val="2"/>
          <w:sz w:val="24"/>
          <w:szCs w:val="24"/>
        </w:rPr>
        <w:t>розабул”  ооД</w:t>
      </w:r>
      <w:r>
        <w:rPr>
          <w:sz w:val="24"/>
          <w:szCs w:val="24"/>
        </w:rPr>
        <w:t xml:space="preserve">  гр.Пловдив ул. „Булаир” № 3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Цел на проверката:</w:t>
      </w:r>
    </w:p>
    <w:p>
      <w:pPr>
        <w:pStyle w:val="Normal"/>
        <w:jc w:val="both"/>
        <w:rPr>
          <w:color w:val="121314"/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на текущ контрол на обекта по  спазване изискванията на екологичното законодателство по компоненти  на околната среда.</w:t>
      </w:r>
    </w:p>
    <w:p>
      <w:pPr>
        <w:pStyle w:val="Normal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 xml:space="preserve">При проверката се констатира, че  се  извършва производство на </w:t>
      </w:r>
      <w:r>
        <w:rPr>
          <w:color w:val="121314"/>
          <w:sz w:val="24"/>
          <w:szCs w:val="24"/>
        </w:rPr>
        <w:t xml:space="preserve"> </w:t>
      </w:r>
      <w:r>
        <w:rPr>
          <w:bCs/>
          <w:sz w:val="24"/>
          <w:szCs w:val="24"/>
        </w:rPr>
        <w:t>етерично</w:t>
      </w:r>
      <w:r>
        <w:rPr>
          <w:sz w:val="24"/>
          <w:szCs w:val="24"/>
        </w:rPr>
        <w:t xml:space="preserve"> м</w:t>
      </w:r>
      <w:r>
        <w:rPr>
          <w:bCs/>
          <w:sz w:val="24"/>
          <w:szCs w:val="24"/>
        </w:rPr>
        <w:t>асло от маслодайна роза.</w:t>
      </w:r>
      <w:r>
        <w:rPr>
          <w:bCs/>
          <w:sz w:val="24"/>
          <w:szCs w:val="24"/>
          <w:lang w:val="en-US"/>
        </w:rPr>
        <w:t xml:space="preserve">                              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hyperlink r:id="rId4">
        <w:r>
          <w:rPr>
            <w:color w:val="666666"/>
            <w:sz w:val="24"/>
            <w:szCs w:val="24"/>
          </w:rPr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Дейността на инсталацията има сезонен характер. Подготовката за кампани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. е стартирала на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05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., като преработката на розов цвят е 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05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Котелна централа с мазутно стопанство, което включва 3 бр. х 40 т., от тях 1 бр. за котелно гориво и 2 бр. за мазут. Резервоарите за мазут са технически неизправни и подлежат на ремонт /не се използват за съхранение на гориво/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х за екстракция – не рабо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х за дестилация  на  розов цвят с 9 бр. дестилационни каз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чиствателно съоръжение – бетонова лагуна с барабанен  шнек за улавяне на отработен розов цв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ършен е оглед на р. Стряма  в района на об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. Констатации от проверката по компоненти на околната сред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1.По компонент въздух</w:t>
      </w:r>
      <w:r>
        <w:rPr>
          <w:sz w:val="24"/>
          <w:szCs w:val="24"/>
        </w:rPr>
        <w:t xml:space="preserve"> – съответствие със Закона за чистотата на атмосферния въздух – за нуждите на производствения процес от монтираните на територията на котелна централа 2 бр.  котли се  експлоатира котел тип ПКМ12 с работно натоварване 10 дни х20 часа, а към момента на проверката 10х10 часа. Котел тип ПКМ 6,5 е технически неизправен и е изведен от експлоатация с Ревизионен акт № 623.05.2012 г от ДТН Пловдив. За розова кампания 2009-2012 г. дестилерията е била отдадена под наем, като фирмата осъществяваща дейност не е извършила предвиденият  в чл. 18 т.1 от Закона за чистотата на атмосферния въздух  собствен мониторинг, като в РИОСВ- Пловдив не са представени  протоколи от проведени СПИ. За кампания 2013 г. оператор на съоръженията е „Розабул” ООД, като при проверката се установи, че от страна на оператора са предприети действия по организиране и провеждане на измервания на вредностите по смисъла на Глав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Наредба № 6 /ДВ бр.31 от 1999 год./. Планува се измервания да се извършат до края на кампания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2. По компонент  води / отпадъчни/ –</w:t>
      </w:r>
      <w:r>
        <w:rPr>
          <w:sz w:val="24"/>
          <w:szCs w:val="24"/>
        </w:rPr>
        <w:t xml:space="preserve"> съответствие със Закона за водите – Водоснабдяването на обекта с вода за питейно битови нужди е от водопровода на с. Черноземен. За производствени нужди се ползва вода от 2 бр. собствени водоизточника  / 1 тръбен и 1 шахтов кладенец/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дейността на обекта се формират битови и производствени отпадъчни води. Производствените са охлаждащи и от водно–парна дестилация на розов цвят. Дружеството притежава Разрешително за ползване на воден обет с цел заустване на отпадъчни води с № 300037/14.08.2006 год. продължено с Решение № 558 /06.02.2008 год., издадени от БДУВ ИБР- Пловдив. Отпадъчните води от обекта заустват в р. Стряма. Извършва се механично пречистване на производствените води -  улавяне на отработения  розов цвят посредством  барабанен шнек.   При проверката е взета проба от отпадъчната вода зауствана в рек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страна на дружеството също е взета проба от заустваната отпадъчна вода. Съгласно условие от разрешителното за заустване, собственият мониторинг се провежда един път по време на кампания. Не е представен платежен документ за платена такса за заустване на отпадъчните води з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3. Направени предписания, отговорници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 се представи пред РИОСВ-Пловдив доклад с резултати от проведени СПИ на вредностите  формирани при експлоатацията на котел тип ПКМ 12  с Доклад по чл.39 ал.2 от Наредба № 6/ 1999 год. /ДВ бр.31 от 1999 год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 се представи в РИОСВ-Пловдив Протокол от изпитване на отпадъчни води, както и платежен документ за заплатена такса за заустване з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говорник по изпълнение на направените предписания е управителят на „Розабул” ООД гр. Пловд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ъответствие, последващ контр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FF33FF"/>
          <w:sz w:val="28"/>
          <w:szCs w:val="28"/>
        </w:rPr>
      </w:pPr>
      <w:r>
        <w:rPr>
          <w:b/>
          <w:bCs/>
          <w:color w:val="FF33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33FF"/>
          <w:sz w:val="24"/>
          <w:szCs w:val="24"/>
        </w:rPr>
      </w:pPr>
      <w:r>
        <w:rPr>
          <w:b/>
          <w:bCs/>
          <w:color w:val="FF33F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.bg/upload_images/documents/vestnik/2006/br19/19-2.jpg" TargetMode="External"/><Relationship Id="rId4" Type="http://schemas.openxmlformats.org/officeDocument/2006/relationships/hyperlink" Target="http://www.bulgarianrose-bg.com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9:00Z</dcterms:created>
  <dc:creator>Хаджитодорова</dc:creator>
  <dc:description/>
  <cp:keywords/>
  <dc:language>en-US</dc:language>
  <cp:lastModifiedBy>Хаджитодорова</cp:lastModifiedBy>
  <dcterms:modified xsi:type="dcterms:W3CDTF">2013-06-11T11:34:00Z</dcterms:modified>
  <cp:revision>43</cp:revision>
  <dc:subject/>
  <dc:title>Д О К Л А Д</dc:title>
</cp:coreProperties>
</file>