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-Пловди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2 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86-1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2 г. на Директора на РИОСВ-Пловдив, на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22 г. е извършена комплексна проверк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монячна инсталация“ и „Хладилни помещения“ в Стоково тържище – Първенец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 с. Първенец, общ. Родопи, собственост на „РОДОПИ 95“ АД, ЕИК 115097853, със седалище и адрес на управление: с. Първенец, общ. Родоп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 (ЗЧАВ), Закона за защита от вредното въздействие на химичните вещества и смеси (ЗВВХВС)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законовите нормативни актове към него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монячна инсталац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ладилни инсталации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Основна дейност на дружеството е отдаване под наем на търговски обекти, търговски площи и хладилни помещения за съхранение на храни, стоки и продукти. Дружеството разполага със собствена оранжерия за производство на земеделска продукция. Оранжерийните площи също се отдават под на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Стоково тържище-Първенец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за съхранение на храни, стоки  и продукти при плюсови температури се отдават под наем 16 броя хладилни камери /4800кв. м/, обслужвани от амонячна инсталация с капацитет 9 тона, собственост на дружеството. В обекта се използват и търговски помещения, които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опълнително са оборудвани от наемателите с хладилни инсталации. Хладилното оборудване се монтира след подадено заявление към наемодателя за осигуряване на електрозахранване. Осем дружества наематели на търговски помещения, в качеството на  оператори на хладилно оборудване попадащо в приложното поле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а изпълнили задълженията, произтичащи </w:t>
      </w:r>
      <w:r>
        <w:rPr>
          <w:rFonts w:cs="Times New Roman" w:ascii="Times New Roman" w:hAnsi="Times New Roman"/>
          <w:sz w:val="24"/>
          <w:szCs w:val="24"/>
          <w:lang w:val="en-GB"/>
        </w:rPr>
        <w:t>о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чл.35, ал.1 и чл.36, като са представили в РИОСВ-Пловдив годишен отчет по Приложение №9 за 2021 г. в срока до 15.02.2022. Видно от представената информация проверките за течове са извършени от сертифицирано лице с документ за правоспособност №3047/12.05.2020 г. издаден </w:t>
      </w:r>
      <w:r>
        <w:rPr>
          <w:rFonts w:cs="Times New Roman" w:ascii="Times New Roman" w:hAnsi="Times New Roman"/>
          <w:sz w:val="24"/>
          <w:szCs w:val="24"/>
          <w:lang w:val="en-GB"/>
        </w:rPr>
        <w:t>о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ББКМ.  Към момента на проверката, не се представи актуален списък на наемателите и търговските помещения, които са оборудвани с хладилни или климатични инсталации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нуждите на оранжерийния комплекс има изградена парова централа с 4 бр. водогрейни котли тип 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Brun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“. Паровата централа не са експлоатира от 2010 г. насам. Оранжерийните площи се ползват за отглеждане на земеделски култури, които не изискват допълнително отопление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 xml:space="preserve">По фактор „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мични вещества и управление на риска</w:t>
      </w: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“: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Към момента на проверката амонячната инсталация с капацитет от 9 тона е пълна на 50%. Същата е в работен режим. Информационният лист за безопасност, предоставен от производителя за амоняка, съответства на изискванията на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ЕО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 xml:space="preserve"> №1907/2006 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</w:rPr>
        <w:t>(RE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</w:rPr>
        <w:t>CH)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оследното зареждане на инсталацията с амоняк  е извършено през месец април 2022 г. с количество от 1 тон. Представиха се</w:t>
      </w: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>протоколи от месец май 2022г. за извършени проверки на измервателните уреди към инсталацията, експертиза  от 2022 г. за техническото състояние и степента на обезопасеност на инсталацията, изготвена от оправомощено лице за технически надзор, ревизионни книги на ресивери, маслоуловители и маслоотделители, с последна проверка от лицензиран надзор през месец декември 2021 г. със заключения „годен за експлоатация“. По време на проверката в района на плодохранилището не е усетена миризма на амоняк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 xml:space="preserve">. Предписания, срокове за изпълнение, отговорници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изпълнителния директор на дружеството е дадено предписание да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представи в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РИОСВ-Пловдив списък на наемателите на търговски помещения с инсталирани хладилни и/или климатични съоръжения, попадащи в приложното поле н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Наредба №1/17.02.2017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и и фактори атмосферен въздух и химични вещества и управление на риска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аденото предписание е изпълнено в определения срок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center" w:pos="4678" w:leader="none"/>
        <w:tab w:val="left" w:pos="7230" w:leader="none"/>
        <w:tab w:val="left" w:pos="7655" w:leader="none"/>
        <w:tab w:val="left" w:pos="7920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-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atinVerdana">
    <w:name w:val="Normal + (Latin) Verdana"/>
    <w:basedOn w:val="Normal"/>
    <w:qFormat/>
    <w:pPr>
      <w:overflowPunct w:val="true"/>
      <w:autoSpaceDE w:val="true"/>
      <w:spacing w:lineRule="auto" w:line="360"/>
      <w:textAlignment w:val="auto"/>
    </w:pPr>
    <w:rPr>
      <w:rFonts w:ascii="Verdana" w:hAnsi="Verdana" w:eastAsia="SimSun;宋体" w:cs="Verdana"/>
      <w:szCs w:val="24"/>
      <w:lang w:eastAsia="zh-CN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4:00Z</dcterms:created>
  <dc:creator>ADMINISTRATOR</dc:creator>
  <dc:description/>
  <cp:keywords/>
  <dc:language>en-US</dc:language>
  <cp:lastModifiedBy>Valentina Nedialkova</cp:lastModifiedBy>
  <cp:lastPrinted>2022-08-17T09:05:00Z</cp:lastPrinted>
  <dcterms:modified xsi:type="dcterms:W3CDTF">2022-08-17T06:06:00Z</dcterms:modified>
  <cp:revision>21</cp:revision>
  <dc:subject/>
  <dc:title>ДО</dc:title>
</cp:coreProperties>
</file>