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, утвърден от Министъра на околната среда и водите и Заповед № РД-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>3/16.05.2022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1.06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Мебелна фабрика за производство на мебели от дърво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област Пловдив, община Марица, с. Царацово, ул. „Царацовско шосе“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„Ретро - М“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фактор и компонент: отпадъци и отпадъчни во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ена площадка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Места за съхранение на отпадъците</w:t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ова канализационна система</w:t>
      </w:r>
    </w:p>
    <w:p>
      <w:pPr>
        <w:pStyle w:val="CharChar"/>
        <w:spacing w:lineRule="auto" w:line="276"/>
        <w:ind w:left="786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Мебелна фабрика за производство на мебели от дърво област Пловдив, община Марица, с. Царацово, ул. „Царацовско шосе“,  се извърши проверк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отпадъци“:</w:t>
      </w:r>
    </w:p>
    <w:p>
      <w:pPr>
        <w:pStyle w:val="Normal"/>
        <w:ind w:firstLine="786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ъв връзка с производството на мебели и генерираните от дейността отпадъци дружеството притежава утвърдени работни листове за класификация на отпадъците от Директора на РИОСВ-Пловдив. Отчетността се води коректно в Националната информационна система по отпадъците по съответните приложения. Годишният отчет е подписан и подаден отново чрез НИСО. Към момента на проверката не се представиха сключени договори за предаването на отпадъците. </w:t>
      </w:r>
    </w:p>
    <w:p>
      <w:pPr>
        <w:pStyle w:val="Normal"/>
        <w:ind w:firstLine="786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лощадката на дружеството има осигурени места и съдове за временното съхранение на отпадъците от дейността.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</w:t>
      </w:r>
    </w:p>
    <w:p>
      <w:pPr>
        <w:pStyle w:val="Normal"/>
        <w:ind w:firstLine="78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обекта се формират битово – фекални отпадъчни води, които заустват в площадкова канализационна мрежа и от там в отводнителен канал общинска публична собственост, за което дружеството е в процедура за получаване на разрешително за заустване, съгласно чл. 46, ал. 1, т. 3 буква „Б“ от Закона за водите.</w:t>
      </w:r>
    </w:p>
    <w:p>
      <w:pPr>
        <w:pStyle w:val="Normal"/>
        <w:ind w:firstLine="786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Да се представят пред РИОСВ-Пловдив писмени договори за предаването на отпадъците от дейността с дружества притежаващи съответните документи по чл. 35 от ЗУО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>Срок : 10.06.2022г.        Отговорник: Управите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Предписание №1 е изпълнено в срок с писмо с вх. № О-2619/09.06.2022г. Представени са договори за предаване на отпадъците с „Реци Трейд България“ ООД и „Екобулхарт“ЕООД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color w:val="121314"/>
    </w:rPr>
  </w:style>
  <w:style w:type="character" w:styleId="WW8Num2z0">
    <w:name w:val="WW8Num2z0"/>
    <w:qFormat/>
    <w:rPr>
      <w:rFonts w:ascii="Times New Roman" w:hAnsi="Times New Roman" w:cs="Times New Roman"/>
      <w:b/>
      <w:color w:val="121314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5:00Z</dcterms:created>
  <dc:creator>ADMINISTRATOR</dc:creator>
  <dc:description/>
  <cp:keywords/>
  <dc:language>en-US</dc:language>
  <cp:lastModifiedBy>Vanesa Georgieva</cp:lastModifiedBy>
  <cp:lastPrinted>2022-06-08T09:17:00Z</cp:lastPrinted>
  <dcterms:modified xsi:type="dcterms:W3CDTF">2022-07-13T06:39:00Z</dcterms:modified>
  <cp:revision>72</cp:revision>
  <dc:subject/>
  <dc:title>ДО</dc:title>
</cp:coreProperties>
</file>