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bg-BG"/>
        </w:rPr>
        <w:t>3/201</w:t>
      </w:r>
      <w:r>
        <w:rPr>
          <w:rFonts w:cs="Verdana" w:ascii="Verdana" w:hAnsi="Verdana"/>
          <w:b/>
          <w:sz w:val="24"/>
          <w:szCs w:val="24"/>
          <w:lang w:val="ru-RU"/>
        </w:rPr>
        <w:t>6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 изм. и доп.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а, т.2 от  същата  и  внесено уведомление в  РИОСВ-Пловдив с  вх.  №  ОВОС-1604/04.11.2016 г. </w:t>
      </w:r>
    </w:p>
    <w:p>
      <w:pPr>
        <w:pStyle w:val="Style13"/>
        <w:ind w:left="0"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“Изграждане на сезонна оранжерия за зеленчуци”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 </w:t>
      </w:r>
      <w:r>
        <w:rPr>
          <w:rFonts w:cs="Verdana" w:ascii="Verdana" w:hAnsi="Verdana"/>
          <w:sz w:val="20"/>
          <w:szCs w:val="20"/>
          <w:lang w:val="bg-BG"/>
        </w:rPr>
        <w:t xml:space="preserve">което </w:t>
      </w:r>
      <w:r>
        <w:rPr>
          <w:rFonts w:cs="Verdana" w:ascii="Verdana" w:hAnsi="Verdana"/>
          <w:b/>
          <w:sz w:val="20"/>
          <w:szCs w:val="20"/>
          <w:lang w:val="bg-BG"/>
        </w:rPr>
        <w:t>няма вероятност</w:t>
      </w:r>
      <w:r>
        <w:rPr>
          <w:rFonts w:cs="Verdana" w:ascii="Verdana" w:hAnsi="Verdana"/>
          <w:sz w:val="20"/>
          <w:szCs w:val="20"/>
          <w:lang w:val="bg-BG"/>
        </w:rPr>
        <w:t xml:space="preserve"> да окаже значително отрицателно въздействие върху природните местообита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местообитания на видове предмет на опазване в защитени зони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081 „Марица-Първомай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пазване на дивите птици и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BG 0000578 „Река Марица” </w:t>
      </w:r>
      <w:r>
        <w:rPr>
          <w:rFonts w:cs="Verdana" w:ascii="Verdana" w:hAnsi="Verdana"/>
          <w:sz w:val="20"/>
          <w:szCs w:val="20"/>
          <w:lang w:val="bg-BG"/>
        </w:rPr>
        <w:t>за опазван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природните местообитания и на дивата флора и фаун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</w:t>
      </w:r>
      <w:r>
        <w:rPr>
          <w:rFonts w:cs="Verdana" w:ascii="Verdana" w:hAnsi="Verdana"/>
          <w:lang w:val="bg-BG"/>
        </w:rPr>
        <w:t>Поземлен им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 № 016196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местност „Летището“, землище  на  с. Градина, общ. Първомай, обл. Пловдив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Arial" w:ascii="Verdana" w:hAnsi="Verdana"/>
          <w:lang w:val="bg-BG"/>
        </w:rPr>
        <w:t xml:space="preserve"> „999-ЕКОЕНЕРДЖИ“ ЕООД, Ив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Асенов - управител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 изграждане на сезонна оранжерия за зеленчуци в поземлен имот с № 016196, местност „Летището“, землище  на  с. Градина. Имотът е с площ 15,380 дка и начин на трайно ползване – “нива”. Същият е собственост на възложителя.</w:t>
      </w:r>
      <w:r>
        <w:rPr/>
        <w:t xml:space="preserve"> </w:t>
      </w:r>
      <w:r>
        <w:rPr>
          <w:lang w:val="bg-BG"/>
        </w:rPr>
        <w:t>О</w:t>
      </w:r>
      <w:r>
        <w:rPr>
          <w:rFonts w:cs="Verdana" w:ascii="Verdana" w:hAnsi="Verdana"/>
          <w:lang w:val="bg-BG"/>
        </w:rPr>
        <w:t xml:space="preserve">ранжерията ще бъде изградена на площ от 14 дка, като се предвижда хидропонно отглеждане на растенията. За нуждите на същите по време на вегетация, ще бъде необходимо осигуряване на 14-18 куб.м. вода на ден, която ще се доставя с цистерни от базата на дружеството в с. Катуница. Оранжерията ще бъде изградена от стоманено – стъклена конструкция, позиционирана върху носещи, предварително отляти по размер стоманено бетонови фундаменти.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питейни нужди ще бъде осигурявана бутилирана минерална или изворна вода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формиране на битово-фекални отпадъчни води. За нуждите на работещите ще бъде поставена химическа тоалетн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захранването на обекта ще бъде изпълнено чрез изграждане на отклонение от съществуващата ел.мрежа на съседния имот на база сключен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територията на оранжерията няма да бъдат съхранявани опасни химични вещества и смеси, торове и пестициди. Използваните за нуждите на производството торове и препарати за растителна защита ще бъдат доставяни в деня на използването им и в нужните количеств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сезонния характер на производството, не се предвижда оборудването на оранжерията с отоплителна инсталация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се предвижда изграждане на нова пътна инфраструктура.  Достъпът до обекта ще се осъществява чрез съществуващите пътища.   .</w:t>
      </w:r>
    </w:p>
    <w:p>
      <w:pPr>
        <w:pStyle w:val="Style13"/>
        <w:spacing w:before="0" w:after="60"/>
        <w:ind w:left="0" w:right="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нвестиционно предложение - “Изграждане на сезонна оранжерия за зеленчуци” и предвидените в него дейности не могат да бъдат отнесени към някоя от позициите на Приложения № 1 и № 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начина на трайно ползване  на имот с № 016196, местност „Летището“, землище  на  с. Градина,  във връзка с което се провежда процедура по оценка за съвместимост с предмета и целите на опазване на защитени зони BG 0002081 „Марица-Първомай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BG 0000578 „Река Марица” предвид разпоредбите на чл.31, ал.1 от ЗБР и чл. 2, ал.1, т.2 от Наредбата по ОС.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с № 016196, местност „Летището“, землище  на  с. Градина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но попада в границите на </w:t>
      </w:r>
      <w:r>
        <w:rPr>
          <w:rFonts w:cs="Verdana" w:ascii="Verdana" w:hAnsi="Verdana"/>
          <w:b/>
          <w:lang w:val="bg-BG"/>
        </w:rPr>
        <w:t xml:space="preserve">защитени зони -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2081 „Марица-Първомай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за опазване на дивите птици, обявена със Заповед № РД-901/11.12.2008 г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обн.,ДВ бр.13/2009 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 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BG 0000578 „Река Марица”,</w:t>
      </w:r>
      <w:r>
        <w:rPr>
          <w:rFonts w:cs="Verdana" w:ascii="Verdana" w:hAnsi="Verdana"/>
          <w:lang w:val="bg-BG"/>
        </w:rPr>
        <w:t xml:space="preserve"> включена в списъка на защитените зони за опазване на природните местообитания и на дивата флора и фауна, приет с Решение на МС № 122/02.03.2007 г. (обн., ДВ бр.21/2007 г.) по смисъла на ЗБР. 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от Наредбата по ОС се констатира, че инвестиционното предложение </w:t>
      </w:r>
      <w:r>
        <w:rPr>
          <w:rFonts w:cs="Verdana" w:ascii="Verdana" w:hAnsi="Verdana"/>
          <w:b/>
          <w:lang w:val="bg-BG"/>
        </w:rPr>
        <w:t>е допустимо</w:t>
      </w:r>
      <w:r>
        <w:rPr>
          <w:rFonts w:cs="Verdana" w:ascii="Verdana" w:hAnsi="Verdana"/>
          <w:lang w:val="bg-BG"/>
        </w:rPr>
        <w:t xml:space="preserve"> спрямо режима на защитена зона BG 0002081 „Марица-Първомай”, определен със заповедта за обявяването й.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ъгласуването на ИП “Изграждане на сезонна оранжерия за зеленчуци”, в ПИ № 016196, местност „Летището“, землище  на  с. Градина, обл. Пловдив 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анжерията ще се изгради  в имот № 016196, с начин на трайно ползване „нива“, върху който липсва растителна покривка, елемент на природни  местообитания и местообитания на видове, предмет на опазване в  защитени зони „BG 0002081 „Марица-Първомай” и BG 0000578 „Река Марица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 местообитания и местообитания на видове, предмет на опазване в  защитените  зони, тъй като такива не се засяга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ите зони, което да доведе до изменения в структурата и популациите им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раждането на сезонната оранжерия няма вероятност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им природозащитно състояние, тъй като такива липсват в имо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природозащитния им състояние, от реализацията на ИП, спрямо одобрените до момента други ИП, планове, програми и проекти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ите зони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Доц. Стефан Шилев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 xml:space="preserve"> 05.12.2016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43/2016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43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6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7:00Z</dcterms:created>
  <dc:creator>ADMINISTRATOR</dc:creator>
  <dc:description/>
  <cp:keywords/>
  <dc:language>en-US</dc:language>
  <cp:lastModifiedBy>Nesrin Isa</cp:lastModifiedBy>
  <cp:lastPrinted>2016-12-02T10:30:00Z</cp:lastPrinted>
  <dcterms:modified xsi:type="dcterms:W3CDTF">2019-09-24T12:45:00Z</dcterms:modified>
  <cp:revision>12</cp:revision>
  <dc:subject/>
  <dc:title>ДО</dc:title>
</cp:coreProperties>
</file>