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     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                                 </w:t>
      </w: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41/2015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142" w:hanging="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ДВ. бр.66/2013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94/2012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с вх.№ ОВОС-1386/03.12.2015 г. 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Съгласувам </w:t>
      </w:r>
      <w:r>
        <w:rPr>
          <w:rFonts w:cs="Verdana" w:ascii="Verdana" w:hAnsi="Verdana"/>
          <w:lang w:val="bg-BG"/>
        </w:rPr>
        <w:t>инвестиционно предлож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b/>
          <w:lang w:val="bg-BG"/>
        </w:rPr>
        <w:t>„Изграждане на къщи за гости и жилищна сграда“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</w:t>
      </w:r>
      <w:r>
        <w:rPr>
          <w:rFonts w:cs="Verdana" w:ascii="Verdana" w:hAnsi="Verdana"/>
          <w:b/>
          <w:lang w:val="bg-BG"/>
        </w:rPr>
        <w:t>BG0001033 „Брестовица”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 поземлени имоти  №003190 и №003191, местност «Гемишевото»,  землище на с. Храбрино, общ. Родопи, обл. Пловдив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възложител </w:t>
      </w:r>
      <w:r>
        <w:rPr>
          <w:rFonts w:cs="Verdana" w:ascii="Verdana" w:hAnsi="Verdana"/>
          <w:sz w:val="20"/>
          <w:szCs w:val="20"/>
          <w:lang w:val="bg-BG"/>
        </w:rPr>
        <w:t>–  Е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Кинова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предвижда изграждане на два броя къщи за гости и една жилищна сграда за собствени нужди в  поземлени имоти  №003190 и №003191, местност «Гемишевото»,  землище на с. Храбрино, общ. Родопи, обл. Пловдив.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жда се нискоетажно застрояване до 10 м.-3 етажа, със застроена площ на всяка от сградите около 200 кв.м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Verdana" w:ascii="Verdana" w:hAnsi="Verdana"/>
          <w:lang w:val="bg-BG" w:eastAsia="bg-BG"/>
        </w:rPr>
        <w:t>За реализацията на инвестиционното предложение не се предвижда изграждане на нова пътна инфраструктура, ще се обособи само локално платно пред имотите за по-лесен достъп.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одоснабдяването на сградите ще се осъществи от ВиК мрежата на селото.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Битовите отпадъчни води ще се събират във водоплътна изгребна яма и ще се извозват до ПСОВ периодично от оторизирана фирма на база сключен договор. 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Електрозахранването на сградите ще се извърши чрез изграждане на локална връзка и свързване с ел.мрежата на ЕВН.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Style13"/>
        <w:spacing w:before="0" w:after="100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оземлени имоти  №003190 и №003191, местност «Гемишевото»,  землище на с. Храбрино, общ. Родопи обл. Пловдив </w:t>
      </w:r>
      <w:r>
        <w:rPr>
          <w:rFonts w:cs="Verdana" w:ascii="Verdana" w:hAnsi="Verdana"/>
          <w:b/>
          <w:sz w:val="20"/>
          <w:szCs w:val="20"/>
          <w:lang w:val="bg-BG"/>
        </w:rPr>
        <w:t>попадат</w:t>
      </w:r>
      <w:r>
        <w:rPr>
          <w:rFonts w:cs="Verdana" w:ascii="Verdana" w:hAnsi="Verdana"/>
          <w:sz w:val="20"/>
          <w:szCs w:val="20"/>
          <w:lang w:val="bg-BG"/>
        </w:rPr>
        <w:t xml:space="preserve"> в границите на защитена зона BG0001033 „Брестовица”., включена в списъка на защитените зони за опазване на   природните местообитания и на дивата флора и фауна, приет с Решение на МС №122 от 02.03.2007 г./ДВ. бр. 21/2007 г./. До момента на издаване на решението защитената зона не е обявена със заповед на министъра на околната среда и водите.</w:t>
      </w:r>
    </w:p>
    <w:p>
      <w:pPr>
        <w:pStyle w:val="Style13"/>
        <w:spacing w:before="0" w:after="100"/>
        <w:ind w:left="0" w:right="142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ите, в които ще се реализира инвестиционното предложение </w:t>
      </w:r>
      <w:r>
        <w:rPr>
          <w:rFonts w:cs="Verdana" w:ascii="Verdana" w:hAnsi="Verdana"/>
          <w:b/>
          <w:sz w:val="20"/>
          <w:szCs w:val="20"/>
          <w:lang w:val="bg-BG"/>
        </w:rPr>
        <w:t>н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опадат</w:t>
      </w:r>
      <w:r>
        <w:rPr>
          <w:rFonts w:cs="Verdana" w:ascii="Verdana" w:hAnsi="Verdana"/>
          <w:sz w:val="20"/>
          <w:szCs w:val="20"/>
          <w:lang w:val="bg-BG"/>
        </w:rPr>
        <w:t xml:space="preserve"> в границите на защитена територия, по смисъла на Закона за защитените територии и за инвестиционното предложение не се прилагат изискванията на чл. 12 ал.4 от Наредбата за О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spacing w:before="0" w:after="1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spacing w:before="0" w:after="1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петентен орган за издаване на настоящето решение е директора на РИОСВ – Пловдив, съгласно чл.6а т.2 от Наредбата по ОС.</w:t>
      </w:r>
    </w:p>
    <w:p>
      <w:pPr>
        <w:pStyle w:val="Style13"/>
        <w:spacing w:before="0" w:after="120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Поземлени имоти  №003190 и №003191, местност «Гемишевото»,  землище на с. Храбрино са с начин на трайно ползване «овощна градина</w:t>
      </w:r>
      <w:r>
        <w:rPr>
          <w:rFonts w:cs="Verdana" w:ascii="Verdana" w:hAnsi="Verdana"/>
          <w:i/>
          <w:lang w:val="bg-BG"/>
        </w:rPr>
        <w:t>»</w:t>
      </w:r>
      <w:r>
        <w:rPr>
          <w:rFonts w:cs="Verdana" w:ascii="Verdana" w:hAnsi="Verdana"/>
          <w:lang w:val="bg-BG"/>
        </w:rPr>
        <w:t xml:space="preserve"> и в границите им липсват природни  местообитания и местообитания  на видове, предмет на опазване в защитена зон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BG0001033 „Брестовиц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яма да доведе до фрагментация на местообитания и/или местообитания на видове, предмет на опазване в защитената зона, тъй като такива липсват на територията на имот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безпокойство, до намаляване числеността и плътността на популациите на видовете, предмет на опазване в защитената зона и до намаляване на благоприятното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72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lang w:val="bg-BG"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  <w:lang w:val="bg-BG"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mallCaps/>
          <w:lang w:val="bg-BG" w:eastAsia="bg-BG"/>
        </w:rPr>
      </w:pPr>
      <w:r>
        <w:rPr>
          <w:rFonts w:cs="Verdana" w:ascii="Verdana" w:hAnsi="Verdana"/>
          <w:b/>
          <w:lang w:val="bg-BG"/>
        </w:rPr>
        <w:t>На  основание чл.31, ал.23 от Закона за биологичното разнообразие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0" w:after="12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Валя Атанасова (п)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bg-BG"/>
        </w:rPr>
        <w:t xml:space="preserve">За Директор на  РИОСВ - Пловдив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bg-BG"/>
        </w:rPr>
        <w:t>съгласно Заповед № РД-231/08.04.2015 г. на Министъра на околната среда и водите</w:t>
      </w:r>
    </w:p>
    <w:p>
      <w:pPr>
        <w:pStyle w:val="Normal"/>
        <w:ind w:right="151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right="151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right="15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 xml:space="preserve"> 30.12.2015 г.</w:t>
      </w:r>
    </w:p>
    <w:p>
      <w:pPr>
        <w:pStyle w:val="Normal"/>
        <w:ind w:right="1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5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151" w:hanging="0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                                      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41/2015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41/2015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9:00Z</dcterms:created>
  <dc:creator>ADMINISTRATOR</dc:creator>
  <dc:description/>
  <cp:keywords/>
  <dc:language>en-US</dc:language>
  <cp:lastModifiedBy>Nesrin Isa</cp:lastModifiedBy>
  <cp:lastPrinted>2015-12-29T16:45:00Z</cp:lastPrinted>
  <dcterms:modified xsi:type="dcterms:W3CDTF">2019-09-24T13:29:00Z</dcterms:modified>
  <cp:revision>12</cp:revision>
  <dc:subject/>
  <dc:title>ДО</dc:title>
</cp:coreProperties>
</file>