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24/201</w:t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142"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ДВ. бр.66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/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2013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с вх.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ВОС-</w:t>
      </w:r>
      <w:r>
        <w:rPr>
          <w:rFonts w:cs="Verdana" w:ascii="Verdana" w:hAnsi="Verdana"/>
          <w:sz w:val="20"/>
          <w:szCs w:val="20"/>
        </w:rPr>
        <w:t>175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08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Изграждане на склад за строителни материали и промишлени стоки, автосалон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0444 „Река  Пясъчник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ru-RU"/>
        </w:rPr>
        <w:t xml:space="preserve"> поземлен имот  №73242.42.80, местност «Висината», по КК на с. Труд, общ. Марица, обл. Пловдив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възложител </w:t>
      </w:r>
      <w:r>
        <w:rPr>
          <w:rFonts w:cs="Verdana" w:ascii="Verdana" w:hAnsi="Verdana"/>
          <w:sz w:val="20"/>
          <w:szCs w:val="20"/>
          <w:lang w:val="bg-BG"/>
        </w:rPr>
        <w:t>– С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Квачков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</w:t>
      </w:r>
      <w:r>
        <w:rPr>
          <w:rFonts w:cs="Verdana" w:ascii="Verdana" w:hAnsi="Verdana"/>
          <w:lang w:val="bg-BG"/>
        </w:rPr>
        <w:t>изграждане на склад за строителни материали и промишлени стоки, автосалон в</w:t>
      </w:r>
      <w:r>
        <w:rPr>
          <w:rFonts w:cs="Verdana" w:ascii="Verdana" w:hAnsi="Verdana"/>
          <w:lang w:val="ru-RU"/>
        </w:rPr>
        <w:t xml:space="preserve"> поземлен имот  №73242.42.80, местност «Висината», по КК на с. Труд, общ. Марица. Имотът е с площ 2114 кв.м.  и с начин на трайно ползване «овощна градина». Реализацията на инвестиционното предложение е свързана с промяна предназначението и начина на трайно ползване на имот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редвидено е сградата, която ще изпълнява функциите на склад за строителни материали и промишлени стоки да бъде с разгъната застроена площ от около 500 кв.м. на един етаж, изградена от метална конструкция, топлоизолирани стенни панели и покрив. Автосалонът ще бъда открит с капацитет до 20 автомобила. Предвидени са битови и обслужващи помещения за персонала, като  строителството ще бъде частично масивно с използване на готови елемент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одоснабдяването на обекта ще се извършва от водопроводната мрежа на населеното място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Битовите отпадъчни води ще се събират във водоплътна изгребна яма, която ще се почиства периодично от оторизирана фирма на база сключен договор.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>За реализацията на инвестиционното предложение не се предвижда изграждане на нова пътна инфраструктура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2</w:t>
      </w:r>
      <w:r>
        <w:rPr>
          <w:rFonts w:cs="Verdana" w:ascii="Verdana" w:hAnsi="Verdana"/>
          <w:lang w:val="bg-BG"/>
        </w:rPr>
        <w:t xml:space="preserve"> от  Наредба за ОС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оземлен имот  №73242.42.80, по КК на с. Труд, общ. Марица, обл. Пловдив </w:t>
      </w:r>
      <w:r>
        <w:rPr>
          <w:rFonts w:cs="Verdana" w:ascii="Verdana" w:hAnsi="Verdana"/>
          <w:b/>
          <w:lang w:val="ru-RU"/>
        </w:rPr>
        <w:t>попада частич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в границите на защитена зона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0000444 „Река Пясъчник”,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 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С писмо изх. № ОВОС-175/25.02.2016 г. РИОСВ-Пловдив е уведомила Възложителя, че инвестиционното предложение подлежи на оценка за съвместимост с предмета и целите на опазване на защитените зони, във връзка с което е необходимо да се внесе уведомление съгласно изискванията на чл. 10 от Наредбата по ОС и да се заплати такса, съгласно чл.22, ал.1 от ПМС № 136/2011 г., посл.изм. ДВ бр. 5/2016 г. от Тарифата за таксите, които се събират в системата на МОСВ. С писмо вх. № ОВОС-175/14.03.2016 г., допълнено с писмо вх.№ ОВОС-175/08.04.2016 г., Възложителят е внесъл уведомление по чл. 10 от Наредбата по ОС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мотът, в който ще се реализира инвестиционното предложение </w:t>
      </w:r>
      <w:r>
        <w:rPr>
          <w:rFonts w:cs="Verdana" w:ascii="Verdana" w:hAnsi="Verdana"/>
          <w:b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опада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защитена територия, по смисъла на Закона за защитените територи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етентен орган за издаване на настоящето решение е директора на РИОСВ – Пловдив, съгласно чл.6а т.2 от Наредбата по ОС.</w:t>
      </w:r>
    </w:p>
    <w:p>
      <w:pPr>
        <w:pStyle w:val="Style13"/>
        <w:spacing w:before="0" w:after="120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>Поземлен имот №73242.42.80 по КК на с. Труд</w:t>
      </w:r>
      <w:r>
        <w:rPr>
          <w:rFonts w:cs="Verdana" w:ascii="Verdana" w:hAnsi="Verdana"/>
          <w:lang w:val="bg-BG"/>
        </w:rPr>
        <w:t xml:space="preserve"> попада частично в границите на защитената зона, представлява изоставена овощна градина и в границите му липсват природни  местообитания и местообитания  на видове, предмет на опазване в защитена зо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0000444 „Река Пясъчник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>Реализирането на инвестиционното предложение няма да доведе до фрагментация на местообитания и/или местообитания на видове, предмет на опазване в защитената зона, тъй като такива липсват на територията на имо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безпокойство, до намаляване числеността и плътността на популациите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mallCaps/>
          <w:lang w:eastAsia="bg-BG"/>
        </w:rPr>
      </w:pPr>
      <w:r>
        <w:rPr>
          <w:rFonts w:cs="Verdana" w:ascii="Verdana" w:hAnsi="Verdana"/>
          <w:b/>
        </w:rPr>
        <w:t>На  основание чл.</w:t>
      </w:r>
      <w:r>
        <w:rPr>
          <w:rFonts w:cs="Verdana" w:ascii="Verdana" w:hAnsi="Verdana"/>
          <w:b/>
          <w:lang w:val="bg-BG"/>
        </w:rPr>
        <w:t>31</w:t>
      </w:r>
      <w:r>
        <w:rPr>
          <w:rFonts w:cs="Verdana" w:ascii="Verdana" w:hAnsi="Verdana"/>
          <w:b/>
        </w:rPr>
        <w:t>, ал.</w:t>
      </w:r>
      <w:r>
        <w:rPr>
          <w:rFonts w:cs="Verdana" w:ascii="Verdana" w:hAnsi="Verdana"/>
          <w:b/>
          <w:lang w:val="bg-BG"/>
        </w:rPr>
        <w:t>23</w:t>
      </w:r>
      <w:r>
        <w:rPr>
          <w:rFonts w:cs="Verdana" w:ascii="Verdana" w:hAnsi="Verdana"/>
          <w:b/>
        </w:rPr>
        <w:t xml:space="preserve"> от Закона за </w:t>
      </w:r>
      <w:r>
        <w:rPr>
          <w:rFonts w:cs="Verdana" w:ascii="Verdana" w:hAnsi="Verdana"/>
          <w:b/>
          <w:lang w:val="bg-BG"/>
        </w:rPr>
        <w:t>биологичното разнообразие</w:t>
      </w:r>
      <w:r>
        <w:rPr>
          <w:rFonts w:cs="Verdana" w:ascii="Verdana" w:hAnsi="Verdana"/>
          <w:b/>
        </w:rPr>
        <w:t xml:space="preserve">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0" w:after="12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 </w:t>
      </w:r>
    </w:p>
    <w:p>
      <w:pPr>
        <w:pStyle w:val="Normal"/>
        <w:ind w:right="15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right="151" w:hanging="0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</w:rPr>
        <w:t xml:space="preserve"> 09</w:t>
      </w:r>
      <w:r>
        <w:rPr>
          <w:rFonts w:cs="Verdana" w:ascii="Verdana" w:hAnsi="Verdana"/>
          <w:lang w:val="bg-BG"/>
        </w:rPr>
        <w:t>.05.2016 г.</w:t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5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</w:rPr>
      <w:t>24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</w:t>
    </w:r>
    <w:r>
      <w:rPr>
        <w:rFonts w:cs="Times New Roman" w:ascii="Times New Roman" w:hAnsi="Times New Roman"/>
        <w:b/>
        <w:i/>
        <w:sz w:val="16"/>
        <w:szCs w:val="16"/>
      </w:rPr>
      <w:t>6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</w:rPr>
      <w:t>24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</w:t>
    </w:r>
    <w:r>
      <w:rPr>
        <w:rFonts w:cs="Times New Roman" w:ascii="Times New Roman" w:hAnsi="Times New Roman"/>
        <w:b/>
        <w:i/>
        <w:sz w:val="16"/>
        <w:szCs w:val="16"/>
      </w:rPr>
      <w:t>6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ADMINISTRATOR</dc:creator>
  <dc:description/>
  <cp:keywords/>
  <dc:language>en-US</dc:language>
  <cp:lastModifiedBy>Nesrin Isa</cp:lastModifiedBy>
  <cp:lastPrinted>2016-05-04T11:10:00Z</cp:lastPrinted>
  <dcterms:modified xsi:type="dcterms:W3CDTF">2019-09-24T12:32:00Z</dcterms:modified>
  <cp:revision>21</cp:revision>
  <dc:subject/>
  <dc:title>ДО</dc:title>
</cp:coreProperties>
</file>