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bg-BG"/>
        </w:rPr>
        <w:t>№</w:t>
      </w:r>
      <w:r>
        <w:rPr>
          <w:rFonts w:eastAsia="Verdana" w:cs="Verdana" w:ascii="Verdana" w:hAnsi="Verdana"/>
          <w:b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sz w:val="28"/>
          <w:szCs w:val="28"/>
          <w:lang w:val="bg-BG"/>
        </w:rPr>
        <w:t>Пд-ОС-01</w:t>
      </w:r>
      <w:r>
        <w:rPr>
          <w:rFonts w:cs="Verdana" w:ascii="Verdana" w:hAnsi="Verdana"/>
          <w:b/>
          <w:sz w:val="28"/>
          <w:szCs w:val="28"/>
        </w:rPr>
        <w:t>9</w:t>
      </w:r>
      <w:r>
        <w:rPr>
          <w:rFonts w:cs="Verdana" w:ascii="Verdana" w:hAnsi="Verdana"/>
          <w:b/>
          <w:sz w:val="28"/>
          <w:szCs w:val="28"/>
          <w:lang w:val="bg-BG"/>
        </w:rPr>
        <w:t>/201</w:t>
      </w:r>
      <w:r>
        <w:rPr>
          <w:rFonts w:cs="Verdana" w:ascii="Verdana" w:hAnsi="Verdana"/>
          <w:b/>
          <w:sz w:val="28"/>
          <w:szCs w:val="28"/>
        </w:rPr>
        <w:t>1</w:t>
      </w:r>
      <w:r>
        <w:rPr>
          <w:rFonts w:cs="Verdana" w:ascii="Verdana" w:hAnsi="Verdana"/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sz w:val="28"/>
          <w:szCs w:val="28"/>
          <w:lang w:val="bg-BG"/>
        </w:rPr>
        <w:t xml:space="preserve">за преценяване на вероятната степен на отрицателно въздействие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Style13"/>
        <w:ind w:left="14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 (</w:t>
      </w:r>
      <w:r>
        <w:rPr>
          <w:rFonts w:cs="Verdana" w:ascii="Verdana" w:hAnsi="Verdana"/>
          <w:i/>
          <w:sz w:val="20"/>
          <w:szCs w:val="20"/>
          <w:lang w:val="bg-BG"/>
        </w:rPr>
        <w:t>ДВ. бр.77/ 2002г., посл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изм. и доп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ДВ. бр. 33/2011 г</w:t>
      </w:r>
      <w:r>
        <w:rPr>
          <w:rFonts w:cs="Verdana" w:ascii="Verdana" w:hAnsi="Verdana"/>
          <w:sz w:val="20"/>
          <w:szCs w:val="20"/>
          <w:lang w:val="bg-BG"/>
        </w:rPr>
        <w:t>.)  и чл.18 ал.1 и ал. 2 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</w:t>
      </w:r>
      <w:r>
        <w:rPr>
          <w:rFonts w:cs="Verdana" w:ascii="Verdana" w:hAnsi="Verdana"/>
          <w:i/>
          <w:sz w:val="20"/>
          <w:szCs w:val="20"/>
          <w:lang w:val="bg-BG"/>
        </w:rPr>
        <w:t>обн. ДВ. бр.73/2007 г., посл. изм. и доп. бр.3/2011 г.</w:t>
      </w:r>
      <w:r>
        <w:rPr>
          <w:rFonts w:cs="Verdana" w:ascii="Verdana" w:hAnsi="Verdana"/>
          <w:sz w:val="20"/>
          <w:szCs w:val="20"/>
          <w:lang w:val="bg-BG"/>
        </w:rPr>
        <w:t>),  във връзка с постъпило в РИОСВ - Пловдив уведомление вх. №ОВОС-</w:t>
      </w:r>
      <w:r>
        <w:rPr>
          <w:rFonts w:cs="Verdana" w:ascii="Verdana" w:hAnsi="Verdana"/>
          <w:sz w:val="20"/>
          <w:szCs w:val="20"/>
        </w:rPr>
        <w:t>523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  <w:lang w:val="bg-BG"/>
        </w:rPr>
        <w:t>.09.2011 г.</w:t>
      </w:r>
    </w:p>
    <w:p>
      <w:pPr>
        <w:pStyle w:val="Style13"/>
        <w:ind w:left="140" w:right="0" w:firstLine="84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ind w:left="140" w:right="0" w:firstLine="84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Style13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Съгласувам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Соларно енергийна хелиостатна инсталация за производство на ел. енергия от ВЕИ - слънце, в част от УПИ І, по регулационния план на с. Цалапица, общ. Родопи, </w:t>
      </w:r>
      <w:r>
        <w:rPr>
          <w:rFonts w:cs="Verdana" w:ascii="Verdana" w:hAnsi="Verdana"/>
          <w:sz w:val="20"/>
          <w:szCs w:val="20"/>
          <w:lang w:val="bg-BG"/>
        </w:rPr>
        <w:t xml:space="preserve">което няма вероятност да окаже значително отрицателно въздействие върху популации и местообитания на видове, предмет на опазване в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защитена зона „Марица Пловдив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>0002087</w:t>
      </w:r>
    </w:p>
    <w:p>
      <w:pPr>
        <w:pStyle w:val="Style13"/>
        <w:ind w:left="0" w:righ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местоположение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  <w:lang w:val="bg-BG"/>
        </w:rPr>
        <w:t xml:space="preserve">  УПИ –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стопанска дейност, дърводелски цех, дървопреработване, търговска дейност</w:t>
      </w:r>
      <w:r>
        <w:rPr>
          <w:rFonts w:cs="Verdana" w:ascii="Verdana" w:hAnsi="Verdana"/>
          <w:sz w:val="20"/>
          <w:szCs w:val="20"/>
          <w:lang w:val="bg-BG"/>
        </w:rPr>
        <w:t xml:space="preserve">), по регулационния план на с. Цалапица, общ. Родопи, обл. Пловдив </w:t>
      </w:r>
    </w:p>
    <w:p>
      <w:pPr>
        <w:pStyle w:val="Style13"/>
        <w:ind w:left="0" w:right="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с възложител </w:t>
      </w:r>
      <w:r>
        <w:rPr>
          <w:rFonts w:cs="Verdana" w:ascii="Verdana" w:hAnsi="Verdana"/>
          <w:lang w:val="bg-BG"/>
        </w:rPr>
        <w:t xml:space="preserve"> - „Кеми - Р” ЕООД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Инвестиционното предложение предвижда изграждане на </w:t>
      </w:r>
      <w:r>
        <w:rPr>
          <w:rFonts w:cs="Verdana" w:ascii="Verdana" w:hAnsi="Verdana"/>
          <w:sz w:val="20"/>
          <w:lang w:val="bg-BG"/>
        </w:rPr>
        <w:t xml:space="preserve">соларно енергийна хелиостатна инсталация за производство на ел. енергия от възобновяем енергииен източник – слънце.   Соларната инсталация и инфраструктурата към нея ще да бъдат разположени на площ от около 19 000 кв.м. от общата площ на имота.  Очакваната максимална производителност на инсталацията е до 400 кВа.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лощадката, на която се предвижда да се реализира инвестиционното предложение е част от УПИ –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  <w:lang w:val="bg-BG"/>
        </w:rPr>
        <w:t>, с площ 19, 00 дка. Същият е част от имот № 001339, с площ 57,202 дка, начин на трайно ползване: „</w:t>
      </w:r>
      <w:r>
        <w:rPr>
          <w:rFonts w:cs="Verdana" w:ascii="Verdana" w:hAnsi="Verdana"/>
          <w:i/>
          <w:sz w:val="20"/>
          <w:lang w:val="bg-BG"/>
        </w:rPr>
        <w:t>Дърводобивна и дървопрообработваща промишленост</w:t>
      </w:r>
      <w:r>
        <w:rPr>
          <w:rFonts w:cs="Verdana" w:ascii="Verdana" w:hAnsi="Verdana"/>
          <w:sz w:val="20"/>
          <w:lang w:val="bg-BG"/>
        </w:rPr>
        <w:t>”, съгласно Картата на възстановената собственост за землището на с. Цалапица,. Имотът</w:t>
      </w:r>
      <w:r>
        <w:rPr>
          <w:rFonts w:cs="Verdana" w:ascii="Verdana" w:hAnsi="Verdana"/>
          <w:i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 xml:space="preserve">е собственост на възложителя. </w:t>
      </w:r>
      <w:r>
        <w:rPr>
          <w:rFonts w:cs="Verdana" w:ascii="Verdana" w:hAnsi="Verdana"/>
          <w:sz w:val="20"/>
        </w:rPr>
        <w:t>Към документацията е приложен нотариален акт.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На територията на имота има съществуващи и действащи от години производствени сгради. </w:t>
      </w:r>
    </w:p>
    <w:p>
      <w:pPr>
        <w:pStyle w:val="Style13"/>
        <w:ind w:left="0" w:righ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 реализацията на ИП не се предвижда изграждане на нова пътна инфраструктура. При изграждането и експлоатацията на обекта ще се използва изградената техническа инфраструктура до и в УПИ –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bg-BG"/>
        </w:rPr>
        <w:t xml:space="preserve">. Предвидени са изкопни работи за фундаментите на отделните агрегати на инсталацията, на дълбочина  до 120 м. и с общ обем до 500 куб.м., с последващо обратно засипване на изкопите и планиране на терена. Не се предвижда ново водовземане за производствени нужди – в имота е изграден тръбен кладенец. В имота има съществуващи и действащи санитарно-битови помещения и няма необходимост от изграждане на нови такива. Водите за технологични нужди (за охлаждане и хигиенизиране на агрегатите на инсталацията) не е необходимо да бъдат пречиствани. Същите ще бъдат отвеждане за напояване на зелените площи в имота.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1, т. 2</w:t>
      </w:r>
      <w:r>
        <w:rPr>
          <w:rFonts w:cs="Verdana" w:ascii="Verdana" w:hAnsi="Verdana"/>
          <w:lang w:val="bg-BG"/>
        </w:rPr>
        <w:t xml:space="preserve"> от 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Наредба за ОС). </w:t>
      </w:r>
    </w:p>
    <w:p>
      <w:pPr>
        <w:pStyle w:val="Style13"/>
        <w:ind w:left="0" w:righ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3"/>
        <w:ind w:left="0" w:right="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мот  </w:t>
      </w:r>
      <w:r>
        <w:rPr>
          <w:rFonts w:cs="Verdana" w:ascii="Verdana" w:hAnsi="Verdana"/>
          <w:sz w:val="20"/>
          <w:lang w:val="bg-BG"/>
        </w:rPr>
        <w:t>№001339, в който попада</w:t>
      </w:r>
      <w:r>
        <w:rPr>
          <w:rFonts w:cs="Verdana" w:ascii="Verdana" w:hAnsi="Verdana"/>
          <w:sz w:val="20"/>
          <w:szCs w:val="20"/>
          <w:lang w:val="bg-BG"/>
        </w:rPr>
        <w:t xml:space="preserve"> УПИ –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lang w:val="bg-BG"/>
        </w:rPr>
        <w:t>, по плана на с. Цалапица, общ. Родопи</w:t>
      </w:r>
      <w:r>
        <w:rPr>
          <w:rFonts w:cs="Verdana" w:ascii="Verdana" w:hAnsi="Verdana"/>
          <w:sz w:val="20"/>
          <w:szCs w:val="20"/>
          <w:lang w:val="bg-BG"/>
        </w:rPr>
        <w:t xml:space="preserve"> попада в границите на защитена зо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Марица Пловдив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>0002087 за опазване на дивите птиц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щитена зо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Марица Пловдив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0002087 </w:t>
      </w:r>
      <w:r>
        <w:rPr>
          <w:rFonts w:cs="Verdana" w:ascii="Verdana" w:hAnsi="Verdana"/>
          <w:sz w:val="20"/>
          <w:szCs w:val="20"/>
          <w:lang w:val="bg-BG"/>
        </w:rPr>
        <w:t xml:space="preserve">е обявена със Заповед №РД-836/17.11.2008 г. /ДВ. бр. 108/2008 г./ на Министъра на околната среда и водите. Инвестиционното предложение </w:t>
      </w:r>
      <w:r>
        <w:rPr>
          <w:rFonts w:cs="Verdana" w:ascii="Verdana" w:hAnsi="Verdana"/>
          <w:b/>
          <w:sz w:val="20"/>
          <w:szCs w:val="20"/>
          <w:lang w:val="bg-BG"/>
        </w:rPr>
        <w:t>е допустимо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спрямо режима на дейностите в защитената зона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Имот  № 001339, в който попада УПИ –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>, по плана на с. Цалапица, общ. Родопи не попада в границите на защитена територия, по смисъла на Закона за защитените територии и за инвестиционното предложение не се прилагат изискванията на чл. 12 от Наредбата за ОС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Преценката за вероятната степен на отрицателно въздействие върху защитените зони се основава на следните </w:t>
      </w:r>
      <w:r>
        <w:rPr>
          <w:rFonts w:cs="Verdana" w:ascii="Verdana" w:hAnsi="Verdana"/>
          <w:b/>
          <w:lang w:val="bg-BG"/>
        </w:rPr>
        <w:t xml:space="preserve">мотиви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реализацията на инвестиционното предложение не се засягат гнездови местообитания  на видовете птици, предмет на опазване в защитената  з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реализацията на инвестиционното предложение не се очаква фрагментация на защитената зона и на местообитания (хранителни и/или гнездови) на видовете, предмет на опазване в не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та на имота, в който ще се реализира инвестиционното предложение представлява урбанизирана територия, в който има съществуващи и действащи производствени сг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За реализацията на ИП не се предвижда изграждане на нова пътна инфраструктура. При изграждането и експлоатацията на обекта ще се използва изградената техническа инфраструктура до и в УПИ –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, не се очаква реализацията му да доведе до намаляване числеността и плътността на популациите на видовете птици, предмет на опазване в защитената зона и до намаляване на благоприятното  им природозащитно състоя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ата  з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ind w:left="9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</w:p>
    <w:p>
      <w:pPr>
        <w:pStyle w:val="TextBody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по чл. 10 от Наредбата за ОС 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</w:rPr>
        <w:t xml:space="preserve">При констатиране на неизпълнение на условията,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-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20. 10. 2011 г.</w:t>
      </w:r>
      <w:r>
        <w:rPr>
          <w:rFonts w:cs="Verdana" w:ascii="Verdana" w:hAnsi="Verdana"/>
          <w:lang w:val="bg-BG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19/2011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19/2011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Hebar;Arial Narrow" w:hAnsi="Hebar;Arial Narrow" w:cs="Hebar;Arial Narrow"/>
      <w:sz w:val="24"/>
      <w:lang w:val="en-GB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2:00Z</dcterms:created>
  <dc:creator>ADMINISTRATOR</dc:creator>
  <dc:description/>
  <cp:keywords/>
  <dc:language>en-US</dc:language>
  <cp:lastModifiedBy>Карамфилова</cp:lastModifiedBy>
  <cp:lastPrinted>2011-10-12T10:55:00Z</cp:lastPrinted>
  <dcterms:modified xsi:type="dcterms:W3CDTF">2019-09-20T09:51:00Z</dcterms:modified>
  <cp:revision>13</cp:revision>
  <dc:subject/>
  <dc:title>ДО</dc:title>
</cp:coreProperties>
</file>