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 Е Ш Е Н И Е</w:t>
      </w:r>
    </w:p>
    <w:p>
      <w:pPr>
        <w:pStyle w:val="Normal"/>
        <w:spacing w:before="60" w:after="60"/>
        <w:ind w:left="288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д-ОС-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/2011 г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преценяване на вероятната степен на отрицателно въздействие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3"/>
        <w:ind w:left="140" w:right="142" w:hanging="0"/>
        <w:rPr>
          <w:lang w:val="bg-BG"/>
        </w:rPr>
      </w:pPr>
      <w:r>
        <w:rPr>
          <w:lang w:val="bg-BG"/>
        </w:rPr>
        <w:t>На основание чл.31 ал.7 от Закона за биологичното разнообразие (ЗБР) (</w:t>
      </w:r>
      <w:r>
        <w:rPr>
          <w:i/>
          <w:lang w:val="bg-BG"/>
        </w:rPr>
        <w:t xml:space="preserve">обн. ДВ. бр.77/2002 г., посл. изм. и доп. </w:t>
      </w:r>
      <w:r>
        <w:rPr>
          <w:bCs/>
          <w:i/>
          <w:iCs/>
          <w:highlight w:val="white"/>
          <w:shd w:fill="FEFEFE" w:val="clear"/>
          <w:lang w:val="bg-BG"/>
        </w:rPr>
        <w:t>изм. ДВ. бр.</w:t>
      </w:r>
      <w:r>
        <w:rPr>
          <w:bCs/>
          <w:i/>
          <w:iCs/>
          <w:highlight w:val="white"/>
          <w:shd w:fill="FEFEFE" w:val="clear"/>
        </w:rPr>
        <w:t>33</w:t>
      </w:r>
      <w:r>
        <w:rPr>
          <w:bCs/>
          <w:i/>
          <w:iCs/>
          <w:highlight w:val="white"/>
          <w:shd w:fill="FEFEFE" w:val="clear"/>
          <w:lang w:val="bg-BG"/>
        </w:rPr>
        <w:t>/201</w:t>
      </w:r>
      <w:r>
        <w:rPr>
          <w:bCs/>
          <w:i/>
          <w:iCs/>
          <w:shd w:fill="FEFEFE" w:val="clear"/>
          <w:lang w:val="bg-BG"/>
        </w:rPr>
        <w:t>1</w:t>
      </w:r>
      <w:r>
        <w:rPr>
          <w:bCs/>
          <w:i/>
          <w:iCs/>
          <w:shd w:fill="FEFEFE" w:val="clear"/>
        </w:rPr>
        <w:t xml:space="preserve"> </w:t>
      </w:r>
      <w:r>
        <w:rPr>
          <w:bCs/>
          <w:i/>
          <w:iCs/>
          <w:shd w:fill="FEFEFE" w:val="clear"/>
          <w:lang w:val="bg-BG"/>
        </w:rPr>
        <w:t>г.</w:t>
      </w:r>
      <w:r>
        <w:rPr>
          <w:i/>
          <w:lang w:val="bg-BG"/>
        </w:rPr>
        <w:t xml:space="preserve">) </w:t>
      </w:r>
      <w:r>
        <w:rPr>
          <w:lang w:val="bg-BG"/>
        </w:rPr>
        <w:t xml:space="preserve">и чл.18 ал.1 и ал. 2 от </w:t>
      </w:r>
      <w:r>
        <w:rPr>
          <w:i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lang w:val="bg-BG"/>
        </w:rPr>
        <w:t xml:space="preserve"> (</w:t>
      </w:r>
      <w:r>
        <w:rPr>
          <w:i/>
          <w:lang w:val="bg-BG"/>
        </w:rPr>
        <w:t>ДВ. бр.73/2007 г., посл. изм. бр.3/2011 г./,</w:t>
      </w:r>
      <w:r>
        <w:rPr>
          <w:lang w:val="bg-BG"/>
        </w:rPr>
        <w:t xml:space="preserve"> (Наредбата за ОС) във връзка с постъпило в РИОСВ-Пловдив уведомление вх.  № ОВОС-552/08.09.2011 г.</w:t>
      </w:r>
    </w:p>
    <w:p>
      <w:pPr>
        <w:pStyle w:val="Style13"/>
        <w:ind w:left="0" w:righ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ИХ</w:t>
      </w:r>
    </w:p>
    <w:p>
      <w:pPr>
        <w:pStyle w:val="Style13"/>
        <w:ind w:left="0" w:righ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3"/>
        <w:ind w:left="0" w:right="140" w:hanging="0"/>
        <w:rPr>
          <w:b/>
          <w:b/>
          <w:lang w:val="bg-BG"/>
        </w:rPr>
      </w:pPr>
      <w:r>
        <w:rPr>
          <w:b/>
          <w:lang w:val="bg-BG"/>
        </w:rPr>
        <w:t xml:space="preserve">Съгласувам </w:t>
      </w:r>
      <w:r>
        <w:rPr>
          <w:lang w:val="bg-BG"/>
        </w:rPr>
        <w:t>инвестиционно предложени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„Офис сграда с учебен център, ресторант и подземен гараж”, „Пункт за годишен технически преглед и сервиз”, гр. Пловдив, общ. Пловдив, обл. Пловдив, </w:t>
      </w:r>
      <w:r>
        <w:rPr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 предмет на опазване в защитена зона </w:t>
      </w:r>
      <w:r>
        <w:rPr>
          <w:b/>
          <w:lang w:val="bg-BG"/>
        </w:rPr>
        <w:t xml:space="preserve">„Река Марица” с код  </w:t>
      </w:r>
      <w:r>
        <w:rPr>
          <w:b/>
        </w:rPr>
        <w:t>BG</w:t>
      </w:r>
      <w:r>
        <w:rPr>
          <w:b/>
          <w:lang w:val="bg-BG"/>
        </w:rPr>
        <w:t xml:space="preserve"> 0000578.  </w:t>
      </w:r>
    </w:p>
    <w:p>
      <w:pPr>
        <w:pStyle w:val="Style13"/>
        <w:ind w:left="0" w:right="140" w:hanging="0"/>
        <w:rPr>
          <w:b/>
          <w:b/>
          <w:lang w:val="bg-BG"/>
        </w:rPr>
      </w:pPr>
      <w:r>
        <w:rPr>
          <w:b/>
          <w:lang w:val="bg-BG"/>
        </w:rPr>
        <w:t xml:space="preserve">местоположение </w:t>
      </w:r>
      <w:r>
        <w:rPr>
          <w:lang w:val="bg-BG"/>
        </w:rPr>
        <w:t>–  ПИ с идентификатори №, № 56784.508.349, 56784.508.350, 56784.508.351, 56784.508.343   по кадастралната карта на гр. Пловдив, общ. Пловдив, обл. Пловдив</w:t>
      </w:r>
      <w:r>
        <w:rPr>
          <w:iCs/>
          <w:lang w:val="bg-BG"/>
        </w:rPr>
        <w:t>, защитена зона</w:t>
      </w:r>
      <w:r>
        <w:rPr>
          <w:lang w:val="bg-BG"/>
        </w:rPr>
        <w:t xml:space="preserve"> „Река Марица” с код  </w:t>
      </w:r>
      <w:r>
        <w:rPr/>
        <w:t>BG</w:t>
      </w:r>
      <w:r>
        <w:rPr>
          <w:lang w:val="bg-BG"/>
        </w:rPr>
        <w:t xml:space="preserve"> 0000578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възложи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„ПИМК” О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арактеристика  </w:t>
      </w:r>
      <w:r>
        <w:rPr>
          <w:rFonts w:cs="Times New Roman" w:ascii="Times New Roman" w:hAnsi="Times New Roman"/>
          <w:sz w:val="24"/>
          <w:szCs w:val="24"/>
          <w:lang w:val="bg-BG"/>
        </w:rPr>
        <w:t>на инвестиционното предложени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предвижда  изграждан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офис сграда с учебен център, ресторант и подземен гараж с РЗП 6500 кв.м. и пункт за годишен технически преглед и серви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 РЗП 720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И с идентификатори №, № 56784.508.349, с площ 3000 кв.м., №56784.508.350, с площ 4900 кв.м № 56784.508.351, с площ 3946 кв.м  и № 56784.508.343 с площ 26 613 кв.м, по кадастралната карта на гр. Пловдив,  в които се предвижда да се реализира инвестиционното предложение, съгласно представените актуални скици са с трайно предназначение на територията – „урбанизирана” и начин на трайно ползване – „средно застрояване” и „за друг вид производствен, складов терен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Същите са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ирмата – възложите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документацията са приложени скици и нотариални актове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територията на имо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56784.508.351 и № 56784.508.343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ма съществуващи промишлени и складови сгра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онното предложение не предвижда промяна трайното предназначение на територията на горе-цитираните имоти, а само промяна на функционалното им предназначение.  С проекта за изменение на  ПУП-ПРЗ на част от кв.15 по плана са СИЗ-VІІ част, гр. Пловдив се формира УПИ ХІХ – 508.491 (идентичен с ПИ№ 56784.508.343)  и УПИ ХІХ – 508.492 (идентичен с  ПИ с   №, № 56784.508.349, 56784.508.350, 56784.508.351), като новообразуваните УПИ-та се преотреждат  „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 производствена, складов и  автотранспортна дейност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е предвижда изграждане на нов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ът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раструктура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ъп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 площадк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е се осъществява от съществуващ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ъ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щ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ничещ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м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2, ал. 1, т.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 Наредба за ОС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щитена зо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Река Марица” с код 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000578, </w:t>
      </w:r>
      <w:r>
        <w:rPr>
          <w:rFonts w:cs="Times New Roman" w:ascii="Times New Roman" w:hAnsi="Times New Roman"/>
          <w:sz w:val="24"/>
          <w:szCs w:val="24"/>
          <w:lang w:val="bg-BG"/>
        </w:rPr>
        <w:t>в коя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падат   имоти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включена списъка на защитените зони за опазване на природните местообитания и на дивата флора и фауна, приет с Решение на МС № 122 от 07.03.2007 г. (ДВ бр. 21/2007 г.). До момента на издаване на решението, защитената зона не е обявена със заповед на министъра на околната среда и водите. Имотите не попадат в границите на защитена територия, по смисъла на Закона за защитените територии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нвестиционното предложение не се прилагат изискванията на чл.12 от Наредбата за О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тив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итираните по-горе имоти, в които се предвижда да се реализира инвестиционното предложение представляват урбанизирана територия, в границите на която има съществуващи промишлени и складови сгради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вид местоположението, характера и мащаба на инвестиционното предложение, не се очаква реализирането на инвестиционното предложение  да окаже значително отрицателно въздействие върху защитената зона и нейните елемен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ализацията на инвестиционното предложение  няма вероятност да бъдат трайно увредени, унищожени или фрагментирани  природни  местообитания  и местообитания на видове, предмет на опазване в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е очаква реализацията на инвестиционното предложение да доведе до намаляване числеността и плътността на популациите на видовете растения и животни, предмет на опазване в защитената зона и до намаляване на благоприятното  им природозащитно състоя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 се очаква генериране на шум, емисии и отпадъци в количества, които да окажат значително отрицателно въздействие върху предмета  и целите на опазване на защитената зона.</w:t>
      </w:r>
    </w:p>
    <w:p>
      <w:pPr>
        <w:pStyle w:val="TextBody"/>
        <w:ind w:right="-97" w:hanging="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b/>
          <w:bCs/>
          <w:iCs/>
          <w:sz w:val="24"/>
          <w:szCs w:val="24"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ind w:right="-97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ри констатиране на неизпълнение на условията,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 ДИМИТР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 Директор на РИОСВ - Пловди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ъгласно Заповед на Министъра на околната среда и водит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РД-186/25.02.2010 г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 09. 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15/2011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2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15/2011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2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0:00Z</dcterms:created>
  <dc:creator>ADMINISTRATOR</dc:creator>
  <dc:description/>
  <cp:keywords/>
  <dc:language>en-US</dc:language>
  <cp:lastModifiedBy>Карамфилова</cp:lastModifiedBy>
  <cp:lastPrinted>2011-09-20T15:27:00Z</cp:lastPrinted>
  <dcterms:modified xsi:type="dcterms:W3CDTF">2019-09-20T09:48:00Z</dcterms:modified>
  <cp:revision>14</cp:revision>
  <dc:subject/>
  <dc:title>ДО</dc:title>
</cp:coreProperties>
</file>