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07/201</w:t>
      </w:r>
      <w:r>
        <w:rPr>
          <w:rFonts w:cs="Verdana" w:ascii="Verdana" w:hAnsi="Verdana"/>
          <w:b/>
          <w:sz w:val="24"/>
          <w:szCs w:val="24"/>
          <w:lang w:val="ru-RU"/>
        </w:rPr>
        <w:t>7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, ДВ. бр.77/2002 г., изм. и доп.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обн., 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 изм. и доп.</w:t>
      </w:r>
      <w:r>
        <w:rPr>
          <w:rFonts w:cs="Verdana" w:ascii="Verdana" w:hAnsi="Verdana"/>
          <w:i/>
          <w:sz w:val="20"/>
          <w:szCs w:val="20"/>
          <w:lang w:val="ru-RU"/>
        </w:rPr>
        <w:t>)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6а, т.2 от  същата  и  внесено уведомление в  РИОСВ-Пловдив с  вх.  №  ОВОС-1594/07.03.2017 г. 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Съгласувам </w:t>
      </w:r>
      <w:r>
        <w:rPr>
          <w:rFonts w:cs="Verdana" w:ascii="Verdana" w:hAnsi="Verdana"/>
          <w:lang w:val="bg-BG"/>
        </w:rPr>
        <w:t>инвестиционно предложение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b/>
          <w:i/>
          <w:lang w:val="bg-BG"/>
        </w:rPr>
        <w:t xml:space="preserve">„Конюшня със сгради за обществено полезна дейност“ </w:t>
      </w:r>
      <w:r>
        <w:rPr>
          <w:rFonts w:cs="Verdana" w:ascii="Verdana" w:hAnsi="Verdana"/>
          <w:lang w:val="bg-BG"/>
        </w:rPr>
        <w:t xml:space="preserve">което </w:t>
      </w:r>
      <w:r>
        <w:rPr>
          <w:rFonts w:cs="Verdana" w:ascii="Verdana" w:hAnsi="Verdana"/>
          <w:b/>
          <w:lang w:val="bg-BG"/>
        </w:rPr>
        <w:t>няма вероятност</w:t>
      </w:r>
      <w:r>
        <w:rPr>
          <w:rFonts w:cs="Verdana" w:ascii="Verdana" w:hAnsi="Verdana"/>
          <w:lang w:val="bg-BG"/>
        </w:rPr>
        <w:t xml:space="preserve"> да окаже значително отрицателно въздействие върху природни местообитания и местообитания на видове, предмет на опазване в защитени зони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 xml:space="preserve"> 0001031 „Родопи Средни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опазване на природните местообитания и на дивата флора и фауна </w:t>
      </w:r>
      <w:r>
        <w:rPr>
          <w:rFonts w:cs="Verdana" w:ascii="Verdana" w:hAnsi="Verdana"/>
          <w:lang w:val="ru-RU"/>
        </w:rPr>
        <w:t>и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ru-RU"/>
        </w:rPr>
        <w:t xml:space="preserve"> 000207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„Добростан” </w:t>
      </w:r>
      <w:r>
        <w:rPr>
          <w:rFonts w:cs="Verdana" w:ascii="Verdana" w:hAnsi="Verdana"/>
          <w:lang w:val="bg-BG"/>
        </w:rPr>
        <w:t>за опазване на дивите птици</w:t>
      </w:r>
    </w:p>
    <w:p>
      <w:pPr>
        <w:pStyle w:val="Style13"/>
        <w:ind w:left="0" w:right="-1" w:hanging="0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:  </w:t>
      </w:r>
      <w:r>
        <w:rPr>
          <w:rFonts w:cs="Verdana" w:ascii="Verdana" w:hAnsi="Verdana"/>
          <w:lang w:val="bg-BG"/>
        </w:rPr>
        <w:t>поземлен имот с кадастрален идентификато 12992.17.4, с площ 1693 кв.м., съгласно КККР на землището на с. Врата, общ. Асеновград, обл. Пловди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u w:val="single"/>
          <w:lang w:val="ru-RU"/>
        </w:rPr>
        <w:t>Възложител:</w:t>
      </w:r>
      <w:r>
        <w:rPr>
          <w:rFonts w:cs="Arial" w:ascii="Verdana" w:hAnsi="Verdana"/>
          <w:lang w:val="bg-BG"/>
        </w:rPr>
        <w:t xml:space="preserve"> В</w:t>
      </w:r>
      <w:r>
        <w:rPr>
          <w:rFonts w:cs="Arial" w:ascii="Verdana" w:hAnsi="Verdana"/>
        </w:rPr>
        <w:t xml:space="preserve">. </w:t>
      </w:r>
      <w:r>
        <w:rPr>
          <w:rFonts w:cs="Arial" w:ascii="Verdana" w:hAnsi="Verdana"/>
          <w:lang w:val="bg-BG"/>
        </w:rPr>
        <w:t xml:space="preserve">Чингарова,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С реализацията на инвестиционното предложение се предвижда</w:t>
      </w:r>
      <w:r>
        <w:rPr>
          <w:lang w:val="ru-RU"/>
        </w:rPr>
        <w:t xml:space="preserve"> </w:t>
      </w:r>
      <w:r>
        <w:rPr>
          <w:rFonts w:cs="Arial" w:ascii="Verdana" w:hAnsi="Verdana"/>
          <w:lang w:val="bg-BG"/>
        </w:rPr>
        <w:t>изграждане на  конюшня за три коня и сгради за обществено полезна дейност – 2 бр. къщи за гости с ресторант, заедно със съпътстващата техническа инфраструктур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Не се предвижда изграждане на нова пътна инфраструктура.  Достъпът до обекта ще се осъществява чрез съществуващ път – с право на преминаване през общински имот – КИ 129912.17.12.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Водоснабдяване на обекта ще се извърши от водопроводната мрежа на с. Врата, като трасето ще преминава изцяло по общински пътищ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Отпадъчните битово-фекални води ще се заустват във водоплътни изгребни ями, които ще се почистват периодично от оторизирана фирма и отпадъчните води ще се транспортират до ПСОВ на база сключен договор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оровата маса от конете ще се събира на бетонирана площадка в границите на имота и периодично  ще се използва за наторяване на земеделските земи в района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За реализация на ИП е издадено Решение №261 взето с протокол №10 от 30.03.2016 г. на общински съвет гр. Асеновград, с което се разрешава изготвяне на ПУП-ПРЗ за промяна предназначението на ПИ 12992.17.4. 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 предложение - „Конюшня със сгради за обществено полезна дейност“ и предвидените в него дейности не могат да бъдат отнесени към някоя от позициите на Приложения № 1 и № 2 на Закона за опазване на околната среда (ЗООС) и не подлежат на регламентираните по реда на глава шеста от него процедури по оценка на въздействието върху околната среда (ОВОС) или екологична оценка (ЕО)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е свързана с промяна предназначението земята на поземлен имот № 12992.17.4, с площ 1693 кв.м., землище на с. Врата, община Асеновград,  във връзка с което се провежда процедура по оценка за съвместимост с предмета и целите на опазване на защитени зони BG 0001031 „Родопи Средни” за опазване на природните местообитания и на дивата флора и фауна и BG 0002073 „Добростан” за опазване на дивите птици, предвид разпоредбите на чл.31, ал.1 от ЗБР и чл. 2, ал.1, т.2 от Наредбата по ОС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lang w:val="bg-BG"/>
        </w:rPr>
        <w:t xml:space="preserve">Поземлен имот № 12992.17.4, местност “Кабата”, землище на с. Врата, община Асеновград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, </w:t>
      </w:r>
      <w:r>
        <w:rPr>
          <w:rFonts w:cs="Verdana" w:ascii="Verdana" w:hAnsi="Verdana"/>
          <w:b/>
          <w:lang w:val="bg-BG"/>
        </w:rPr>
        <w:t>но попада</w:t>
      </w:r>
      <w:r>
        <w:rPr>
          <w:rFonts w:cs="Verdana" w:ascii="Verdana" w:hAnsi="Verdana"/>
          <w:lang w:val="bg-BG"/>
        </w:rPr>
        <w:t xml:space="preserve"> в границите на</w:t>
      </w:r>
      <w:r>
        <w:rPr>
          <w:lang w:val="ru-RU"/>
        </w:rPr>
        <w:t xml:space="preserve"> </w:t>
      </w:r>
      <w:r>
        <w:rPr>
          <w:rFonts w:cs="Verdana" w:ascii="Verdana" w:hAnsi="Verdana"/>
          <w:lang w:val="bg-BG"/>
        </w:rPr>
        <w:t>защитени зони BG 0001031 „Родопи Средни” и BG 0002073 „Добростан”.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0002073 „Добростан” </w:t>
      </w:r>
      <w:r>
        <w:rPr>
          <w:rFonts w:cs="Verdana" w:ascii="Verdana" w:hAnsi="Verdana"/>
          <w:lang w:val="bg-BG"/>
        </w:rPr>
        <w:t xml:space="preserve">е включена в списъка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щитените зони за опазване на дивите птици. Защитената зона е обявена със Заповед № РД-528/26.05.2010 г. на Министъра на околната среда и водите (ДВ бр. 47/2010 г.).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b/>
          <w:lang w:val="bg-BG"/>
        </w:rPr>
        <w:t xml:space="preserve">Защитена зона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0001031 „Родопи - Средни” </w:t>
      </w:r>
      <w:r>
        <w:rPr>
          <w:rFonts w:cs="Verdana" w:ascii="Verdana" w:hAnsi="Verdana"/>
          <w:lang w:val="bg-BG"/>
        </w:rPr>
        <w:t xml:space="preserve">е включена в списъка на защитените зони за опазване на природните местообитания и на дивата флора и фауна, приет с Решение на МС № 661/16.10.2007 г. (ДВ бр.85/2007 г.). 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направената проверка за допустимост по смисъла на чл.12 ал.2 от Наредбата по ОС се констатира, че инвестиционното предложение </w:t>
      </w:r>
      <w:r>
        <w:rPr>
          <w:rFonts w:cs="Verdana" w:ascii="Verdana" w:hAnsi="Verdana"/>
          <w:b/>
          <w:lang w:val="bg-BG"/>
        </w:rPr>
        <w:t>е допустимо</w:t>
      </w:r>
      <w:r>
        <w:rPr>
          <w:rFonts w:cs="Verdana" w:ascii="Verdana" w:hAnsi="Verdana"/>
          <w:lang w:val="bg-BG"/>
        </w:rPr>
        <w:t xml:space="preserve"> спрямо режима на защитена зона BG 0002073 „Добростан”, определен със заповедта за обявяването й.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уването на ИП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„Конюшня със сгради за обществено полезна дейност“, поземлен имот № 12992.17.4, землище на с. Врата, община Асеновград се основава на следните </w:t>
      </w:r>
      <w:r>
        <w:rPr>
          <w:rFonts w:cs="Verdana" w:ascii="Verdana" w:hAnsi="Verdana"/>
          <w:b/>
          <w:lang w:val="bg-BG"/>
        </w:rPr>
        <w:t>мотив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мот №</w:t>
      </w:r>
      <w:r>
        <w:rPr>
          <w:rFonts w:cs="Verdana" w:ascii="Verdana" w:hAnsi="Verdana"/>
          <w:lang w:val="ru-RU"/>
        </w:rPr>
        <w:t xml:space="preserve">12992.17.4 </w:t>
      </w:r>
      <w:r>
        <w:rPr>
          <w:rFonts w:cs="Verdana" w:ascii="Verdana" w:hAnsi="Verdana"/>
          <w:lang w:val="bg-BG"/>
        </w:rPr>
        <w:t xml:space="preserve">е с начин на трайно ползване „изоставена орна земя“ и на територията му липсва растителна покривка, елемент на природни местообитания и местообитания на видове, предмет на опазване в  защитени зони  BG0001031 „Родопи - Средни”  и BG0002073 „Добростан”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 реализацията на инвестиционното предложение  не се засягат и няма вероятност да бъдат трайно увредени, унищожени или фрагментирани природни  местообитания и местообитания на видове, предмет на опазване в  защитените  зони, тъй като такива не се засяга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Предвид местоположението на имота, характера и мащаба на инвестиционното предложение, не се предполага дълготрайно безпокойство на видовете, опазвани в защитените зони, което да доведе до изменения в структурата и популациите 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, характера и мащаба на инвестиционното предложение не се очаква реализацията му да доведе до намаляване числеността и плътността на популациите на видовете растения и животни, предмет на опазване в защитените зони и до намаляване на благоприятното  им природозащитно състоя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природозащитното им състояние, от реализацията на ИП, спрямо одобрените до момента други ИП, планове, програми и проекти в защитените зо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/>
      </w:pPr>
      <w:r>
        <w:rPr>
          <w:rFonts w:cs="Verdana" w:ascii="Verdana" w:hAnsi="Verdana"/>
          <w:lang w:val="bg-BG"/>
        </w:rPr>
        <w:t>Предвид характера и мащаба на ИП, не се очаква генериране на шум, емисии и отпадъци в количества, които да окажат значително отрицателно въздействие върху предмета  и целите на опазване на защитените зони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Реализацията на ИП се съгласува само за конкретното местоположение и заявените параметри.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ц. Стефан Шилев 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ДАТА: 03.04.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07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07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3:00Z</dcterms:created>
  <dc:creator>ADMINISTRATOR</dc:creator>
  <dc:description/>
  <cp:keywords/>
  <dc:language>en-US</dc:language>
  <cp:lastModifiedBy>Spasimira Fuchedjieva</cp:lastModifiedBy>
  <cp:lastPrinted>2017-03-29T16:52:00Z</cp:lastPrinted>
  <dcterms:modified xsi:type="dcterms:W3CDTF">2019-09-25T07:54:00Z</dcterms:modified>
  <cp:revision>6</cp:revision>
  <dc:subject/>
  <dc:title>ДО</dc:title>
</cp:coreProperties>
</file>