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                         </w:t>
      </w: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ind w:left="2880" w:hanging="0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  <w:lang w:val="ru-RU"/>
        </w:rPr>
        <w:t>04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4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ru-RU"/>
        </w:rPr>
        <w:t>ДВ. бр.66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/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ru-RU"/>
        </w:rPr>
        <w:t>2013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94/2012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с вх.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ВОС-128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04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bg-BG"/>
        </w:rPr>
        <w:t>.2014 г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 xml:space="preserve">Съгласувам </w:t>
      </w:r>
      <w:r>
        <w:rPr>
          <w:rFonts w:cs="Verdana" w:ascii="Verdana" w:hAnsi="Verdana"/>
          <w:lang w:val="bg-BG"/>
        </w:rPr>
        <w:t>инвестиционно предложе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b/>
          <w:lang w:val="ru-RU"/>
        </w:rPr>
        <w:t>„Изграждане на стопански двор</w:t>
      </w:r>
      <w:r>
        <w:rPr>
          <w:rFonts w:cs="Verdana" w:ascii="Verdana" w:hAnsi="Verdana"/>
          <w:b/>
          <w:lang w:val="bg-BG"/>
        </w:rPr>
        <w:t>”</w:t>
      </w:r>
      <w:r>
        <w:rPr>
          <w:rFonts w:cs="Verdana" w:ascii="Verdana" w:hAnsi="Verdana"/>
          <w:lang w:val="ru-RU"/>
        </w:rPr>
        <w:t xml:space="preserve"> в имот №000184, местност «Козбен» в землището на гр. Перущица,  общ. Перущица, обл. Пловди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защитена зона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0000424 „Река Въча Тракия”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Style13"/>
        <w:ind w:left="0" w:right="140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>–</w:t>
      </w:r>
      <w:r>
        <w:rPr>
          <w:rFonts w:cs="Verdana" w:ascii="Verdana" w:hAnsi="Verdana"/>
          <w:sz w:val="20"/>
          <w:szCs w:val="20"/>
          <w:lang w:val="ru-RU"/>
        </w:rPr>
        <w:t xml:space="preserve"> №000184, местност «Козбен», землище на гр. Перущица,  общ. Перущица, обл. Пловди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 възложител </w:t>
      </w:r>
      <w:r>
        <w:rPr>
          <w:rFonts w:cs="Verdana" w:ascii="Verdana" w:hAnsi="Verdana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sz w:val="20"/>
          <w:szCs w:val="20"/>
          <w:lang w:val="ru-RU"/>
        </w:rPr>
        <w:t>Земеделски производител «Р. Денков»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lang w:val="ru-RU"/>
        </w:rPr>
        <w:t>Инвестиционното предложение (ИП) предвижда изграждане на стопнаски двор  в поземлен имот  №000184, с площ 10,652 дка, местност “Козбен”, землище  на гр.Перущица, общ. Перущица, обл. Пловдив. Имотът е с начин на трайно ползване „</w:t>
      </w:r>
      <w:r>
        <w:rPr>
          <w:rFonts w:cs="Verdana" w:ascii="Verdana" w:hAnsi="Verdana"/>
          <w:i/>
          <w:lang w:val="ru-RU"/>
        </w:rPr>
        <w:t xml:space="preserve">Друг терен без определено стопанско предназначение” </w:t>
      </w:r>
      <w:r>
        <w:rPr>
          <w:rFonts w:cs="Verdana" w:ascii="Verdana" w:hAnsi="Verdana"/>
          <w:lang w:val="ru-RU"/>
        </w:rPr>
        <w:t>и вид на територията</w:t>
      </w:r>
      <w:r>
        <w:rPr>
          <w:rFonts w:cs="Verdana" w:ascii="Verdana" w:hAnsi="Verdana"/>
          <w:i/>
          <w:lang w:val="ru-RU"/>
        </w:rPr>
        <w:t xml:space="preserve"> «за нуждите на селското стопанство»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нвестиционното предложение предвижда изграждане на стопански довр с площ 5000 кв.м., което включва: хладилна камера за съхранение на плодове на площ около 600 кв.м., гаражи и складове – 200 кв.м., помещение за обитаване и охрана – 200 кв.м. В останалите 5000 кв.м. ще се създаде овощна градина без капково напояване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Водоснабдяването и електроснабдяването на обекта ще се извършват от съседния имот № 000183, собственост на ЗП «Мирослав Емилов Денков»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е е предвидено изграждане на нова пътна инфраструктура, достъпът до обекта  ще се осъществява от съществуващи стопански пътища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Битово-фекалните отпадъчни води, формирани от обекта  ще се заустват във водоплътна безотточна септична яма, която ще се почиства от оторизирана фирма на база сключен договор. 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ОС. </w:t>
      </w:r>
    </w:p>
    <w:p>
      <w:pPr>
        <w:pStyle w:val="Style13"/>
        <w:spacing w:before="0" w:after="100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мотът, в който ще се реализира инвестиционнот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попада в границите на 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0000424 „Река Въча Тракия”, </w:t>
      </w:r>
      <w:r>
        <w:rPr>
          <w:rFonts w:cs="Verdana" w:ascii="Verdana" w:hAnsi="Verdana"/>
          <w:sz w:val="20"/>
          <w:szCs w:val="20"/>
          <w:lang w:val="bg-BG"/>
        </w:rPr>
        <w:t>която е включена в списъка на защитените зони за опазване на   природните местообитания и на дивата флора и фауна, приет с Решение на МС №122 от 02.03.2007 г./ДВ. бр. 21/2007 г./. До момента на издаване на решението защитената зона не е обявена със заповед на министъра на околната среда и водите.</w:t>
      </w:r>
    </w:p>
    <w:p>
      <w:pPr>
        <w:pStyle w:val="Style13"/>
        <w:spacing w:before="0" w:after="100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Поземлен имот   №000184, местност “Козбен”, землище  на Перущица, общ. Перущица, обл.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 не попада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инвестиционното предложение не се прилагат изискванията на ч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12 от Наредбата за ОС.</w:t>
      </w:r>
    </w:p>
    <w:p>
      <w:pPr>
        <w:pStyle w:val="Style13"/>
        <w:spacing w:before="0" w:after="100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тиви: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ализацията на инвестиционното предложение не се засягат природни  местообитания и местообитания  на видове, предмет на опазване в защитена зо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0000424 „Река Въча Тракия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120" w:after="12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120" w:after="12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120" w:after="12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Тамер Бейсимов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)</w:t>
      </w:r>
    </w:p>
    <w:p>
      <w:pPr>
        <w:pStyle w:val="Normal"/>
        <w:ind w:right="151" w:hanging="0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ind w:right="151" w:hanging="0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Дата: 27.03.2014 г.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4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4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3:00Z</dcterms:created>
  <dc:creator>ADMINISTRATOR</dc:creator>
  <dc:description/>
  <cp:keywords/>
  <dc:language>en-US</dc:language>
  <cp:lastModifiedBy>Desislava Velichkova</cp:lastModifiedBy>
  <cp:lastPrinted>2014-03-27T13:14:00Z</cp:lastPrinted>
  <dcterms:modified xsi:type="dcterms:W3CDTF">2019-09-24T13:39:00Z</dcterms:modified>
  <cp:revision>13</cp:revision>
  <dc:subject/>
  <dc:title>ДО</dc:title>
</cp:coreProperties>
</file>