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</w:t>
      </w: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ind w:left="2880" w:hanging="0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</w:t>
      </w:r>
      <w:r>
        <w:rPr>
          <w:rFonts w:cs="Verdana" w:ascii="Verdana" w:hAnsi="Verdana"/>
          <w:b/>
          <w:sz w:val="24"/>
          <w:szCs w:val="24"/>
        </w:rPr>
        <w:t>0</w:t>
      </w:r>
      <w:r>
        <w:rPr>
          <w:rFonts w:cs="Verdana" w:ascii="Verdana" w:hAnsi="Verdana"/>
          <w:b/>
          <w:sz w:val="24"/>
          <w:szCs w:val="24"/>
          <w:lang w:val="bg-BG"/>
        </w:rPr>
        <w:t>2/201</w:t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</w:rPr>
        <w:t>ДВ. бр.66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/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</w:rPr>
        <w:t>2013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94/2012 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с вх.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ВОС-1482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19</w:t>
      </w:r>
      <w:r>
        <w:rPr>
          <w:rFonts w:cs="Verdana" w:ascii="Verdana" w:hAnsi="Verdana"/>
          <w:sz w:val="20"/>
          <w:szCs w:val="20"/>
        </w:rPr>
        <w:t>.11</w:t>
      </w:r>
      <w:r>
        <w:rPr>
          <w:rFonts w:cs="Verdana" w:ascii="Verdana" w:hAnsi="Verdana"/>
          <w:sz w:val="20"/>
          <w:szCs w:val="20"/>
          <w:lang w:val="bg-BG"/>
        </w:rPr>
        <w:t>.2013 г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 допълнителна информация с вх.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ВОС-1482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2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1.2014 г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ru-RU"/>
        </w:rPr>
        <w:t>„Магазин и склад за промишлени стоки”</w:t>
      </w:r>
      <w:r>
        <w:rPr>
          <w:rFonts w:cs="Verdana" w:ascii="Verdana" w:hAnsi="Verdana"/>
          <w:sz w:val="20"/>
          <w:szCs w:val="20"/>
          <w:lang w:val="ru-RU"/>
        </w:rPr>
        <w:t xml:space="preserve"> в поземлен имот   №73122.1.87, местност “Между реките”, землище  на с. Трилистник, общ. Марица, обл. Пловдив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защитена зона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0289 „Трилистник”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>–</w:t>
      </w:r>
      <w:r>
        <w:rPr>
          <w:rFonts w:cs="Verdana" w:ascii="Verdana" w:hAnsi="Verdana"/>
          <w:sz w:val="20"/>
          <w:szCs w:val="20"/>
          <w:lang w:val="ru-RU"/>
        </w:rPr>
        <w:t xml:space="preserve"> поземлен имот   №73122.1.87, с площ 3.913 дка, местност “Между реките”, землище  на с. Трилистник, общ. Марица, обл. Пловдив.</w:t>
      </w:r>
    </w:p>
    <w:p>
      <w:pPr>
        <w:pStyle w:val="Style13"/>
        <w:ind w:left="0" w:right="140" w:hanging="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 възложител </w:t>
      </w:r>
      <w:r>
        <w:rPr>
          <w:rFonts w:cs="Verdana" w:ascii="Verdana" w:hAnsi="Verdana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sz w:val="20"/>
          <w:szCs w:val="20"/>
          <w:lang w:val="ru-RU"/>
        </w:rPr>
        <w:t>М.Тошев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предвижда изграждане на магазин и склад за промишлени стоки в поземлен имот   №73122.1.87, с площ 3.913 дка, местност “Между реките”, землище  на с. Трилистник, общ. Марица, обл. Пловдив. Имотът е с начин на трайно ползване „ниско застрояване (до 10 м.)”.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е е предвидено изграждане на нова пътна инфраструктура, достъпът до обекта е предвидено да се осъществява от съществуващи пътни връзки. Водоснабдяването на обекта е предвидено да се осъществи от собствен водоизточник – сондажен кладенец. Отвеждането на битово отпадъчните води от имота е предвидено да се осъществи във водоплътна безотточна яма. Електроснабдяване е предвидено да се осъществи от съществуващи мощности.</w:t>
      </w:r>
    </w:p>
    <w:p>
      <w:pPr>
        <w:pStyle w:val="TextBodyIndent"/>
        <w:spacing w:before="0" w:after="10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Съгласно чл. 155, ал. 1, т. 23 от Закона за водите, и писмо с </w:t>
      </w:r>
      <w:r>
        <w:rPr>
          <w:rFonts w:cs="Verdana" w:ascii="Verdana" w:hAnsi="Verdana"/>
          <w:b/>
          <w:lang w:val="bg-BG"/>
        </w:rPr>
        <w:t>Изх. № КД- 04-441/ Пловдив 23.01.2014 г. Басейнова Дирекция за управление на водите в Източнобеломорски район</w:t>
      </w:r>
      <w:r>
        <w:rPr>
          <w:rFonts w:cs="Verdana" w:ascii="Verdana" w:hAnsi="Verdana"/>
          <w:lang w:val="bg-BG"/>
        </w:rPr>
        <w:t xml:space="preserve">, инвестиционното предложение е </w:t>
      </w:r>
      <w:r>
        <w:rPr>
          <w:rFonts w:cs="Verdana" w:ascii="Verdana" w:hAnsi="Verdana"/>
          <w:b/>
          <w:lang w:val="bg-BG"/>
        </w:rPr>
        <w:t>допустимо</w:t>
      </w:r>
      <w:r>
        <w:rPr>
          <w:rFonts w:cs="Verdana" w:ascii="Verdana" w:hAnsi="Verdana"/>
          <w:lang w:val="bg-BG"/>
        </w:rPr>
        <w:t xml:space="preserve"> от гледна точка на постигане на целите на околната среда и мерките за постигане на добро състояние на водите, при спазване на следните услов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 не се допуска замърсяване на повърхностните и подземни води при реализацията и експлоатацията на ИП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 не се допускат сечи на естествена дървесна растителност по бреговете и островите в  реката, както и на естествена речна и крайречна растителнос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гребната яма да бъде водоплътна, като периодично водите в нея да се извозват от ВИК оператор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 се сключи договор с ВИК-оператор за приемане на отпадъчните води в съществуващ ПС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време на изграждането на водовземното съоръжение (тръбен кладенец) изхвърлянето на битови и строителни отпадъци да става на определените за тази цел мест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ОС. </w:t>
      </w:r>
    </w:p>
    <w:p>
      <w:pPr>
        <w:pStyle w:val="Style13"/>
        <w:spacing w:before="0" w:after="100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мотът, в който ще се реализира инвестиционнот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попада в границите на защитена зона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0000289 „Трилистник”, </w:t>
      </w:r>
      <w:r>
        <w:rPr>
          <w:rFonts w:cs="Verdana" w:ascii="Verdana" w:hAnsi="Verdana"/>
          <w:sz w:val="20"/>
          <w:szCs w:val="20"/>
          <w:lang w:val="bg-BG"/>
        </w:rPr>
        <w:t>който е включена в списъка на защитените зони за опазване на   природните местообитания и на дивата флора и фауна, приет с Решение на МС №122 от 02.03.2007 г./ДВ. бр. 21/2007 г./. До момента на издаване на решението защитената зона не е обявена със заповед на министъра на околната среда и водите.</w:t>
      </w:r>
    </w:p>
    <w:p>
      <w:pPr>
        <w:pStyle w:val="Style13"/>
        <w:spacing w:before="0" w:after="100"/>
        <w:ind w:left="0" w:right="140" w:hanging="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Поземлен имот   №73122.1.87, местност “Между реките”, землище  на с. Трилистник, общ. Марица, обл.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 не попада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инвестиционното предложение не се прилагат изискванията на чл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12 от Наредбата за ОС.</w:t>
      </w:r>
    </w:p>
    <w:p>
      <w:pPr>
        <w:pStyle w:val="Style13"/>
        <w:spacing w:before="0" w:after="100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отиви: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реализацията на инвестиционното предложение не се засягат природни  местообитания и местообитания  на видове, предмет на опазване в защитена зона</w:t>
      </w:r>
      <w:r>
        <w:rPr>
          <w:rFonts w:cs="Verdana" w:ascii="Verdana" w:hAnsi="Verdana"/>
        </w:rPr>
        <w:t xml:space="preserve"> BG</w:t>
      </w:r>
      <w:r>
        <w:rPr>
          <w:rFonts w:cs="Verdana" w:ascii="Verdana" w:hAnsi="Verdana"/>
          <w:lang w:val="bg-BG"/>
        </w:rPr>
        <w:t>0000289 „Трилистник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е се очаква фрагментация на защитената зона и на природните местообитания и местообитания на видове, предмет на опазва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намаляване числеността и плътността на популациите на видовете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120" w:after="12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120" w:after="12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120" w:after="12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Тамер Бейсимов (П)</w:t>
      </w:r>
    </w:p>
    <w:p>
      <w:pPr>
        <w:pStyle w:val="Normal"/>
        <w:ind w:right="151" w:hanging="0"/>
        <w:jc w:val="both"/>
        <w:rPr/>
      </w:pPr>
      <w:r>
        <w:rPr>
          <w:rFonts w:cs="Verdana" w:ascii="Verdana" w:hAnsi="Verdana"/>
          <w:i/>
          <w:lang w:val="ru-RU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ind w:right="151" w:hanging="0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lang w:val="bg-BG"/>
        </w:rPr>
        <w:t>Дата:</w:t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</w:rPr>
        <w:t xml:space="preserve">30.01.2014 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2/2014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2/2014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0:00Z</dcterms:created>
  <dc:creator>ADMINISTRATOR</dc:creator>
  <dc:description/>
  <cp:keywords/>
  <dc:language>en-US</dc:language>
  <cp:lastModifiedBy>Desislava Velichkova</cp:lastModifiedBy>
  <cp:lastPrinted>2014-01-29T14:46:00Z</cp:lastPrinted>
  <dcterms:modified xsi:type="dcterms:W3CDTF">2019-09-24T13:34:00Z</dcterms:modified>
  <cp:revision>42</cp:revision>
  <dc:subject/>
  <dc:title>ДО</dc:title>
</cp:coreProperties>
</file>