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К Л А Д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</w:rPr>
        <w:t>ОТНОСНО:</w:t>
      </w:r>
      <w:r>
        <w:rPr>
          <w:sz w:val="24"/>
          <w:szCs w:val="24"/>
        </w:rPr>
        <w:t xml:space="preserve">  Извършена на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. проверка  на  обект: „Предприятие за производство, внос и търговия на парфюмерия и козметика”  с.Труд на </w:t>
      </w:r>
      <w:r>
        <w:rPr>
          <w:b/>
          <w:sz w:val="24"/>
          <w:szCs w:val="24"/>
        </w:rPr>
        <w:t>„</w:t>
      </w:r>
      <w:r>
        <w:rPr>
          <w:b/>
          <w:bCs/>
          <w:caps/>
          <w:kern w:val="2"/>
          <w:sz w:val="24"/>
          <w:szCs w:val="24"/>
        </w:rPr>
        <w:t>РЕФАН”ООД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основание Заповед РД - 188 / 29.08.2011 г. на Директора на РИОСВ - Пловдив и във връзка с изпълнение на утвърден от МОСВ План за контролната дейност на инспекцията през 2011 год. на 20.09.2011 год.  е извършена комплексна проверка на обект „Предприятие за производство, внос и търговия на парфюмерия и козметика”  с.Тру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ик на обекта е </w:t>
      </w:r>
      <w:r>
        <w:rPr>
          <w:b/>
          <w:sz w:val="24"/>
          <w:szCs w:val="24"/>
        </w:rPr>
        <w:t>„</w:t>
      </w:r>
      <w:r>
        <w:rPr>
          <w:b/>
          <w:bCs/>
          <w:caps/>
          <w:kern w:val="2"/>
          <w:sz w:val="24"/>
          <w:szCs w:val="24"/>
        </w:rPr>
        <w:t>РЕФАН”  ООД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Цел на проверката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121314"/>
          <w:sz w:val="24"/>
          <w:szCs w:val="24"/>
        </w:rPr>
        <w:t xml:space="preserve">Проверката е комплексна и се извършва </w:t>
      </w:r>
      <w:r>
        <w:rPr>
          <w:sz w:val="24"/>
          <w:szCs w:val="24"/>
        </w:rPr>
        <w:t>във връзка с осъществяване текущ контрол на обекта за  спазване изискванията на законодателството по компоненти и фактори на околната среда.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ен предмет на дейност на фирмата е  производство внос и търговия на парфюмерия и козметика.Фирмата е разработила и прилага система за контрол на качеството в съответствие с изискванията на стандарта ISO 9001:2008, ISO 14001:2005 и BS OHSAS 18001:2007; разполага и с GMP доклад (за добра производствена практи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b/>
          <w:i/>
          <w:sz w:val="24"/>
          <w:szCs w:val="24"/>
        </w:rPr>
        <w:t>Проверени инсталации и дей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ърши се проверка на :   -  Пречиствателно съоръжение за отпадъчни вод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</w:t>
        <w:tab/>
        <w:t xml:space="preserve">-  Склад за суровин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</w:t>
        <w:tab/>
        <w:t>-  Цех за производство на парфю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 Цех за производство на сапу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-  Съдове за съхранение на опасни и  неопасни  </w:t>
        <w:tab/>
        <w:t>отпадъци</w:t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b/>
          <w:i/>
          <w:sz w:val="24"/>
          <w:szCs w:val="24"/>
        </w:rPr>
        <w:t>.    Констатации от проверката по компоненти и фактори на околната среда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 По компонент „Опасни химични вещества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ен инвентаризационен списък на веществата и смесите, които дружеството съхранява и  употребява за производството на парфюми и козме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ута на фирмата , съгласно Регламент 1907 / 2006 г. е потребител по верига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едставените информационни листове за безопасност на веществата и смесите  употребявани от дружеството за производство на козметичните продукти, като част от представените листове  не са на български език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рмата не е извършвала внос на вещества и смеси  от страни, извън Европейския съюз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ите химични вещества и смеси за производството на козметични продукти и парфюми фирмата доставя от Франция, Герм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 изпълнение на мерките за управление на риска, посочени в </w:t>
      </w:r>
      <w:r>
        <w:rPr>
          <w:sz w:val="24"/>
          <w:szCs w:val="24"/>
        </w:rPr>
        <w:t>информационни листове за безопасност химичните вещества и смеси се съхраняват в отделен склад в оригинални производствени опаков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2 По компонент  води / отпадъчни</w:t>
      </w:r>
      <w:r>
        <w:rPr>
          <w:sz w:val="24"/>
          <w:szCs w:val="24"/>
        </w:rPr>
        <w:t xml:space="preserve">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дейността на обекта се формират битови и  производствени отпадъчни води, които се пречистват в локално пречиствателно съоръжение и заустват в отводнителен канал </w:t>
      </w:r>
      <w:r>
        <w:rPr>
          <w:sz w:val="24"/>
          <w:szCs w:val="24"/>
          <w:lang w:val="en-GB"/>
        </w:rPr>
        <w:t>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тегория водоприемник. За заустваните отпадъчни води дружеството притежава разрешително за ползване на воден обект от 11.08.2009 г. и решение от 30.11.2010 г.за продължаване срока на действието на разрешително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жеството има монтирано и пломбирано разходомерно устройство за отчитане на количествата зауствани отпадъчни води.Представен е дневник за отчитане на показанията на разходомера  и платежен документ за платено заустено водно количество.Дружеството провежда собствен мониторинг на заустените отпадъчни води по показателите БПК 5,ХПК и мазнини, като до момента не са провеждани анализи по показателите детергенти, анионоактивни и нефтопродук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3.3.Фактор отпадъц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жеството притежава разрешение за дейности с отпадъци, издадено по реда на чл.37 от ЗУО № 09 ДО-587-00/ 30.07.2009 г.издадено от РИОСВ-Пловдив.Поради изменение на Закона за управление на отпадъците дружеството е подало в РИОСВ-Пловдив Програма за управление на отпадъците за актуализация с вх.№ УО-1525 / 12.09.2011.Има обособени места и съдове за съхранение на отпадъците от дейността в зависимост от техния вид,състав  и  свойства, посочени в разрешителното.Попълват се отчетните карти в съответствие с Наредба 9 от 2004 г./ ДВ.бр.95 / 2004 г. / Фирмата има сключени договори с фирми за предаването на отпадъци за по-нататъшно оползотворяване и обезвреждане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Компонет”Екологична отговорност”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Рефан «ООД попада в приложното поле на ЗОПОЕЩ/ ДВ бр.43 / 2008 г./, а именно в т.2,3 и 4 от Приложение 1 към чл.3 т.1.Дружеството е включено в публичния регистър на операторите ,  които извършват дейност по Приложение 1 .Представена собствена оценка за възможните случаи на непосредствена заплаха за екологични щети  и приченени такива, съгласно Наредба 1 от 2008 г./ ДВVбр.96 / 2008 г./ и застрахователна полица «Обща гражданска отговорност» в полза на МОСВ за обезпечаване на превантивните и оздравителни мерк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3.5  Компонент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ru-RU"/>
        </w:rPr>
        <w:t>Въздух</w:t>
      </w:r>
      <w:r>
        <w:rPr>
          <w:b/>
          <w:sz w:val="24"/>
          <w:szCs w:val="24"/>
        </w:rPr>
        <w:t>”</w:t>
      </w:r>
    </w:p>
    <w:p>
      <w:pPr>
        <w:pStyle w:val="Normal"/>
        <w:rPr>
          <w:bCs/>
          <w:iCs/>
          <w:color w:val="121314"/>
          <w:sz w:val="24"/>
          <w:szCs w:val="24"/>
        </w:rPr>
      </w:pPr>
      <w:r>
        <w:rPr>
          <w:bCs/>
          <w:iCs/>
          <w:color w:val="121314"/>
          <w:sz w:val="24"/>
          <w:szCs w:val="24"/>
        </w:rPr>
        <w:t>В обектът има инсталирани 9 броя климатични инсталации.Всичките климатични инсталации са действащи и за всяка една има издадено досие , съгласно изискванията на Приложение 1 от Регламент 842 / 2006 и Регламент 1005 / 2009 . Проверките за херметичност се извършват редовно , съгласно сроковете от Регламентите  и се извършват от лице, притежаващо документ за правоспособност.</w:t>
      </w:r>
    </w:p>
    <w:p>
      <w:pPr>
        <w:pStyle w:val="Normal"/>
        <w:rPr>
          <w:bCs/>
          <w:iCs/>
          <w:color w:val="121314"/>
          <w:sz w:val="24"/>
          <w:szCs w:val="24"/>
        </w:rPr>
      </w:pPr>
      <w:r>
        <w:rPr>
          <w:bCs/>
          <w:iCs/>
          <w:color w:val="121314"/>
          <w:sz w:val="24"/>
          <w:szCs w:val="24"/>
        </w:rPr>
      </w:r>
    </w:p>
    <w:p>
      <w:pPr>
        <w:pStyle w:val="Style15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  <w:t>Съответствие, последващ контрол</w:t>
      </w:r>
    </w:p>
    <w:p>
      <w:pPr>
        <w:pStyle w:val="Style15"/>
        <w:rPr>
          <w:b/>
          <w:b/>
          <w:i/>
          <w:i/>
        </w:rPr>
      </w:pPr>
      <w:r>
        <w:rPr/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mprint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31:00Z</dcterms:created>
  <dc:creator>new</dc:creator>
  <dc:description/>
  <cp:keywords/>
  <dc:language>en-US</dc:language>
  <cp:lastModifiedBy>Карамфилова</cp:lastModifiedBy>
  <cp:lastPrinted>2011-09-26T13:35:00Z</cp:lastPrinted>
  <dcterms:modified xsi:type="dcterms:W3CDTF">2019-09-20T09:37:00Z</dcterms:modified>
  <cp:revision>19</cp:revision>
  <dc:subject/>
  <dc:title>Д О К Л А Д </dc:title>
</cp:coreProperties>
</file>