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Д О К Л А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извършена комплексна провер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lang w:val="bg-BG" w:eastAsia="bg-BG"/>
        </w:rPr>
        <w:t xml:space="preserve"> „Дестилерия” с. Черноземен,  Община Калояново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Стопанисван от: „РОЗАБУЛ”  ООД  гр.Пловдив </w:t>
      </w:r>
      <w:r>
        <w:rPr>
          <w:rFonts w:cs="Times New Roman" w:ascii="Times New Roman" w:hAnsi="Times New Roman"/>
          <w:b/>
          <w:color w:val="000000"/>
          <w:sz w:val="24"/>
          <w:lang w:val="bg-BG" w:eastAsia="bg-BG"/>
        </w:rPr>
        <w:t>ул. „Булаир“ № 3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9.05.20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повед № РД - 95/02.05.2017год. на Директора на РИОСВ - Пловдив във връзка с изпълнение на утвърден от МОСВ План за контролната дейност на РИОСВ за 2017 год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тмосферен въздух-Закон за чистотата на атмосферния въздух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оди /отпадъчни/ - Закон за водите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Химични вещества и смеси –закон за защита от вредното въздействие на химичните вещества и смес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 по Закон за отговорността за предотвратяване и отстраняване на екологични щет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.Цел на проверката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val="bg-BG" w:eastAsia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 и установяване на нивото и степента на съответствие на дейността на обекта с изискванията на Закон за чистотата на атмосферния въздух, Закона за водите, Закон за защита от вредното въздействие на химичните вещества и смеси и Закон за отговорността за предотвратяване и отстраняване на екологични щети и подзаконовите  нормативни актове към тях. Проверката е и във връзка с контрол изпълнение на дадени предписания при проверка извършена на обекта на 25.05.2017 год. във връзка със подадени 2 сигнала на „зелен телефон“ на РИОСВ-Пловдив за замърсяване водите на р. Стря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роверката се констатира: „Розабул“ ООД е със съдружници Стефан Иванов Иванов и „Братя Скакалечкови“ ЕООД. Стефан Иванов е управител на фирма „Триглав еделвайс“ ЕООД гр. Казанлък, която е в договорни отношения с фирма „Розабул“ ООД за стопанисване на обект „Дестилерия“ с. Черноземен, община Калояново, за което е представен договор от 01.04.2017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ейността на инсталацията има сезонен характер. Кампанията по изкупуване и преработка на розов цвят  е стартирала на 15.05.2017 год. и се очаква да  продължи до началото  на м. юни 2017 год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Проверени инсталации и дейности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Цех за дестилация  на  розов цвят с 9 бр. дестилационни казана -работ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Цех за екстракция –  не работи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Котелна централа с мазутно стопанство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пречиствателно съоръжение – бетонова лагуна с барабанен  шнек за улавяне на отработен розов цвя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бетонов резервоар за охлаждащи вод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 е оглед на р. Стряма  в района на обект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Констатации от проверката по компоненти на околната сред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1.По компонент атмосферен възду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съответствие със Закона за чистотата на атмосферния въздух– На обекта се експлоатира котелна централа с 2 бр.  котли - 1 тип ПКМ12 и 1 тип ПКМ 6,5. Котлите работят на гориво мазут. Димните газове се изпускат в атмосферата посредством самостоятелни комини. В момента на проверката в работен режим е котел тип ПКМ12. Мазутният резервоарен парк се състои от 4 резервоара х 50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 Дружеството е провело собствени периодични измервания /СПИ/  през м. юни 2015год. Резултатите от измерването показват спазване на емисионните норм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з 2016 год. не се е извършвала екстракция с хексан, дейност попадаща в Приложение №1 къч чл.2 ал.1 от Наредба № 7/2003год. Съгласно писмо представено пред РИОСВ-Пловдив количеството хексан налично на площадката е 9100л. Хексанът се съхранява в подземно разположен резервоар с вместимост 50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Към цеха за екстракция са монтирани 4 бр. резервоара х 11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хексан по време на екстракцият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.2. Екологична отговорност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ператорът попада в обхвата на Приложение №1 към чл.3 т.1 от Закон за отговорността за предотвратяване и отстраняване на екологични щети /ЗОПОЕЩ/. На площадката  се извършват дейности попадащи 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.3 – извършват дейност по използване на водни обекти, за които се изисква издаване на разрешителни по Закона за водит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.4 – извършване на дейности по употреба и съхранение на опасни химични вещества в резервоари – мазут и хекса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ъм момента на проверката не беше представена собствена оценка на възможни случаи на непосредствена заплаха за екологични щети и на причинени таки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.3. Химични вещества и смеси 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ъгласно представени свидетелства за калибриране издадени от „Денев-Д“ ООД гр. Стара Загора на обекта са калибрирани и налични следните стационарни хоризонтални цилиндрични резервоари  №1 – за котелно гориво 43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 № 2 – за хексан 5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 № 3 – за хексан 11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 № 4 – за хексан 6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 № 5 – за хексан 11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 № 6 – за хексан 11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Представиха се информационни листове за безопасност на наличните опасни вещества включени в приложение №3 към чл.103 ал.1 от ЗООС – котелно гориво /мазут/ и хексан.  Не е представена оценка на безопасността на съхранение на ОХВ, съгласно чл. 4 т.4 от Наредбата за реда и начина на съхранение на ОХВ. /ДВ. Бр.45 от 2011год./ и доклад за класификация по чл.103 ал..2 от ЗООС за наличните на обекта ОХВ, включени в Приложение №3 на ЗООС, изготвен по Приложение № 1 на Наредбата за предотвратяване на големи аварии с ОХВ и последствията от тях. /ДВ бр.6 от 2016год/ Производството на розово масло е под 1т/год. Обектът се явява  „потребител по веригата“ по смисъла на Регламент 1907/2006 /</w:t>
      </w:r>
      <w:r>
        <w:rPr>
          <w:rFonts w:cs="Times New Roman" w:ascii="Times New Roman" w:hAnsi="Times New Roman"/>
          <w:sz w:val="24"/>
          <w:szCs w:val="24"/>
          <w:lang w:eastAsia="bg-BG"/>
        </w:rPr>
        <w:t>REACH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о компонент  води / отпадъчни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съответствие със Закона за водит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дейността на обекта се формират битови и производствени отпадъчни води. Производствените са охлаждащи и от водно–парна дестилация на розов цвят. Извършва се механично пречистване на производствените води -  улавяне на отработения  розов цвят посредством  барабанен шнек. Отпадъчните води са заустени в р. Стряма. Към датата на проверка „Розабул“ ООД , както и ползвателя на обекта „Триглав еделвайс“ ЕООД не притежават разрешително за ползване на воден обект за заустване на отпадъчни води в повърхностен воден обект, което е нарушение на чл.46 ал.1 т.3 буква Б от Закона за водите  /ДВ. Бр.67 от 1999 год и посл. изм. и доп.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изпълнение на предписанията дадени при проверка извършена на обекта на 25.05.2017 год. във връзка с постъпили два сигнала за замърсяване водите на р. Стряма се констатира следното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предписание №1 – да се преустанови заустването на отпадъчни води от дейността на дестилерията в р. Стряма в срок до 26.05.2017 год. – предписанието не е  изпълнено. При проверката на 29.05.2017 год. се установи заустване на охлаждащи води от заустващата тръба в реката, както и това, че всички дестилационни казани  са заредени с розов цвят и са в работен режи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 предписание №2 – да се представи договор между двете фирми – договорът от 01.04.2017 год. между „Розабул“ ООД и „Триглав еделвайс“ ЕООД е представен, с което предписанието е изпълнен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Направени предписания, 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 се проведат собствени периодични измервания /СПИ/  на емисиите изпускани в атмосферния въздух, като резултатите  от измерванията да се докладват пред РИОСВ, съгласно изискванията на чл.39 ал.2 от Наредба №6/1999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изготви и изпрати в МОСВ-София информация, съгласно изискванията на чл.4 от Наредбата за публичния регистър на операторите, които извършват дейности по Приложение №1 към чл.3 т. 1 от ЗОПОЕЩ. РИОСВ-Пловдив да бъде уведомена писмен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представи пред РИОСВ-Пловдив собствена оценка за възможните случаи на непосредствена заплаха от екологични щети и на случаи на причинени такива, със съдържание съгласно Приложение №1 към Наредба №1. В оценката да бъдат включени превантивни и оздравителни мерки и минимален размер на  разходите за тяхното изпълн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изготви и представи в РИОСВ-Пловдив, доклад от извършена класификация по чл.103, ал.2 от ЗООС, изготвена по Приложение №1 от Наредбата за предотвратяване на големи аварии и последствията от тях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изготви и представи в РИОСВ-Пловдив, оценка за безопасността на съхранение на ОХВ по чл.4 от Наредбата за реда и начина на съхранение на ОХВ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 се подаде заявление в БД ИБР-Пловдив  от собственика или ползвателя на обекта  за получаване на разрешително за ползване на воден обект за заустване на отпадъчни води в повърхностен воден обект  и се уведоми писмено РИОСВ-Пловдив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ISTRATOR</dc:creator>
  <dc:description/>
  <cp:keywords/>
  <dc:language>en-US</dc:language>
  <cp:lastModifiedBy>Tsvetelina Stoicheva</cp:lastModifiedBy>
  <cp:lastPrinted>2015-04-30T10:18:00Z</cp:lastPrinted>
  <dcterms:modified xsi:type="dcterms:W3CDTF">2017-06-05T07:02:00Z</dcterms:modified>
  <cp:revision>90</cp:revision>
  <dc:subject/>
  <dc:title>ДО</dc:title>
</cp:coreProperties>
</file>