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 № ПВ – 95 – ПР/2015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 и ал. 5 от Закона за опазване на околната среда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  и становище от РЗИ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iCs/>
        </w:rPr>
        <w:t>Изграждане на център за разкомплектоване на автомобили и продажба на части втора употреба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в имот с №004174, с. Иван Вазово, Община Калояново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</w:rPr>
        <w:t xml:space="preserve">„Аста Груп” ООД,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редвижда изграждане на площадка за разкомплектоване на излезли от употреба моторни превозни средства, както и продажба на части втора употреба, без съхраняване на метален скрап, включително скрап от моторни превозни средстава. Имотът, в който ще се реализира инвестиционното предложение е с площ 13,444 дка, землище на с. Иван Вазово, община Калояново с №004174. За реализацията на инвестиционното предложение не се предвиждат изкопни дейности, в имота има изграден административен блок/съществуващо хале/. Предвидени са дейности по ограждане на имота и полагане на необходимата настилка за описаната дейност. Капацитетът на площадката е 200т/год. Отпадъците ще се събират разделно на определените за целта места и предавани за последващо третиране, съгласно действащата нормативна уредб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 е с изградена техничекса инфраструктура, електрифициран и водоснабден с осигурен пътен достъп. </w:t>
      </w:r>
      <w:r>
        <w:rPr>
          <w:rFonts w:cs="Verdana" w:ascii="Verdana" w:hAnsi="Verdana"/>
          <w:bCs/>
        </w:rPr>
        <w:t>Битовите отпадъчни води ще се събират във водоплътна яма, която ще се изпразва периодично, като за целта ще се сключи договор със специализирана фирма.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/ИП/ попада в обхвата на т.11, буква „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Имотът, предмет на инвестиционното предложение 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ката защитена зона 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>BG0000429 „Река Стряма”, за опазване на природни местообитания и на дивата флора и фауна, приета от МС с Решение №122/02.03.2007 г. (ДВ, бр. 21/2007 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вид местоположението, характера и мащаб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защитените зони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сновната дейност, предвидена в инвестиционното предложение ще бъде свързана с разкомплектоване и търговска дейност с авточасти и компоненти, годни за повторна употреба. Предвидените с инвестиционното предложение дейности ще бъдат извършвани при наличие на съответното разрешително за дейности с отпадъци издадено по реда на </w:t>
      </w:r>
      <w:r>
        <w:rPr>
          <w:rFonts w:cs="Verdana" w:ascii="Verdana" w:hAnsi="Verdana"/>
          <w:i/>
        </w:rPr>
        <w:t>Закона за управление на отпадъците.</w:t>
      </w:r>
      <w:r>
        <w:rPr>
          <w:rFonts w:cs="Verdana" w:ascii="Verdana" w:hAnsi="Verdana"/>
        </w:rPr>
        <w:t xml:space="preserve"> На площадката ще бъдат изградени места и съоръжения със съответно технологично оборудване за изпълнение на гореописаната дейност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нвестиционното предложение е свързано с разкомплектоване на ИУМПС и продажба на части втора употреба. При този вид дейност се постига увеличение на количествата на рециклирани, оползотворени и екологосъобразно обезвредени отпадъци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 реализацията на инвестиционното предложение не се налага изграждане на нова техническа инфраструктура и изменение на съществуващата пътна инфраструктура до площадката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та на инвестиционното предложение ще се осъществяват единствено в границите на предвидената за реализация територия и няма да излизат с влиянието си извън нея.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едвидени са мерки за предотвратяване и ограничаване на отрицателни, последици върху околната среда при реализацията на инвестиционното предложение.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ind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искът от инциденти може да се сведе до минимум с извършване на определените за работниците инструктажи за безопасност на работа, хигиена на труда и пожарна безопасност.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 реализацията на инвестиционното предложение не се очаква увреждане, унищожав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</w:rPr>
        <w:t>BG0000429 „Река Стряма”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в район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реализацията и експлоатацията на инвестиционното предложение не се очаква генериране на шум, емисии и отпадъци във вид и количества, които да окажат значително отрицателно въздействие върху околната среда.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обект. От дейността на площадката не се очаква шумово натоварване, което да е по-голямо от допустимото за такава зо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триктно спазване на нормативните изисквания за дейности с отпадъци не се очаква замърсяване на района на площадката и терените около нея с отпадъци през различните етапи на строителството и експлоатац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дължителността на въздействие е локално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писмо изх. № 4665/11.08.2015 г. РЗИ -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ind w:left="93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Калояново и с. Иван Вазово, както и засегнатото население чрез обява във вестник,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/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  да се изпълнят изискванията на чл.35 от </w:t>
      </w:r>
      <w:r>
        <w:rPr>
          <w:rFonts w:cs="Verdana" w:ascii="Verdana" w:hAnsi="Verdana"/>
          <w:i/>
        </w:rPr>
        <w:t>Закона за управление на отпадъците</w:t>
      </w:r>
      <w:r>
        <w:rPr>
          <w:rFonts w:cs="Verdana" w:ascii="Verdana" w:hAnsi="Verdana"/>
          <w:bCs/>
          <w:iCs/>
        </w:rPr>
        <w:t xml:space="preserve"> (ЗУО) (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</w:rPr>
        <w:t xml:space="preserve">)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ind w:left="-142" w:right="284" w:firstLine="142"/>
        <w:jc w:val="both"/>
        <w:rPr/>
      </w:pPr>
      <w:r>
        <w:rPr>
          <w:rFonts w:eastAsia="Arial"/>
        </w:rPr>
        <w:t xml:space="preserve"> </w:t>
      </w:r>
      <w:r>
        <w:rPr>
          <w:rFonts w:cs="Verdana" w:ascii="Verdana" w:hAnsi="Verdana"/>
          <w:b/>
        </w:rPr>
        <w:t>Доц. Стефан Шилев                                                                      31.08.2015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Съгласували:                                                           Изготвили:  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>Д. Димитров, Директор Дирекция ПД…..                    В. Кацарова, ст. експерт 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540"/>
        <w:jc w:val="both"/>
        <w:textAlignment w:val="auto"/>
        <w:rPr/>
      </w:pPr>
      <w:r>
        <w:rPr>
          <w:rFonts w:eastAsia="SimSun;宋体" w:cs="Verdana" w:ascii="Verdana" w:hAnsi="Verdana"/>
          <w:color w:val="FFFFFF"/>
          <w:lang w:eastAsia="zh-CN"/>
        </w:rPr>
        <w:t>Д. Карамфилова, Директор АФПД …………..               Д. Величкова, ст. експерт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4:00Z</dcterms:created>
  <dc:creator>ADMINISTRATOR</dc:creator>
  <dc:description/>
  <cp:keywords/>
  <dc:language>en-US</dc:language>
  <cp:lastModifiedBy>Dimitar Dimitrov</cp:lastModifiedBy>
  <cp:lastPrinted>2015-08-28T11:21:00Z</cp:lastPrinted>
  <dcterms:modified xsi:type="dcterms:W3CDTF">2019-09-24T14:16:00Z</dcterms:modified>
  <cp:revision>63</cp:revision>
  <dc:subject/>
  <dc:title>ДО</dc:title>
</cp:coreProperties>
</file>