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 № ПВ–93–ПР/2015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1 и ал. 5 от Закона за опазване на околната среда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(ЗБР); чл. 40 ал. 3 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</w:rPr>
        <w:t>(Наредба за ОС), представена писмена документация от Възложителя по Приложение № 2 към чл.6 от Наредбата за ОВОС и по чл.10, ал. 1 и ал.2 от Наредбата за ОС, становища от РЗИ Пловдив и БД ИБР-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b/>
        </w:rPr>
        <w:t>„Изпълнение на три броя тръбни кладенци за напояване на земеделски земи с трайни насаждения от череши и сливи“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</w:rPr>
        <w:t xml:space="preserve"> имоти с №№ 000123, 043004, 046007, землище с. Караджово, община Садово, област Пловдив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bCs/>
        </w:rPr>
        <w:t xml:space="preserve">„СИРИО БГ“ ООД, 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редвижда изграждане на три броя тръбни кладенци за водовземане от подземни води, с цел обезпечаване на необходимите водни количества, за напояване на насаждения от череши и сливи. Бъдещите водовземни съоръжения ще бъдат разположени в имоти с №№ 000123, 043004, 046007, землище с. Караджово, община Садов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араметри на водовземните съоръжения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ектни дълбочини на ТК- 16.00м, 22.00м и 25,00м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ектен средноденонощен дебит на черпене – 12,6 л/с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апояването на трайните насаждения ще бъде със сезонен характер и ще се осъществява през месеците март – септември. Предвижда се с всеки от кладенците да се напояват по 500 дка градини с насаждения от череши и слив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предвижда промяна на пътна инфраструктура. Достъпът до обекта ще се осъществява по съществуващата такава.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 xml:space="preserve">Инвестиционното предложение /ИП/ попада в обхвата на т.2, буква „г” от Приложение № 2 на Закона за опазване на околната среда /ДВ.бр.91 /2002 год./ 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ите, предмет на инвестиционното предложение </w:t>
      </w:r>
      <w:r>
        <w:rPr>
          <w:rFonts w:cs="Verdana" w:ascii="Verdana" w:hAnsi="Verdana"/>
          <w:b/>
        </w:rPr>
        <w:t>не попадат</w:t>
      </w:r>
      <w:r>
        <w:rPr>
          <w:rFonts w:cs="Verdana" w:ascii="Verdana" w:hAnsi="Verdana"/>
        </w:rPr>
        <w:t xml:space="preserve">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ката защитена зона е BG0000194 „Река Чая” за опазване на природните местообитания и на дивата флора и фауна, приета от МС с Решение №122/02.03.2007 г., (ДВ бр.21/2007г.)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вид местоположението, характера и мащаба на инвестиционното предложение, преценката за вероятната степен на отрицателно въздействие е, че не се очаква значително отрицателно въздействие върху защитените зони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редвижда изграждане на три броя тръбни кладенци на територията на поземлени имоти с №№ 000123, 043004, 046007, землище с. Караджово, община Садово за напояване на трайни насаждения. Сондирането на проектните тръбни кладенци ще се извърши със сондажна апаратура УРБ-ЗАЗ-роторно с права циркулация на промивната течност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ри изграждането на тръбните кладенци и тяхната експлоатация не се очаква изхвърлянето на значителни емисии замърсяващи атмосферния въздух, както и повишаване на шумовите нива над допустимите норми. Предвидените тръбни кладенци ще бъдат изградени след получаване на разрешително за ползване на воден обект с изграждане на водовземно съоръжение за подземни води от БД ИБР-Пловди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изацията и експлоатацията на сондажите ще се извършва по класическите методи за подобен тип съоръжения и не се очаква да доведат до замърсяване и дискомфорт на околната среда, тъй като не се предвиждат дейности при които се отделят значителни замърсители в околната среда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before="0" w:after="120"/>
        <w:ind w:left="0" w:firstLine="851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</w:rPr>
        <w:t xml:space="preserve">Реализацията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</w:rPr>
        <w:t>Закона за биологичното разнообразие</w:t>
      </w:r>
      <w:r>
        <w:rPr>
          <w:rFonts w:cs="Verdana" w:ascii="Verdana" w:hAnsi="Verdana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</w:rPr>
        <w:t xml:space="preserve">Закона за защитените територии. </w:t>
      </w:r>
      <w:r>
        <w:rPr>
          <w:rFonts w:cs="Verdana" w:ascii="Verdana" w:hAnsi="Verdana"/>
          <w:lang w:eastAsia="bg-BG"/>
        </w:rPr>
        <w:t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BG0000194 „Река Чая”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  <w:tab/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II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Във връзка с поискано </w:t>
      </w:r>
      <w:r>
        <w:rPr>
          <w:rFonts w:cs="Verdana" w:ascii="Verdana" w:hAnsi="Verdana"/>
          <w:bCs/>
        </w:rPr>
        <w:t>становище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</w:rPr>
        <w:t xml:space="preserve">, с писмо изх. </w:t>
      </w:r>
      <w:r>
        <w:rPr>
          <w:rFonts w:cs="Verdana" w:ascii="Verdana" w:hAnsi="Verdana"/>
        </w:rPr>
        <w:t>№ 4483/29.07.2015г.</w:t>
      </w:r>
      <w:r>
        <w:rPr>
          <w:rFonts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</w:rPr>
        <w:t>РЗИ-Пловдив е потвърдила липсата на здравен риск при осъществяване на инвестиционното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before="0" w:after="120"/>
        <w:ind w:left="0" w:firstLine="851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</w:rPr>
        <w:t>С писмо изх. № КД-04-206/23.06.2015 г. БД ИБР Пловдив е дала заключение за допустимост на инвестиционното предложение от гледна точка на ПУРБ на ИБР и постигане целите на околната среда</w:t>
      </w:r>
      <w:r>
        <w:rPr>
          <w:rFonts w:cs="Verdana" w:ascii="Verdana" w:hAnsi="Verdana"/>
          <w:lang w:eastAsia="bg-BG"/>
        </w:rPr>
        <w:t xml:space="preserve">. 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е ограничен и локален в рамките на разглежданата площад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те кладенц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Садово и Кметство с. Караджово, както и засегнатото население чрез обява на информационно табло и публикация в интернет страницата на общината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 Решение губи правно действие, ако в срок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Verdana" w:ascii="Verdana" w:hAnsi="Verdana"/>
          <w:b/>
        </w:rPr>
        <w:t>Доц. Стефан Шилев                                                                         20.08.2015г.</w:t>
      </w:r>
    </w:p>
    <w:p>
      <w:pPr>
        <w:pStyle w:val="Normal"/>
        <w:ind w:left="-142" w:firstLine="142"/>
        <w:jc w:val="both"/>
        <w:rPr/>
      </w:pPr>
      <w:r>
        <w:rPr>
          <w:rFonts w:cs="Verdana" w:ascii="Verdana" w:hAnsi="Verdana"/>
          <w:i/>
        </w:rPr>
        <w:t xml:space="preserve">Директор на РИОСВ - Пловдив </w:t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Cs/>
          <w:color w:val="FFFFFF"/>
        </w:rPr>
      </w:pPr>
      <w:r>
        <w:rPr>
          <w:rFonts w:eastAsia="Verdana" w:cs="Verdana" w:ascii="Verdana" w:hAnsi="Verdana"/>
          <w:bCs/>
          <w:color w:val="FFFFFF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8:00Z</dcterms:created>
  <dc:creator>ADMINISTRATOR</dc:creator>
  <dc:description/>
  <cp:keywords/>
  <dc:language>en-US</dc:language>
  <cp:lastModifiedBy>Dimitar Dimitrov</cp:lastModifiedBy>
  <cp:lastPrinted>2015-08-20T09:44:00Z</cp:lastPrinted>
  <dcterms:modified xsi:type="dcterms:W3CDTF">2019-09-24T14:15:00Z</dcterms:modified>
  <cp:revision>59</cp:revision>
  <dc:subject/>
  <dc:title>ДО</dc:title>
</cp:coreProperties>
</file>