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89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Cs w:val="28"/>
          <w:lang w:val="ru-RU"/>
        </w:rPr>
        <w:t>“</w:t>
      </w:r>
      <w:r>
        <w:rPr>
          <w:rFonts w:cs="Verdana" w:ascii="Verdana" w:hAnsi="Verdana"/>
          <w:b/>
          <w:szCs w:val="28"/>
          <w:lang w:val="bg-BG"/>
        </w:rPr>
        <w:t>Изграждане на ц</w:t>
      </w:r>
      <w:r>
        <w:rPr>
          <w:rFonts w:cs="Verdana" w:ascii="Verdana" w:hAnsi="Verdana"/>
          <w:b/>
          <w:lang w:val="bg-BG"/>
        </w:rPr>
        <w:t>ентрала за комбинирано производство на електрическа енергия с мощност до 1400 кВт и топлинна енергия с мощност до 1820 кВт, чрез термична газификация на биоразградими фракции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ru-RU"/>
        </w:rPr>
        <w:t xml:space="preserve">Местоположение: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ru-RU"/>
        </w:rPr>
        <w:t xml:space="preserve"> УПИ </w:t>
      </w:r>
      <w:r>
        <w:rPr>
          <w:rFonts w:cs="Verdana" w:ascii="Verdana" w:hAnsi="Verdana"/>
        </w:rPr>
        <w:t>І-364 и УПИ ІІ-364,  землището на с. Бегово, община Калояново</w:t>
      </w:r>
      <w:r>
        <w:rPr>
          <w:rFonts w:cs="Verdana" w:ascii="Verdana" w:hAnsi="Verdana"/>
          <w:lang w:val="ru-RU"/>
        </w:rPr>
        <w:t>.</w:t>
      </w:r>
    </w:p>
    <w:p>
      <w:pPr>
        <w:pStyle w:val="Subtitle"/>
        <w:tabs>
          <w:tab w:val="clear" w:pos="720"/>
          <w:tab w:val="left" w:pos="9214" w:leader="none"/>
        </w:tabs>
        <w:ind w:right="604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>Възложител: „ФИНИКС БИОГАЗ” ООД</w:t>
      </w:r>
      <w:r>
        <w:rPr>
          <w:rFonts w:cs="Verdana" w:ascii="Verdana" w:hAnsi="Verdana"/>
          <w:b w:val="false"/>
          <w:sz w:val="20"/>
          <w:szCs w:val="20"/>
        </w:rPr>
        <w:t xml:space="preserve">,  </w:t>
      </w:r>
      <w:r>
        <w:rPr>
          <w:rFonts w:cs="Verdana" w:ascii="Verdana" w:hAnsi="Verdana"/>
          <w:b w:val="false"/>
          <w:sz w:val="20"/>
          <w:szCs w:val="20"/>
          <w:lang w:val="ru-RU" w:eastAsia="en-US"/>
        </w:rPr>
        <w:t>гр. Пловдив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Характеристика на инвестиционното предложение: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ектът ще се изгради на разгъната застроена площ 924 кв.м. в поземлени имоти  с общ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площ 2064 кв.м, собственост на Възложителя. Като първичен енергоносител ще се използват дървесни отпадъци, отпадъци от маслобойни (слънчогледови люспи) и отпадъци от селското стопанство (слама и други растителни отпадъци). Централата ще се състои от 7 броя модулни инсталации всяка с електрическа мощност 200 кВт и топлинна мощност 260 кВт. 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21"/>
        <w:tabs>
          <w:tab w:val="clear" w:pos="720"/>
          <w:tab w:val="left" w:pos="9356" w:leader="none"/>
        </w:tabs>
        <w:spacing w:lineRule="auto" w:line="276"/>
        <w:rPr>
          <w:rFonts w:ascii="Verdana" w:hAnsi="Verdana" w:cs="Microsoft Sans Serif"/>
          <w:sz w:val="20"/>
          <w:lang w:val="ru-RU"/>
        </w:rPr>
      </w:pPr>
      <w:r>
        <w:rPr>
          <w:rFonts w:cs="Courier New" w:ascii="Verdana" w:hAnsi="Verdana"/>
          <w:sz w:val="20"/>
          <w:lang w:val="ru-RU"/>
        </w:rPr>
        <w:t xml:space="preserve">Пътна– </w:t>
      </w:r>
      <w:r>
        <w:rPr>
          <w:rFonts w:cs="Verdana" w:ascii="Verdana" w:hAnsi="Verdana"/>
          <w:sz w:val="20"/>
        </w:rPr>
        <w:t>Бъдещият обект е транспортно обезпечен и липсва необходимост от изграждане на нова пътна инфраструктура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Достъпът до обекта ще се осигури чрез съществуващ  общински път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lang w:val="ru-RU"/>
        </w:rPr>
      </w:pPr>
      <w:r>
        <w:rPr>
          <w:rFonts w:cs="Courier New" w:ascii="Verdana" w:hAnsi="Verdana"/>
          <w:lang w:val="ru-RU"/>
        </w:rPr>
        <w:t xml:space="preserve">Водоснабдяване –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хранването на площадката с технологична и противопожарна вода ще се осъществи от съществуващ водопровод чрез изграждане на </w:t>
      </w:r>
      <w:r>
        <w:rPr>
          <w:rFonts w:cs="Verdana" w:ascii="Verdana" w:hAnsi="Verdana"/>
        </w:rPr>
        <w:t>външ</w:t>
      </w:r>
      <w:r>
        <w:rPr>
          <w:rFonts w:cs="Verdana" w:ascii="Verdana" w:hAnsi="Verdana"/>
          <w:lang w:val="bg-BG"/>
        </w:rPr>
        <w:t>но отклонение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Courier New" w:ascii="Verdana" w:hAnsi="Verdana"/>
          <w:lang w:val="ru-RU"/>
        </w:rPr>
        <w:t>Заустването на отпадните води от битово - фекален характер -  във водоплътна,  изгребна яма.</w:t>
      </w:r>
    </w:p>
    <w:p>
      <w:pPr>
        <w:pStyle w:val="Normal"/>
        <w:ind w:right="283" w:hanging="0"/>
        <w:jc w:val="both"/>
        <w:rPr>
          <w:rFonts w:ascii="Verdana" w:hAnsi="Verdana" w:cs="Verdana"/>
          <w:lang w:val="ru-RU"/>
        </w:rPr>
      </w:pPr>
      <w:r>
        <w:rPr>
          <w:rFonts w:cs="Microsoft Sans Serif" w:ascii="Verdana" w:hAnsi="Verdana"/>
          <w:lang w:val="bg-BG"/>
        </w:rPr>
        <w:t>Електрозахранване - съгласно становище на „ЕВН България Електроразпределение” АД от нов трафопост, ситуиран в границите на имота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попада в обхвата на  т.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“ от Приложение № 2 на ЗООС  и чл.2 ал.1, т. 1 от Наредбата за ОС.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9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Река Стряма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ет с РМС № 122/02.03.2007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мотиви: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bg-BG"/>
        </w:rPr>
        <w:t>За нуждите на централата се предвижда строителство на нова, едноетажна сграда с бетонов фундамент и метална конструкция, включваща производствена част с площ около 840 кв.м и битово- административна с площ около 75 кв.м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ще използва следната технологията на производство: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1. Дървесните отпадъци ще се раздробяват и сушат в ротационна сушилня. Получената смес от дървесни трици, талаш и парченца дървесина с големина до 3 см ще се явява изходен материал за захранване на инсталациите за производство на електро и топлоенерг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2. Чрез транспортни ленти дървесните частици ще се разтоварват в бункери, от които посредством шнекове ще се прехвърлят в зареждащите устройства на инсталаци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3. Инсталациите за производство на електро и топлоенергия ще са 7 броя, модулни, напълно самостоятелни машини, представляващи метални контейнери, в които са поместени всички необходими машини, съоръжения, инсталации и КИП. Процесите, които ще се извършват в тях с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ab/>
        <w:t xml:space="preserve">- процес на газификация (изгаряне при ниско температурна пиролиза), при което се получават газове съдържащи предимно въглероден окис, въглероден двуокис и вода.                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- електрическо пречистване на газа (реформиране), при което се получава синтетичен газ, съдържащ предимно въглероден окис и водород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ab/>
        <w:t>- охлаждане  и почистване на газ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ab/>
        <w:t xml:space="preserve">- изгаряне на газа в двигател с вътрешно горене, който е съединен с генератор, произвеждащ електрически ток. </w:t>
      </w:r>
      <w:r>
        <w:rPr>
          <w:rFonts w:cs="Verdana" w:ascii="Verdana" w:hAnsi="Verdana"/>
        </w:rPr>
        <w:t>Произведената електрическа енергия се предвижда да бъде подадена в електропреносната мрежа, а топлинната енергия</w:t>
      </w:r>
      <w:r>
        <w:rPr>
          <w:rFonts w:cs="Verdana" w:ascii="Verdana" w:hAnsi="Verdana"/>
          <w:lang w:val="bg-BG"/>
        </w:rPr>
        <w:t xml:space="preserve"> ще се използва за предварително подсушаване на биомасата, получаване на топла вода за битови нужди и отопление на помещенията. Всяка инсталация ще има собствена двигател- генераторна група, което я прави самостоятелна производствена един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Отделената при работата на системата дървесна пепел ще се събира в  метален транспортен контейнер и ще се извозва от площадкат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  <w:tab w:val="left" w:pos="9356" w:leader="none"/>
        </w:tabs>
        <w:ind w:left="0" w:firstLine="360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356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6" w:leader="none"/>
        </w:tabs>
        <w:ind w:left="0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ият начин на обработка на възобновяемите източници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56" w:leader="none"/>
        </w:tabs>
        <w:overflowPunct w:val="true"/>
        <w:ind w:left="0" w:firstLine="108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429 </w:t>
      </w:r>
      <w:r>
        <w:rPr>
          <w:rFonts w:cs="Verdana" w:ascii="Verdana" w:hAnsi="Verdana"/>
          <w:color w:val="000000"/>
          <w:lang w:val="bg-BG"/>
        </w:rPr>
        <w:t>“Река Стряма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съществуваща урбанизирана територия, извън границите на зоната и без да се налага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356/11.06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 е изразила конкретни възражения, относно възникването на здравен риск.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cs="Verdana" w:ascii="Verdana" w:hAnsi="Verdana"/>
        </w:rPr>
        <w:tab/>
        <w:t xml:space="preserve">Възложителят е уведомил за своето инвестиционно предложение кметовете на Община Калояново и кметство с. Бегово, както и засегнатото население чрез обяви във вестник и  на информационно табло. Осигурен е обществен достъп до информацията по приложение </w:t>
      </w:r>
      <w:r>
        <w:rPr>
          <w:rFonts w:cs="Verdana" w:ascii="Verdana" w:hAnsi="Verdana"/>
          <w:lang w:val="ru-RU"/>
        </w:rPr>
        <w:t xml:space="preserve">№ 2 по реда на чл.6, ал.9 от Наредбата за ОВОС. </w:t>
      </w:r>
      <w:r>
        <w:rPr>
          <w:rFonts w:cs="Verdana" w:ascii="Verdana" w:hAnsi="Verdana"/>
        </w:rPr>
        <w:t>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и въвеждане на обекта в експлоатация да се изпълнят  изискванията на  Закона за управление на отпадъцит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УО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относно оползотворяването на биомасата и да се сключат договори с доставчиците на отпадъчна биомаса в съответствие със ЗУО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ТАМЕР БЕЙСИМОВ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23.08</w:t>
      </w:r>
      <w:r>
        <w:rPr>
          <w:rFonts w:cs="Verdana" w:ascii="Verdana" w:hAnsi="Verdana"/>
          <w:b/>
          <w:lang w:val="ru-RU"/>
        </w:rPr>
        <w:t>.2013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5:00Z</dcterms:created>
  <dc:creator>ADMINISTRATOR</dc:creator>
  <dc:description/>
  <cp:keywords/>
  <dc:language>en-US</dc:language>
  <cp:lastModifiedBy>Карамфилова</cp:lastModifiedBy>
  <cp:lastPrinted>2013-08-20T15:24:00Z</cp:lastPrinted>
  <dcterms:modified xsi:type="dcterms:W3CDTF">2019-09-24T13:20:00Z</dcterms:modified>
  <cp:revision>38</cp:revision>
  <dc:subject/>
  <dc:title>ДО</dc:title>
</cp:coreProperties>
</file>