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8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Cs w:val="28"/>
          <w:lang w:val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ru-RU"/>
        </w:rPr>
        <w:t>“</w:t>
      </w:r>
      <w:r>
        <w:rPr>
          <w:rFonts w:cs="Verdana" w:ascii="Verdana" w:hAnsi="Verdana"/>
          <w:b/>
          <w:szCs w:val="28"/>
          <w:lang w:val="bg-BG"/>
        </w:rPr>
        <w:t>Изграждане на електрическа централа с инсталирани до 1.5 МВт електрическа и до 1.7 МВт топлинна мощности чрез използване на биомаса от растителни и животински субстанции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Verdana" w:ascii="Verdana" w:hAnsi="Verdana"/>
          <w:b/>
          <w:lang w:val="bg-BG"/>
        </w:rPr>
        <w:t xml:space="preserve"> имоти </w:t>
      </w:r>
      <w:r>
        <w:rPr>
          <w:rFonts w:cs="Verdana" w:ascii="Verdana" w:hAnsi="Verdana"/>
          <w:b/>
          <w:lang w:val="ru-RU"/>
        </w:rPr>
        <w:t>№№ 210075, 210076, 210077</w:t>
      </w:r>
      <w:r>
        <w:rPr>
          <w:rFonts w:cs="Verdana" w:ascii="Verdana" w:hAnsi="Verdana"/>
          <w:b/>
          <w:lang w:val="bg-BG"/>
        </w:rPr>
        <w:t>, землище с. Черничево, Община Хисаря.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Възложител: „НОВА БИО ЕНЕРДЖИ” ООД, гр. Хисаря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2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иогаз централата и помощните съоръжения ще се изградят в имоти с обща площ 6523 кв.м, собственост на Възложителя.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то първичен енергоносител ще се използват биомаса от растителни субстанции (силажи) около 24 000т/годиш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и животински субстанции (отпадъци от месопреработка) около 2 500т/годишно. Когенераторът ще е с инсталирана електрическа мощност от 1499 кВт и топлинна мощност от 1687 кВт.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огазът ще се получава посредством двустепенно, анаеробно, биохимично разграждане в първичен и вторичен биореактори, всеки с обем 4000 куб.м.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spacing w:lineRule="auto" w:line="276"/>
        <w:rPr>
          <w:rFonts w:ascii="Verdana" w:hAnsi="Verdana" w:cs="Microsoft Sans Serif"/>
          <w:color w:val="0000FF"/>
          <w:sz w:val="20"/>
          <w:lang w:val="ru-RU"/>
        </w:rPr>
      </w:pPr>
      <w:r>
        <w:rPr>
          <w:rFonts w:cs="Courier New" w:ascii="Verdana" w:hAnsi="Verdana"/>
          <w:sz w:val="20"/>
          <w:lang w:val="ru-RU"/>
        </w:rPr>
        <w:t xml:space="preserve">Пътна– </w:t>
      </w:r>
      <w:r>
        <w:rPr>
          <w:rFonts w:cs="Verdana" w:ascii="Verdana" w:hAnsi="Verdana"/>
          <w:sz w:val="20"/>
        </w:rPr>
        <w:t>Бъдещият обект е транспортно обезпечен и липсва необходимост от изграждане на нова пътна инфраструктура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Достъпът до обекта ще се осигури чрез съществуващ  общински път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Verdana" w:hAnsi="Verdana" w:cs="Verdana"/>
        </w:rPr>
      </w:pPr>
      <w:r>
        <w:rPr>
          <w:rFonts w:cs="Courier New" w:ascii="Verdana" w:hAnsi="Verdana"/>
          <w:lang w:val="ru-RU"/>
        </w:rPr>
        <w:t xml:space="preserve">Водоснабдяване –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хранването на площадката с технологична и противопожарна вода ще се осъществява от съществуващ водопровод чрез изграждане на ново ВиК отклонение. </w:t>
      </w:r>
      <w:r>
        <w:rPr>
          <w:rFonts w:cs="Courier New" w:ascii="Verdana" w:hAnsi="Verdana"/>
          <w:lang w:val="ru-RU"/>
        </w:rPr>
        <w:t>Заустване на отпадните води от битово - фекален характер  -  в площадкова канализация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“ от Приложение № 2 на ЗООС  и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 с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новните процеси, които ще се осъществяват при реализиране на инвестиционното предложение са следните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Приемане и дозиране на субстанциите</w:t>
      </w:r>
      <w:r>
        <w:rPr>
          <w:rFonts w:cs="Verdana" w:ascii="Verdana" w:hAnsi="Verdana"/>
        </w:rPr>
        <w:t xml:space="preserve"> – Субстанциите ще се доставят ежедневно. Растителните субстанции ще се приемат и подават в биореактора от дозираща система с обем на бункера 80 куб.м. Животинските субстанции ще се смилат непосредствено след доставката, ще се изваряват (хигиенизират) в специален херметичен съд, ще се събират в подземен резервоар с обем 50 куб.м. и ще се подават в биореактора посредством специализирана помп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Анаеробно химико-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u w:val="single"/>
        </w:rPr>
        <w:t>биологично разграждане (ферментация) на биомасата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сновно процесът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 xml:space="preserve">протича във първичния биореактор (херметично затворен бетонен съд с диаметър 24м и височина 8м). Температурата, при която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 xml:space="preserve">протича процесът е до 42 </w:t>
      </w:r>
      <w:r>
        <w:rPr>
          <w:rFonts w:cs="Verdana" w:ascii="Verdana" w:hAnsi="Verdana"/>
          <w:vertAlign w:val="superscript"/>
        </w:rPr>
        <w:t>О</w:t>
      </w:r>
      <w:r>
        <w:rPr>
          <w:rFonts w:cs="Verdana" w:ascii="Verdana" w:hAnsi="Verdana"/>
        </w:rPr>
        <w:t xml:space="preserve">С, като обемът от 4000 куб.м. е разчетен за време на престой от около 101 дена. След този престой, ферментационният материал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е оттича във вторичния биореактор- резервоар с конструкция и оборудване, идентично с първични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ъв вторич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иореактор материал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престоява до 10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ен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ато се извършва пълно разграждане на биомасата до биогаз и инертен материал (комплексен биотор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Сепариране на инертният материал и съхран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-  След пълната ферментация, инертният материал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 xml:space="preserve">се подава към сепаратор, където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е разделя на две фракции– суха и течна. Сухата фракция ще се съхранява временно на открита бетонена площадка и периодично ще се извозва до външен склад. Течната фракция ще се съхранява временно в бетонен съд и ще се извозва периодично за наторяване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Използване на биогаз</w:t>
      </w:r>
      <w:r>
        <w:rPr>
          <w:rFonts w:cs="Verdana" w:ascii="Verdana" w:hAnsi="Verdana"/>
          <w:u w:val="single"/>
          <w:lang w:val="bg-BG"/>
        </w:rPr>
        <w:t>а</w:t>
      </w:r>
      <w:r>
        <w:rPr>
          <w:rFonts w:cs="Verdana" w:ascii="Verdana" w:hAnsi="Verdana"/>
          <w:u w:val="single"/>
        </w:rPr>
        <w:t xml:space="preserve"> за комбинирано производство на енерг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-  Произведеният биогаз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 xml:space="preserve">се подава в газов двигател с вътрешно горене, куплиран с електрогенератор – когенератор. Предвижда се когенераторът да работи на пълна мощност до 7912 часа годишно. Произведената електрическа енергия се предвижда да бъде подадена в електропреносната мрежа, а топлинната енергия  ще се използва за подгряване на биореакторите, хигиенизация на течните животински отпадъци, отопление  на помещенията в централата, подгряване на гореща вода за битови цели и др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  <w:tab w:val="left" w:pos="9356" w:leader="none"/>
        </w:tabs>
        <w:ind w:left="0" w:firstLine="360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356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spacing w:lineRule="auto" w:line="276"/>
        <w:rPr>
          <w:rFonts w:ascii="Verdana" w:hAnsi="Verdana" w:cs="Microsoft Sans Serif"/>
          <w:sz w:val="20"/>
        </w:rPr>
      </w:pPr>
      <w:r>
        <w:rPr>
          <w:rFonts w:cs="Verdana" w:ascii="Verdana" w:hAnsi="Verdana"/>
          <w:sz w:val="20"/>
        </w:rPr>
        <w:t xml:space="preserve">Площадката, на която ще се реализира инвестиционното намерение представлява имот, </w:t>
      </w:r>
      <w:r>
        <w:rPr>
          <w:rFonts w:cs="Verdana" w:ascii="Verdana" w:hAnsi="Verdana"/>
          <w:sz w:val="20"/>
          <w:lang w:val="ru-RU"/>
        </w:rPr>
        <w:t>с начин на трайно ползване стопански двор</w:t>
      </w:r>
      <w:r>
        <w:rPr>
          <w:rFonts w:cs="Verdana" w:ascii="Verdana" w:hAnsi="Verdana"/>
          <w:sz w:val="20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т начин на обработка на възобновяемите източници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overflowPunct w:val="true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429 </w:t>
      </w:r>
      <w:r>
        <w:rPr>
          <w:rFonts w:cs="Verdana" w:ascii="Verdana" w:hAnsi="Verdana"/>
          <w:color w:val="000000"/>
          <w:lang w:val="bg-BG"/>
        </w:rPr>
        <w:t>“Река Стрям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съществуваща урбанизирана територия, извън границите на зоната и без да се налага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533/07.0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изразила становище, че не се очаква здравен риск при недопускане на наднормени нива за фактори на средата.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Хисаря и с. Черничево, както и засегнатото население чрез обяви на   информационното табло и вестник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на обекта в експлоатация да се изпълнят  изискванията на  Закона за управление на отпадъцит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УО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тносно оползотворяването на биомасата и да се сключат договори с доставчиците на отпадъчна биомаса в съответствие със ЗУО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ТАМЕР БЕЙСИМОВ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23</w:t>
      </w:r>
      <w:r>
        <w:rPr>
          <w:rFonts w:cs="Verdana" w:ascii="Verdana" w:hAnsi="Verdana"/>
          <w:b/>
          <w:lang w:val="ru-RU"/>
        </w:rPr>
        <w:t>.08.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Arial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6:00Z</dcterms:created>
  <dc:creator>ADMINISTRATOR</dc:creator>
  <dc:description/>
  <cp:keywords/>
  <dc:language>en-US</dc:language>
  <cp:lastModifiedBy>Карамфилова</cp:lastModifiedBy>
  <cp:lastPrinted>2013-08-20T15:24:00Z</cp:lastPrinted>
  <dcterms:modified xsi:type="dcterms:W3CDTF">2019-09-24T13:21:00Z</dcterms:modified>
  <cp:revision>56</cp:revision>
  <dc:subject/>
  <dc:title>ДО</dc:title>
</cp:coreProperties>
</file>