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</w:rPr>
        <w:t>за преценяване на необходимостта от извършване на екологична оцен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85, ал.4 и ал.5 от </w:t>
      </w:r>
      <w:r>
        <w:rPr>
          <w:rFonts w:cs="Verdana" w:ascii="Verdana" w:hAnsi="Verdana"/>
          <w:bCs/>
          <w:i/>
        </w:rPr>
        <w:t>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 xml:space="preserve">ДВ бр.91 от 2002 год./, чл.14, ал.2 от </w:t>
      </w:r>
      <w:r>
        <w:rPr>
          <w:rFonts w:cs="Verdana" w:ascii="Verdana" w:hAnsi="Verdana"/>
          <w:bCs/>
          <w:i/>
        </w:rPr>
        <w:t>Наредбата за условията и реда за извършване на екологична оценка на планове и програми</w:t>
      </w:r>
      <w:r>
        <w:rPr>
          <w:rFonts w:cs="Verdana" w:ascii="Verdana" w:hAnsi="Verdana"/>
          <w:bCs/>
        </w:rPr>
        <w:t xml:space="preserve">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 xml:space="preserve">/, чл.31 ал.6 от </w:t>
      </w:r>
      <w:r>
        <w:rPr>
          <w:rFonts w:cs="Verdana" w:ascii="Verdana" w:hAnsi="Verdana"/>
          <w:bCs/>
          <w:i/>
        </w:rPr>
        <w:t>Закона за биологично разнообразие,</w:t>
      </w:r>
      <w:r>
        <w:rPr>
          <w:rFonts w:cs="Verdana" w:ascii="Verdana" w:hAnsi="Verdana"/>
          <w:bCs/>
        </w:rPr>
        <w:t xml:space="preserve"> чл.37, ал.4 от </w:t>
      </w:r>
      <w:r>
        <w:rPr>
          <w:rFonts w:cs="Verdana" w:ascii="Verdana" w:hAnsi="Verdana"/>
          <w:bCs/>
          <w:i/>
        </w:rPr>
        <w:t>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, становище на РЗИ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УП-ПРЗ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„Жилищно застрояване"</w:t>
      </w:r>
      <w:r>
        <w:rPr>
          <w:rFonts w:cs="Verdana" w:ascii="Verdana" w:hAnsi="Verdana"/>
          <w:lang w:val="ru-RU"/>
        </w:rPr>
        <w:t xml:space="preserve"> в поземлен имот №80437.19.3, землище с. Червен, община Асеновград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  <w:lang w:val="bg-BG"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Възложител: </w:t>
      </w:r>
      <w:r>
        <w:rPr>
          <w:rFonts w:cs="Verdana" w:ascii="Verdana" w:hAnsi="Verdana"/>
          <w:b/>
          <w:lang w:val="ru-RU"/>
        </w:rPr>
        <w:t>П. Филипов</w:t>
      </w:r>
      <w:r>
        <w:rPr>
          <w:rFonts w:cs="Verdana" w:ascii="Verdana" w:hAnsi="Verdana"/>
          <w:b/>
          <w:lang w:val="bg-BG"/>
        </w:rPr>
        <w:t>, управител на ЕТ „Урожай 64 – Петър Желязков“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Характеристика на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ждания проект за Подробен устройствен план (ПУП-ПРЗ) за поземлен имот с идентификатор </w:t>
      </w:r>
      <w:r>
        <w:rPr>
          <w:rFonts w:cs="Verdana" w:ascii="Verdana" w:hAnsi="Verdana"/>
          <w:lang w:val="ru-RU"/>
        </w:rPr>
        <w:t xml:space="preserve">№80437.19.3 </w:t>
      </w:r>
      <w:r>
        <w:rPr>
          <w:rFonts w:cs="Verdana" w:ascii="Verdana" w:hAnsi="Verdana"/>
          <w:lang w:val="bg-BG"/>
        </w:rPr>
        <w:t xml:space="preserve">с площ 23740 кв.м., местност „Бекир” землище на с. Червен, общ. Асеновград, се изготвя с цел промяна предназначение на земеделска земя и изграждане на жилищни сгради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ана се изготвя на основание Решение на Общински съвет Асеновград №22, с което се разрешава изготвяне на ПУП-ПРЗ за промяна предназначението на поземлен имот КИ </w:t>
      </w:r>
      <w:r>
        <w:rPr>
          <w:rFonts w:cs="Verdana" w:ascii="Verdana" w:hAnsi="Verdana"/>
          <w:lang w:val="ru-RU"/>
        </w:rPr>
        <w:t xml:space="preserve">80437.19.3 по кадастралната карта на с. Червен з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Жилищно застрояване</w:t>
      </w:r>
      <w:r>
        <w:rPr>
          <w:rFonts w:cs="Verdana" w:ascii="Verdana" w:hAnsi="Verdana"/>
          <w:lang w:val="bg-BG"/>
        </w:rPr>
        <w:t>“ и парцеларен план за елементите на техническа  инфраструктур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Към настоящият момент имотът, предмет на ПУП-ПРЗ е с начин на трайно ползване „нива“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трайно предназначение на територията „земеделска“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стройствените показатели на ПУП-а не предвиждат цялостно застрояване на територията - не повече от 80% от нея, като останалата площ да бъде предвидена  за озеленяване. С настоящият план се предвижда застрояване на над 30 броя жилищни сгради със съпътстващата инфраструктура (водоснабдяване, канализация, електроснабдяване и улична регулация)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ът, предмет на настоящият план се намира в близост до улична мрежа, чрез която е предвидено да се осъществява бъдещият транспортен достъп. Водоснабдяването на жилищните сгради ще се извърши от водопроводната мрежа на с. Червен, след изпълнение на необходимите връзки. Отпадъчните битово-фекални води ще се заустват във водоплътни изгребни ями, които периодично ще се почистват от оторизирана фирма и ще се транспортират до ПСОВ на база сключен договор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лектрозахранването ще се осъществява от мрежата на </w:t>
      </w:r>
      <w:r>
        <w:rPr>
          <w:rFonts w:cs="Verdana" w:ascii="Verdana" w:hAnsi="Verdana"/>
        </w:rPr>
        <w:t>EVN</w:t>
      </w:r>
      <w:r>
        <w:rPr>
          <w:rFonts w:cs="Verdana" w:ascii="Verdana" w:hAnsi="Verdana"/>
          <w:lang w:val="bg-BG"/>
        </w:rPr>
        <w:t>, след изпълнение на необходимите връзки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ru-RU"/>
        </w:rPr>
        <w:t>Поземлен имот с идентификатор №80437.19.3, съгласно КККР на землището на с. Червен</w:t>
      </w:r>
      <w:r>
        <w:rPr>
          <w:rFonts w:cs="Verdana" w:ascii="Verdana" w:hAnsi="Verdana"/>
          <w:lang w:val="bg-BG"/>
        </w:rPr>
        <w:t xml:space="preserve">, общ. Асеновград, не попада в защитени територии, съгласно </w:t>
      </w:r>
      <w:r>
        <w:rPr>
          <w:rFonts w:cs="Verdana" w:ascii="Verdana" w:hAnsi="Verdana"/>
          <w:i/>
          <w:lang w:val="bg-BG"/>
        </w:rPr>
        <w:t>Закона за защитените територии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ът попада в границите на защитени зони от мрежата НАТУРА 2000 BG0001031 „Родопи Средни“ включена в списъка от защитени зони за опазване на природните местообитания и на дивата флора и фауна,  приет с Решение на Министерски съвет №661/16.10.2007 г. (ДВ бр.85/2007 г.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TimesNewRomanPSMT;Times New Roman" w:ascii="Verdana" w:hAnsi="Verdana"/>
          <w:b/>
          <w:lang w:val="bg-BG" w:eastAsia="bg-BG"/>
        </w:rPr>
        <w:t>1.</w:t>
      </w:r>
      <w:r>
        <w:rPr>
          <w:rFonts w:cs="TimesNewRomanPSMT;Times New Roman" w:ascii="Verdana" w:hAnsi="Verdana"/>
          <w:lang w:val="bg-BG" w:eastAsia="bg-BG"/>
        </w:rPr>
        <w:t xml:space="preserve"> Основание за изготвяне на ПУП-ПРЗ е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Решение на Общински съвет Асеновград №22, с което се разрешава изготвяне на ПУП-ПРЗ за промяна предназначението на поземлен имот КИ </w:t>
      </w:r>
      <w:r>
        <w:rPr>
          <w:rFonts w:cs="Verdana" w:ascii="Verdana" w:hAnsi="Verdana"/>
          <w:lang w:val="ru-RU"/>
        </w:rPr>
        <w:t xml:space="preserve">80437.19.3 по кадастралната карта на с. Червен з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Жилищно застрояване</w:t>
      </w:r>
      <w:r>
        <w:rPr>
          <w:rFonts w:cs="Verdana" w:ascii="Verdana" w:hAnsi="Verdana"/>
          <w:lang w:val="bg-BG"/>
        </w:rPr>
        <w:t xml:space="preserve">“ и парцеларен план за елементите на техническа  инфраструктура. </w:t>
      </w:r>
      <w:r>
        <w:rPr>
          <w:rFonts w:cs="TimesNewRomanPSMT;Times New Roman" w:ascii="Verdana" w:hAnsi="Verdana"/>
          <w:lang w:val="bg-BG" w:eastAsia="bg-BG"/>
        </w:rPr>
        <w:t xml:space="preserve">В тази връзка планът не е в противоречие с други планове и програми, включително по-висши такива – общински, областен и национален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Характерът на предвидените дейности – изграждане на жилищни сгради, не предполага превишаване на стандарти и норми за качество на околната сред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FontStyle12"/>
          <w:rFonts w:cs="Verdana" w:ascii="Verdana" w:hAnsi="Verdana"/>
          <w:b/>
          <w:sz w:val="20"/>
          <w:szCs w:val="20"/>
          <w:lang w:val="bg-BG"/>
        </w:rPr>
        <w:t xml:space="preserve">3.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Планът е подложен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6 от Закона за биологичното разнообразие. След преглед на представената информация и на основание чл.37, ал.3 от Наредбата по ОС, въз основа на критериите по чл. 16 от нея е извършена преценка за вероятната степен на отрицателно въздействие, според която, предвид местоположението, характера и мащаба на проект за подробен устройствен план за промяна предназначението на поземлен имот с идентификатор 80437.19.3, съгласно КККР на землище с. Червен, община Асеновград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отив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1. ПИ 80437.19.3 по КК на с. Червен представлява нива, намираща се в непосредствена близост до регулационните граници на населеното място и на територията му липсват природни местообитания и местообитания на видове, предмет на опазване в защитена зона BG0001031 „Родопи Средни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2.</w:t>
        <w:tab/>
        <w:t>Предвид местоположението на имота, предмет на ПУП-ПРЗ не се очаква увреждане, унищожаване или фрагментация на природни местообитания и местообитания на видове, предмет на опазване в защитена зон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3.</w:t>
        <w:tab/>
        <w:t>Мащаба на обекта, предвиден с ПУП-ПРЗ, предвиждащ жилищно строителство, краткостта на въздействие по време на строителство и характерът на въздействието по време на експлоатацията, не предполагат негативни въздействия, като унищожаване или дълготрайно и значително по степен безпокойство на животинските видове, предмет на опазване в защитената зон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4. С реализацията на ПУП-ПРЗ не се предвижда изграждане на нова техническа инфраструктура, тъй като имотът се намира в непосредствена близост до регулационните граници на селото и ще се ползват съществуващите пътища, електроснабдителни и ВиК съоръжения. Това не предполага усвояване на допълнителни площи, които да доведат до увреждане или унищожаване на природни местообитания или местообитания на видове, предмет на опазване в защитената зона и няма вероятност от намаляване числеността и плътността на популациите на видове, предмет на опазване в защитена зона и до намаляване на благоприятния им природозащитен статус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5 Предвидените в плана мерки и дейности не предполагат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защитената зона.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едвид естеството на бъдещото застрояване не се предполага значимо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. Не се предполага въздействие върху подземните и повърхностни води в района, тъй като отпадъчните битови води ще </w:t>
      </w:r>
      <w:r>
        <w:rPr>
          <w:rFonts w:cs="Verdana" w:ascii="Verdana" w:hAnsi="Verdana"/>
          <w:lang w:val="bg-BG"/>
        </w:rPr>
        <w:t>се заустват</w:t>
      </w:r>
      <w:r>
        <w:rPr>
          <w:rFonts w:cs="Verdana" w:ascii="Verdana" w:hAnsi="Verdana"/>
        </w:rPr>
        <w:t xml:space="preserve"> във </w:t>
      </w:r>
      <w:r>
        <w:rPr>
          <w:rFonts w:cs="Verdana" w:ascii="Verdana" w:hAnsi="Verdana"/>
          <w:lang w:val="bg-BG"/>
        </w:rPr>
        <w:t xml:space="preserve">водоплътни изгребни ями, които периодично ще се почистват от оторизирана фирма и ще се транспортират до ПСОВ на база сключен договор.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lang w:val="bg-BG"/>
        </w:rPr>
        <w:t>.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322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 xml:space="preserve">, при реализацията на предвижданията на плана не се очаква възникването на здравен риск.  </w:t>
      </w:r>
      <w:r>
        <w:rPr>
          <w:rFonts w:cs="Verdana" w:ascii="Verdana" w:hAnsi="Verdana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Заключение</w:t>
      </w:r>
      <w:r>
        <w:rPr>
          <w:rFonts w:cs="Verdana" w:ascii="Verdana" w:hAnsi="Verdana"/>
          <w:sz w:val="20"/>
          <w:szCs w:val="20"/>
        </w:rPr>
        <w:t xml:space="preserve">: При прилагането на разглеждания план не се предполага значително въздействие върху околната среда и човешкото здраве.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, съгласно дейст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30.05.2016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на РИОСВ - Пловдив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     </w:t>
      </w:r>
    </w:p>
    <w:p>
      <w:pPr>
        <w:pStyle w:val="Normal"/>
        <w:rPr>
          <w:rFonts w:ascii="Verdana" w:hAnsi="Verdana" w:eastAsia="Verdana" w:cs="Verdana"/>
          <w:color w:val="FFFFFF"/>
          <w:lang w:eastAsia="zh-CN"/>
        </w:rPr>
      </w:pPr>
      <w:r>
        <w:rPr>
          <w:rFonts w:eastAsia="Verdana" w:cs="Verdana" w:ascii="Verdana" w:hAnsi="Verdana"/>
          <w:color w:val="FFFFFF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;Times New Roman"/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3:00Z</dcterms:created>
  <dc:creator>ADMINISTRATOR</dc:creator>
  <dc:description/>
  <cp:keywords/>
  <dc:language>en-US</dc:language>
  <cp:lastModifiedBy>Dimitar Dimitrov</cp:lastModifiedBy>
  <cp:lastPrinted>2016-05-20T15:00:00Z</cp:lastPrinted>
  <dcterms:modified xsi:type="dcterms:W3CDTF">2019-09-24T14:58:00Z</dcterms:modified>
  <cp:revision>98</cp:revision>
  <dc:subject/>
  <dc:title>ДО</dc:title>
</cp:coreProperties>
</file>