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№ ПВ – 7 - ЕО/2015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за преценяване на  необходимостта от извършване на екологична  оцен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 85, ал.4  и ал.5 от Закона за опазване на околната среда /ЗООС/ - /ДВ бр.91 от 2002 год./, чл.14 , ал.2 от Наредбата за условията и реда за извършване на екологична оценка на планове и програми (Наредба за ЕО),/ДВ бр.3 от 2006г.,изм. ДВ бр. 94 от 2012г.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представена документация  от Възложителя и становище на РЗИ Пловди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  <w:b/>
        </w:rPr>
        <w:t>План /ПУП-ПРЗ/ за промяна предназначението на земеделска земя за неземеделски нужди с цел обособяване на урегулирани поземлени имоти за жилищно строителство</w:t>
      </w:r>
      <w:r>
        <w:rPr>
          <w:rFonts w:cs="Verdana" w:ascii="Verdana" w:hAnsi="Verdana"/>
        </w:rPr>
        <w:t>, в част от имоти № 62858.34.43 и 62858.34.348 по кадастралната карта на с. Рогош, община Марица</w:t>
      </w:r>
    </w:p>
    <w:p>
      <w:pPr>
        <w:pStyle w:val="Normal"/>
        <w:tabs>
          <w:tab w:val="clear" w:pos="720"/>
          <w:tab w:val="left" w:pos="1276" w:leader="none"/>
        </w:tabs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pacing w:val="7"/>
        </w:rPr>
        <w:t>Възложител:</w:t>
      </w:r>
      <w:r>
        <w:rPr>
          <w:rFonts w:cs="Verdana" w:ascii="Verdana" w:hAnsi="Verdana"/>
          <w:b/>
        </w:rPr>
        <w:t xml:space="preserve"> ОБЩИНА МАРИЦА, </w:t>
      </w:r>
      <w:r>
        <w:rPr>
          <w:rFonts w:cs="Verdana" w:ascii="Verdana" w:hAnsi="Verdana"/>
        </w:rPr>
        <w:t xml:space="preserve">гр. Пловдив, бул. "Марица" № 57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арактеристика на  плана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настоящия ПУП се предвижда да се промени предназначението на земеделска земя за жилищно застрояване тип "ниско строителство"  като се образуват шест нови квартала- от кв.77 до 82, средна площ на имотите от 600 до 800 кв.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риторията, предмет на ПУП - ПРЗ на Община Марица засяга имоти в източния край на  с. Рогош, общ. Марица, местността "Трънките"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И № 62858.34.43, с площ 26883 кв.м, с трайно предназначение на територията – земеделска и начин на трайно ползване – "Пасище"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И №62858.34.348, с площ 1734 кв.м с трайно предназначение на територията земеделска и начин на трайно ползване – „Полски пътища“,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тройственият план за имотите цели да се гарантира устойчиво развитие на района - съчетаване на обществените интереси и задоволяване на жилищните нужди на населението на Община Марица, като се отреждат парцели за ниско жилищно строителство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</w:rPr>
        <w:t>С изготвения ПУП-ПРЗ за всеки УПИ е показана зоната за застрояване и устройствените показатели. Средната площ на всеки имот няма да надвишава 700-800 кв.м., което е традиционно за селото. В ПУП-ПРЗ се предвижда свободно застрояване, указано с ограничителни линии, съгласно чл.31, ал.1 от ЗУТ както следва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до страничната граница на урегулирания поземлен имот - най-малко 3 м;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до границата към дъното на урегулирания поземлен имот - най-малко 5 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ранспортно-комуникационното обслужване ще се осъществява чрез съществуващите на място улични мреж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лектрозахранването и водоснабдяването на новите квартали ще се осигури от съществуващи и изградени до имотите ел. мрежа и питейните водопроводи на населеното място. Предвидено е битово-фекалните отпадъчни води да се заустват  във водоплътни изгребни  ями, почиствани периодично от лицензирана фирма на база сключен догово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отите в обхвата на проекта не попадат в защитени зони от екологичната мрежа „Натура 2000“ и защитени територии. Най-близката защитена зона  е BG0000578 „Река Марица“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Мотиви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анието за изготвяне на плана е Решение № 76 на Общински съвет Марица взето с протокол № 3 от 23.03.2015г. за включване в регулация на: ПИ  62858.34.43, публична общинска собственост с НТП "пасище" с площ 26883 кв.м. в местност "Трънките" и ПИ № 62858.34.348, общинска собственост с НТП "Полски пътища" с площ 1734 кв.м., по кадастралната карта на с. Рогош, община Мар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TimesNewRomanPSMT;Times New Roman" w:ascii="Verdana" w:hAnsi="Verdana"/>
          <w:lang w:eastAsia="bg-BG"/>
        </w:rPr>
        <w:t>Планът не е в противоречие с други планове и програми, включително по-висши такива – общински, областен и национален. Настоящият ПУП - План за улична регулация, целящ промяна предназначението на земята на имот № 21169.9.32 по кадастралната карта на с. Рогош, община „Марица“ е неразделна част от общия устройствен план на община Марица, който се явява и план от по-горна степен, според цитирания по-горе член от ЗУТ. Предвиденото чрез отреждането за ПУП - План за улична регулация изграждане на жилищно строителство, няма връзка с други инвестиционни предложения, както и с други съществуващи или одобрени с устройствен план дейности в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</w:rPr>
        <w:t>Имотите, предмет на плана не попадат в границите на защитени зони от мрежата „НАТУРА 2000” и в защитени територии, съгласно закона за защитените те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</w:tabs>
        <w:ind w:left="0" w:hanging="0"/>
        <w:jc w:val="both"/>
        <w:rPr/>
      </w:pPr>
      <w:r>
        <w:rPr>
          <w:rFonts w:cs="Verdana" w:ascii="Verdana" w:hAnsi="Verdana"/>
        </w:rPr>
        <w:t>С реализиране на плана не се очаква унищожаване, увреждане или влошаване на състоянието на видове, предмет на опазване на най-близката защитена зона</w:t>
      </w:r>
      <w:r>
        <w:rPr/>
        <w:t xml:space="preserve"> </w:t>
      </w:r>
      <w:r>
        <w:rPr>
          <w:rFonts w:cs="Verdana" w:ascii="Verdana" w:hAnsi="Verdana"/>
        </w:rPr>
        <w:t>BG0000578 „Река Марица“. за опазване на природните местообитания и на дивата флора и фауна, приета от МС с решение № 122/02.03.2007г. (ДВ бр. 21/2007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реализиране на плана не се предполага значимо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Територията, предмет на проектирането  е извън границите на защитени територии, определени съгласно Закона за защитените територии. 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Няма данни за  наличие и засягане на обекти на архитектурно-историческото наследство  в имота, предмет на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highlight w:val="white"/>
        </w:rPr>
        <w:t>7.</w:t>
      </w:r>
      <w:r>
        <w:rPr>
          <w:rFonts w:cs="Verdana" w:ascii="Verdana" w:hAnsi="Verdana"/>
        </w:rPr>
        <w:t xml:space="preserve"> Съгласно становище с изх. №3529/16.06.2015г. на  РЗИ Пловдив, при реализацията на предвижданията на плана не се очаква възникването на здравен риск.   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8. 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Заключение</w:t>
      </w:r>
      <w:r>
        <w:rPr>
          <w:rFonts w:cs="Verdana" w:ascii="Verdana" w:hAnsi="Verdana"/>
          <w:sz w:val="20"/>
          <w:szCs w:val="20"/>
        </w:rPr>
        <w:t xml:space="preserve">: При прилагането на разглеждания план не се предполага значително въздействие върху околната среда и човешкото здраве.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e длъжен да уведоми РИОСВ гр. Пловдив до 14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24.05.2015 г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ректор на  РИОСВ - Пловдив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ADMINISTRATOR</dc:creator>
  <dc:description/>
  <cp:keywords/>
  <dc:language>en-US</dc:language>
  <cp:lastModifiedBy>Маргарита Чакърова</cp:lastModifiedBy>
  <cp:lastPrinted>2015-06-23T10:50:00Z</cp:lastPrinted>
  <dcterms:modified xsi:type="dcterms:W3CDTF">2015-06-25T08:05:00Z</dcterms:modified>
  <cp:revision>6</cp:revision>
  <dc:subject/>
  <dc:title>ДО</dc:title>
</cp:coreProperties>
</file>