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76-ПР/2014 год.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/ ДВ.бр.91 /2002 год./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lang w:val="bg-BG"/>
        </w:rPr>
        <w:t>ИП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  <w:b/>
        </w:rPr>
        <w:t>: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 xml:space="preserve">“Складове за съхранение на селскостопанска продукция и техника, торове и препарати за растителна защита, битово-административна сграда, силозно стопанство със сушилни, семепочистваща станция и трафопост”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b/>
          <w:lang w:val="ru-RU"/>
        </w:rPr>
        <w:t xml:space="preserve">Местоположение: в УПИ 65.484, кв.65, стопански двор с. Костиево, община „Марица”  </w:t>
      </w:r>
    </w:p>
    <w:p>
      <w:pPr>
        <w:pStyle w:val="Subtitle"/>
        <w:ind w:right="24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К „ЕДИНСТВО” с.Костиево,  ул. „2-ра” № 8 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Default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К «Единство» е сред основните производители на оризова арпа в страната и притежава оризища в землището на село Костиево, като обработваните площи достигат 17000 дка. Имотът с начин на трайно ползуване „за складова база“ и площ от 12,9 дка е собственост на Възложителя. 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Целта е да </w:t>
      </w:r>
      <w:r>
        <w:rPr>
          <w:rFonts w:cs="Verdana" w:ascii="Verdana" w:hAnsi="Verdana"/>
          <w:color w:val="000000"/>
          <w:sz w:val="20"/>
          <w:szCs w:val="20"/>
        </w:rPr>
        <w:t xml:space="preserve"> изготвят проекти и се построи  нова, модерна база за обработка и съхранение на продукцията, силозно стопанство и административно-битова сграда.</w:t>
      </w:r>
    </w:p>
    <w:p>
      <w:pPr>
        <w:pStyle w:val="Default"/>
        <w:tabs>
          <w:tab w:val="clear" w:pos="720"/>
          <w:tab w:val="left" w:pos="93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 инфраструктурата в стопанския двор, след изпълнение на необходимите връзки: </w:t>
      </w:r>
    </w:p>
    <w:p>
      <w:pPr>
        <w:pStyle w:val="21"/>
        <w:tabs>
          <w:tab w:val="clear" w:pos="720"/>
          <w:tab w:val="left" w:pos="9356" w:leader="none"/>
        </w:tabs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  <w:lang w:val="ru-RU"/>
        </w:rPr>
        <w:t>Пътна –</w:t>
      </w:r>
      <w:r>
        <w:rPr>
          <w:rFonts w:cs="Verdana" w:ascii="Verdana" w:hAnsi="Verdana"/>
          <w:sz w:val="20"/>
        </w:rPr>
        <w:t xml:space="preserve"> Транспортният достъп до обекта ще се осъществява от съществуваща улица,  североизточно от стопанския двор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>Водоснабдяване –</w:t>
      </w:r>
      <w:r>
        <w:rPr>
          <w:rFonts w:cs="Verdana" w:ascii="Verdana" w:hAnsi="Verdana"/>
          <w:sz w:val="20"/>
          <w:szCs w:val="20"/>
        </w:rPr>
        <w:t xml:space="preserve"> чрез връзка с  наличен уличен водопрово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ru-RU"/>
        </w:rPr>
        <w:t xml:space="preserve">Заустване на отпадните води от битово- фекален характер – в налична водоплътна ям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съединяването към електропреносната мрежа ще стане чрез връзка към наличен трафопост.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Инвестиционното предложение /ИП/ е в обхвата на  т. 11, буква “л“ от Приложение № 2 на Закона за опазване на околната среда (ДВ бр.91 /2002 год.) и чл.2, ал.1, т. 1 от Наредбата за ОС.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адката на ИП не е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2086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Оризища Цалап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дивите птици, обявена със заповед № РД -368/16.06.2008г. на Министъра на околната среда и водите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 xml:space="preserve">ДВ бр.56/2008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отиви: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Обекта ще включва няколко подобекта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Складове 1 и 2 за съхрaнение на семена от  оризова арпа, зърнени,технически и маслодайни култури,   Битово-административна сграда на два етажа, Цех за сортиране и съхрaнение на семена от   оризова арпа, зърнени,технически и маслодайни култури, Склад за торове и препарати за растителна защита. В имота ще бъдат изградени кантар и трафопост. Силозното стопанство ще е разположено в източната част на имота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9356" w:leader="none"/>
        </w:tabs>
        <w:ind w:left="0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21"/>
        <w:tabs>
          <w:tab w:val="clear" w:pos="720"/>
          <w:tab w:val="left" w:pos="709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бектът ще бъде обособен в урегулиран поземлен имот, част от стопански двор с  начин на трайно ползуване „за складова база“. </w:t>
      </w:r>
      <w:r>
        <w:rPr>
          <w:rFonts w:cs="Verdana" w:ascii="Verdana" w:hAnsi="Verdana"/>
          <w:sz w:val="20"/>
          <w:lang w:val="ru-RU"/>
        </w:rPr>
        <w:t>Местоположението на площадката е подходящо от гледна точка на технологичната схема за обработка и съхранение на оризовата арпа  и обвързването със съществуващата техническа инфраструктур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ата технологична схема на работа  не предполага значително изменение в ключови характеристики на околната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overflowPunct w:val="true"/>
        <w:ind w:left="0"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 xml:space="preserve">0002086 </w:t>
      </w:r>
      <w:r>
        <w:rPr>
          <w:rFonts w:cs="Verdana" w:ascii="Verdana" w:hAnsi="Verdana"/>
          <w:color w:val="000000"/>
          <w:lang w:val="bg-BG"/>
        </w:rPr>
        <w:t>“Оризища Цалапица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върху  урбанизирана територия, извън границите на зоната, без изграждане на допълнителна инфраструктура.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356" w:leader="none"/>
        </w:tabs>
        <w:overflowPunct w:val="true"/>
        <w:ind w:left="426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555/23.06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ипсата на здравен риск при реализиране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3"/>
        <w:tabs>
          <w:tab w:val="clear" w:pos="720"/>
          <w:tab w:val="left" w:pos="709" w:leader="none"/>
          <w:tab w:val="left" w:pos="9356" w:leader="none"/>
        </w:tabs>
        <w:ind w:left="0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Марица“ и кметство с. Костиево, както и засегнатото население чрез обява в общински сайт и на информационно табло. Осигурен е обществен достъп до информацията по приложение </w:t>
      </w:r>
      <w:r>
        <w:rPr>
          <w:rFonts w:cs="Verdana" w:ascii="Verdana" w:hAnsi="Verdana"/>
          <w:lang w:val="ru-RU"/>
        </w:rPr>
        <w:t xml:space="preserve">№ 2 по реда на чл.6, ал.9 от Наредбата за ОВОС. </w:t>
      </w:r>
      <w:r>
        <w:rPr>
          <w:rFonts w:cs="Verdana" w:ascii="Verdana" w:hAnsi="Verdana"/>
        </w:rPr>
        <w:t>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709" w:leader="none"/>
        </w:tabs>
        <w:ind w:firstLine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пред Министъра на околната среда и водите и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или Административен съд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в 14-дневен срок от съобщаването му на заинтересованите лица и организации по реда на Административно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цесуалния кодекс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ТАМЕР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БЕЙСИМОВ        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09.07.2014г.       </w:t>
      </w:r>
      <w:r>
        <w:rPr>
          <w:rFonts w:cs="Verdana" w:ascii="Verdana" w:hAnsi="Verdana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 на  РИОСВ – Пловди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sz w:val="24"/>
          <w:lang w:val="bg-BG" w:eastAsia="bg-BG"/>
        </w:rPr>
      </w:pPr>
      <w:r>
        <w:rPr>
          <w:rFonts w:cs="Verdana" w:ascii="Verdana" w:hAnsi="Verdana"/>
          <w:i/>
          <w:sz w:val="24"/>
          <w:lang w:val="bg-BG" w:eastAsia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szCs w:val="24"/>
          <w:lang w:val="bg-BG" w:eastAsia="zh-CN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Cs/>
          <w:szCs w:val="24"/>
          <w:lang w:val="ru-RU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4:00Z</dcterms:created>
  <dc:creator>ADMINISTRATOR</dc:creator>
  <dc:description/>
  <cp:keywords/>
  <dc:language>en-US</dc:language>
  <cp:lastModifiedBy>Vladimir Iliev</cp:lastModifiedBy>
  <cp:lastPrinted>2014-07-08T14:13:00Z</cp:lastPrinted>
  <dcterms:modified xsi:type="dcterms:W3CDTF">2014-07-09T10:34:00Z</dcterms:modified>
  <cp:revision>6</cp:revision>
  <dc:subject/>
  <dc:title>ДО</dc:title>
</cp:coreProperties>
</file>