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61-ПР/2014 год.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/ ДВ.бр.91 /2002 год./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 </w:t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lang w:val="bg-BG"/>
        </w:rPr>
        <w:t>ИП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lang w:val="ru-RU"/>
        </w:rPr>
        <w:t xml:space="preserve"> “Инсталация за алтернативно гориво (въглища) за варови пещи“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  <w:color w:val="000000"/>
          <w:lang w:eastAsia="bg-BG"/>
        </w:rPr>
      </w:pPr>
      <w:r>
        <w:rPr>
          <w:rFonts w:cs="Verdana" w:ascii="Verdana" w:hAnsi="Verdana"/>
          <w:b/>
          <w:lang w:val="ru-RU"/>
        </w:rPr>
        <w:t>Местоположение: УПИ II-3 - стопанска дейност, кв.4, ПЗ „Север“, гр. Асеновград</w:t>
      </w:r>
      <w:r>
        <w:rPr>
          <w:lang w:val="ru-RU"/>
        </w:rPr>
        <w:t>,</w:t>
      </w:r>
    </w:p>
    <w:p>
      <w:pPr>
        <w:pStyle w:val="Subtitle"/>
        <w:ind w:right="240" w:hanging="0"/>
        <w:jc w:val="both"/>
        <w:rPr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ложител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„Калцит“ АД, 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гр. Асеновград, Промишлена зона „Север</w:t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Default"/>
        <w:tabs>
          <w:tab w:val="clear" w:pos="720"/>
          <w:tab w:val="left" w:pos="935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ъзложителят ще изгради инсталация  за алтернативно на използувания природен газ гориво – въглищен прах за пещните агрегати, включени в технологичния цикъл за производство на негасена вар. При проблеми с газовите доставки и за по-добра рентабилност сместа от въглищен прах и въздух ще се изгаря в специална горивна система.  Инсталацията с капацитет до 5т. въглища/час ще се изгради в източната част на съществуващата заводска площадка на „Калцит“ АД .</w:t>
      </w:r>
    </w:p>
    <w:p>
      <w:pPr>
        <w:pStyle w:val="Default"/>
        <w:tabs>
          <w:tab w:val="clear" w:pos="720"/>
          <w:tab w:val="left" w:pos="9356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бъдещия обект ще се използва наличната заводска инфраструктура след изпълнение на необходимите връзки: </w:t>
      </w:r>
    </w:p>
    <w:p>
      <w:pPr>
        <w:pStyle w:val="21"/>
        <w:tabs>
          <w:tab w:val="clear" w:pos="720"/>
          <w:tab w:val="left" w:pos="9356" w:leader="none"/>
        </w:tabs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  <w:lang w:val="ru-RU"/>
        </w:rPr>
        <w:t>Пътна –</w:t>
      </w:r>
      <w:r>
        <w:rPr>
          <w:rFonts w:cs="Verdana" w:ascii="Verdana" w:hAnsi="Verdana"/>
          <w:sz w:val="20"/>
        </w:rPr>
        <w:t xml:space="preserve"> Не се предвижда промяна на съществуващата пътна инфраструктура. Транспортният достъп до обекта ще се осъществява от съществуващата вътрешнозаводска  улица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  <w:t>Водоснабдяване –</w:t>
      </w:r>
      <w:r>
        <w:rPr>
          <w:rFonts w:cs="Verdana" w:ascii="Verdana" w:hAnsi="Verdana"/>
          <w:sz w:val="20"/>
          <w:szCs w:val="20"/>
        </w:rPr>
        <w:t xml:space="preserve">ще се осъществява от наличен заводски водопровод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Courier New" w:ascii="Verdana" w:hAnsi="Verdana"/>
          <w:lang w:val="ru-RU"/>
        </w:rPr>
        <w:t>Заустване на отпадните води от битово- фекален характер от наличния санитарно битов възел  - в площадкова канализация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хранването с електроенергия е предвидено да се извърши от съществуващите на площадката електрозахранващи съоръжения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</w:rPr>
        <w:t xml:space="preserve">Инвестиционно предложение следва да се разглежда като разширение на дейност, попадаща в приложение 1 от Закона за опазване на околната среда /ЗООС/ и  на основание чл. 93, ал.1, т. 3 от ЗООС от същия закон подлежи на преценяване на необходимостта от извършване на ОВОС. ИП попада в обхвата на  чл.2 ал.1, т. 1 от Наредбата за ОС. 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лощадката на ИП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0194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Река Чая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включена в списъка на защитените зони за опазване на природните местообитания и на дивата флора и фаун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иета от МС с Решение № 122/02.03.2007г. (ДВ бр.21/2007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отиви: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ще осигури алтернативно захранване на двете съществуващи  пещи за производство на негасена вар. Няма да се промени сегашния капацитет на пещите, съгласно издаденото за обекта комплексно разрешително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глищат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bg-BG"/>
        </w:rPr>
        <w:t>петролния кокс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ще се доставят с автотранспорт и ще се складират на специално обособената площадка. Посредством мостов кран и транспортна лента суровината ще се подава в ролкова мелница за смилане.  След смилането въглищния прах с помощта на пневмотранспорт ще преминава през сепаратор и ще се улавя в ръкавен филтър. Готовия продукт, уловен от ръкавния филтър ще се събира в силоз и с пневмотранспорт ще се подава към пещите за изгаряне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9356" w:leader="none"/>
        </w:tabs>
        <w:ind w:left="0" w:firstLine="426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21"/>
        <w:tabs>
          <w:tab w:val="clear" w:pos="720"/>
          <w:tab w:val="left" w:pos="709" w:leader="none"/>
        </w:tabs>
        <w:spacing w:lineRule="auto" w:line="276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ектът ще бъде обособен в урегулиран поземлен имот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на площадката на съществуващото предприятие, разположено в Промишлена зона „Север“ на гр. Асеновград. </w:t>
      </w:r>
      <w:r>
        <w:rPr>
          <w:rFonts w:cs="Verdana" w:ascii="Verdana" w:hAnsi="Verdana"/>
          <w:sz w:val="20"/>
          <w:lang w:val="ru-RU"/>
        </w:rPr>
        <w:t>Местоположението на площадката е подходящо от гледна точка на технологичната схема за производство на негасена вар и обвързването със съществуващата техническа инфраструктур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3"/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ената технологична схема на работа  не предполага значително изменение в ключови характеристики на околната с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</w:tabs>
        <w:overflowPunct w:val="true"/>
        <w:ind w:left="0"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 xml:space="preserve"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color w:val="000000"/>
          <w:lang w:val="bg-BG"/>
        </w:rPr>
        <w:t>BG</w:t>
      </w:r>
      <w:r>
        <w:rPr>
          <w:rFonts w:cs="Verdana" w:ascii="Verdana" w:hAnsi="Verdana"/>
          <w:lang w:val="bg-BG"/>
        </w:rPr>
        <w:t xml:space="preserve">0000194 </w:t>
      </w:r>
      <w:r>
        <w:rPr>
          <w:rFonts w:cs="Verdana" w:ascii="Verdana" w:hAnsi="Verdana"/>
          <w:color w:val="000000"/>
          <w:lang w:val="bg-BG"/>
        </w:rPr>
        <w:t>“Река Чая”</w:t>
      </w:r>
      <w:r>
        <w:rPr>
          <w:rFonts w:cs="Verdana" w:ascii="Verdana" w:hAnsi="Verdana"/>
          <w:lang w:val="bg-BG"/>
        </w:rPr>
        <w:t xml:space="preserve">, тъй като намерението ще се осъществи върху  урбанизирана територия, извън границите на зоната, без изграждане на допълнителна инфраструктура. 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3"/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154/04.06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4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липсата на здравен риск при реализиране на инвестиционното предложение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3"/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/>
      </w:pPr>
      <w:r>
        <w:rPr>
          <w:rFonts w:cs="Verdana" w:ascii="Verdana" w:hAnsi="Verdana"/>
        </w:rPr>
        <w:t xml:space="preserve">Възложителят е уведомил за своето инвестиционно предложение кмета на Община „Асеновград“, както и засегнатото население чрез обява във вестник и на информационно табло. Осигурен е обществен достъп до информацията по приложение </w:t>
      </w:r>
      <w:r>
        <w:rPr>
          <w:rFonts w:cs="Verdana" w:ascii="Verdana" w:hAnsi="Verdana"/>
          <w:lang w:val="ru-RU"/>
        </w:rPr>
        <w:t xml:space="preserve">№ 2 по реда на чл.6, ал.9 от Наредбата за ОВОС. </w:t>
      </w:r>
      <w:r>
        <w:rPr>
          <w:rFonts w:cs="Verdana" w:ascii="Verdana" w:hAnsi="Verdana"/>
        </w:rPr>
        <w:t>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709" w:leader="none"/>
        </w:tabs>
        <w:ind w:firstLine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709" w:leader="none"/>
          <w:tab w:val="left" w:pos="9356" w:leader="none"/>
        </w:tabs>
        <w:ind w:firstLine="426"/>
        <w:rPr/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/>
      </w:pPr>
      <w:r>
        <w:rPr>
          <w:rFonts w:cs="Verdana" w:ascii="Verdana" w:hAnsi="Verdana"/>
        </w:rPr>
        <w:t xml:space="preserve"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реди въвеждане в експлоатация на обекта да се изпълнят изискванията на чл. 16 от Закона за чистотата на атмосферния въздух (ДВ бр. 45 от 1996г).  Да се провежда предвидения в чл.18, т.1 от Закона за чистота на атмосферния въздух (ДВ.бр.45 /96 г и посл. изм. и доп.) емисионен контрол на отпадъчните газове, по реда определен в глава пета от Наредба № 6  (ДВ бр.31/1999 год.).</w:t>
      </w:r>
    </w:p>
    <w:p>
      <w:pPr>
        <w:pStyle w:val="TextBody"/>
        <w:tabs>
          <w:tab w:val="clear" w:pos="720"/>
          <w:tab w:val="left" w:pos="9356" w:leader="none"/>
        </w:tabs>
        <w:overflowPunct w:val="true"/>
        <w:autoSpaceDE w:val="true"/>
        <w:ind w:left="360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/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пред Министъра на околната среда и водите и/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или Административен съд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в 14-дневен срок от съобщаването му на заинтересованите лица и организации по реда на Административно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роцесуалния кодекс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 xml:space="preserve">Напомняме Ви, </w:t>
      </w:r>
      <w:r>
        <w:rPr>
          <w:rFonts w:cs="Verdana" w:ascii="Verdana" w:hAnsi="Verdana"/>
        </w:rPr>
        <w:t>че след влизането в сила на настоящето Решение е необходимо да се подаде информация за планираната промяна до МОСВ (чл. 125, ал.1, от ЗООС), съгласно Приложение № 5 от Наредбата за условията и реда за издаване на комплексни разрешителни( ДВ бр. 97 от 2009г.)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ТАМЕР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БЕЙСИМОВ        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19.06.2014г.       </w:t>
      </w:r>
      <w:r>
        <w:rPr>
          <w:rFonts w:cs="Verdana" w:ascii="Verdana" w:hAnsi="Verdana"/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ректор на  РИОСВ – Пловди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/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3:00Z</dcterms:created>
  <dc:creator>ADMINISTRATOR</dc:creator>
  <dc:description/>
  <cp:keywords/>
  <dc:language>en-US</dc:language>
  <cp:lastModifiedBy>Маргарита Чакърова</cp:lastModifiedBy>
  <cp:lastPrinted>2014-06-17T14:35:00Z</cp:lastPrinted>
  <dcterms:modified xsi:type="dcterms:W3CDTF">2014-06-20T11:54:00Z</dcterms:modified>
  <cp:revision>6</cp:revision>
  <dc:subject/>
  <dc:title>ДО</dc:title>
</cp:coreProperties>
</file>