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5</w:t>
      </w:r>
      <w:r>
        <w:rPr>
          <w:rFonts w:cs="Verdana" w:ascii="Verdana" w:hAnsi="Verdana"/>
          <w:b/>
          <w:bCs/>
          <w:sz w:val="28"/>
          <w:szCs w:val="28"/>
        </w:rPr>
        <w:t xml:space="preserve">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5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sz w:val="28"/>
          <w:szCs w:val="28"/>
        </w:rPr>
        <w:t>за преценяване на  необходимостта от извършване на екологична  оцен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>
          <w:rFonts w:cs="Verdana" w:ascii="Verdana" w:hAnsi="Verdana"/>
          <w:b/>
          <w:lang w:val="bg-BG"/>
        </w:rPr>
        <w:t xml:space="preserve"> План /ПУП-ПРЗ/ за промяна предназначението на земеделска земя за неземеделски нужди с цел обособяване на урегулирани поземлени имоти за жилищно строителство, в част от  имот 38950.57.84 и имоти № № 38950.62.633, 38950.62.39 и 38950.62.32 по кадастралната карта на с. Костиево, община „Марица“</w:t>
      </w:r>
    </w:p>
    <w:p>
      <w:pPr>
        <w:pStyle w:val="Normal"/>
        <w:tabs>
          <w:tab w:val="clear" w:pos="720"/>
          <w:tab w:val="left" w:pos="1276" w:leader="none"/>
        </w:tabs>
        <w:ind w:right="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>
          <w:rFonts w:cs="Verdana" w:ascii="Verdana" w:hAnsi="Verdana"/>
          <w:b/>
        </w:rPr>
        <w:t xml:space="preserve"> ОБЩИНА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</w:rPr>
        <w:t>МАРИЦА</w:t>
      </w: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гр. Пловдив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бул. "Марица" № 57А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a-RU"/>
        </w:rPr>
      </w:pPr>
      <w:r>
        <w:rPr>
          <w:rFonts w:cs="Verdana" w:ascii="Verdana" w:hAnsi="Verdana"/>
          <w:lang w:val="ba-RU"/>
        </w:rPr>
        <w:t>Устройственият план за имотите цели да се гарантира устойчиво развитие на района - съчетаване на обществените интереси и задоволяване на жилищните нужди на населението на Община “Марица”, като се отреждат парцели за ниско жилищно строителств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a-RU"/>
        </w:rPr>
      </w:pPr>
      <w:r>
        <w:rPr>
          <w:rFonts w:cs="Verdana" w:ascii="Verdana" w:hAnsi="Verdana"/>
          <w:lang w:val="ba-RU"/>
        </w:rPr>
        <w:t>Територията, предмет на ПУП - ПРЗ на Община Марица засяга имоти в североизточния край на населеното място на с. Костиево, общ. Марица, местността "Манастира"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a-RU"/>
        </w:rPr>
      </w:pPr>
      <w:r>
        <w:rPr>
          <w:rFonts w:cs="Verdana" w:ascii="Verdana" w:hAnsi="Verdana"/>
          <w:lang w:val="ba-RU"/>
        </w:rPr>
        <w:t>-  част от ПИ № 38950.57.84, с площ 148 291 кв.м. в местност "Манастира", с трайно предназначение на територията – земеделска и начин на трайно ползване – "пасище",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a-RU"/>
        </w:rPr>
      </w:pPr>
      <w:r>
        <w:rPr>
          <w:rFonts w:cs="Verdana" w:ascii="Verdana" w:hAnsi="Verdana"/>
          <w:lang w:val="ba-RU"/>
        </w:rPr>
        <w:t>- ПИ № 38950.62.633, с площ 410 кв.м, с трайно предназначение на територията – земеделска и начин на трайно ползване – "за селскостопански, горски, ведомствен път",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a-RU"/>
        </w:rPr>
      </w:pPr>
      <w:r>
        <w:rPr>
          <w:rFonts w:cs="Verdana" w:ascii="Verdana" w:hAnsi="Verdana"/>
          <w:lang w:val="ba-RU"/>
        </w:rPr>
        <w:t>- ПИ № 38950.62.39, с площ 2155 кв.м с трайно предназначение на територията – земеделска и начин на трайно ползване – пасище,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a-RU"/>
        </w:rPr>
      </w:pPr>
      <w:r>
        <w:rPr>
          <w:rFonts w:cs="Verdana" w:ascii="Verdana" w:hAnsi="Verdana"/>
          <w:lang w:val="ba-RU"/>
        </w:rPr>
        <w:t>- ПИ № 38950.62.32 - площ 3553 кв.м., с трайно предназначение на територията – земеделска НТП "за друг вид застрояване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lang w:val="bg-BG"/>
        </w:rPr>
        <w:t>С изготвения ПУП-ПРЗ за всеки УПИ е показана зоната за застрояване и устройствените показатели. Средната площ на всеки имот няма да надвишава 700-800 кв.м.-площ, която е характерна за селото. В ПУП-ПРЗ се предвижда свободно застрояване, указано с ограничителни линии, съгласно чл.31, ал.1 от ЗУТ както следва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 страничната граница на урегулирания поземлен имот - най-малко 3 м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 границата към дъното на урегулирания поземлен имот - най-малко 5 м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анспортно-комуникационното обслужване ще се осъществява чрез съществуващите на място улични мреж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захранването и водоснабдяването на новите квартали ще се осигури от съществуващи ел. мрежа и питейните водопроводи на населеното мяст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TimesNewRomanPSMT;Times New Roman"/>
          <w:lang w:val="bg-BG" w:eastAsia="bg-BG"/>
        </w:rPr>
      </w:pPr>
      <w:r>
        <w:rPr>
          <w:rFonts w:cs="TimesNewRomanPSMT;Times New Roman" w:ascii="Verdana" w:hAnsi="Verdana"/>
          <w:lang w:val="bg-BG" w:eastAsia="bg-BG"/>
        </w:rPr>
        <w:t>Основание за изготвянето на настоящия ПУП-ПРЗ е Заповед на  кмета  на община „Марица“ и Решение № 256, взето с протокол № 9/30.09.2014г., с която се допуска изработване на ПУП-ПРЗ и ПП за промяна предназначението на част от  имот 38950.57.84 и имоти № № 38950.62.633, 38950.62.39 и 38950.62.32 по кадастралната карта на с. Костиево, община „Мариц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TimesNewRomanPSMT;Times New Roman" w:ascii="Verdana" w:hAnsi="Verdana"/>
          <w:lang w:val="bg-BG" w:eastAsia="bg-BG"/>
        </w:rPr>
        <w:t>Планът не е в противоречие с други планове и програми, включително по-висши такива – общински, областен и национален. Настоящият ПУП - ПРЗ, целящ промяна предназначението на земята на част от имот 38950.57.84 и имоти № № 38950.62.633, 38950.62.39 и 38950.62.32 по кадастралната карта на с. Костиево, община „Марица“ е неразделна част от общия устройствен план на община Марица, който се явява и план от по-горна степен, според разпоредбите на З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ите, предмет на плана не попадат в границите на защитени зони от мрежата „НАТУРА 2000” и в защитени територии, съгласно закона за защитените те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плана, преценката за вероятната степен на отрицателно въздействие е, че не се очаква значително отрицателно въздействие върху защитените зо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С реализиране на плана не се очаква унищожаване, увреждане или влошаване на състоянието на видове, предмет на опазване на най-близката защитена зона BG 0002086 „Оризища Цалапица“ за опазване на дивите птици, обявена със Заповед на Министъра на околната среда и водите № РД-368/16.06.2008г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ДВ бр. 56/</w:t>
      </w:r>
      <w:r>
        <w:rPr>
          <w:rFonts w:cs="Verdana" w:ascii="Verdana" w:hAnsi="Verdana"/>
        </w:rPr>
        <w:t>200</w:t>
      </w:r>
      <w:r>
        <w:rPr>
          <w:rFonts w:cs="Verdana" w:ascii="Verdana" w:hAnsi="Verdana"/>
          <w:lang w:val="bg-BG"/>
        </w:rPr>
        <w:t>8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 реализиране на плана не се предполага </w:t>
      </w:r>
      <w:r>
        <w:rPr>
          <w:rFonts w:cs="Verdana" w:ascii="Verdana" w:hAnsi="Verdana"/>
          <w:lang w:val="bg-BG"/>
        </w:rPr>
        <w:t xml:space="preserve">значимо </w:t>
      </w:r>
      <w:r>
        <w:rPr>
          <w:rFonts w:cs="Verdana" w:ascii="Verdana" w:hAnsi="Verdana"/>
        </w:rPr>
        <w:t>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Територията, предмет на проектирането  е извън границите на защитени територии, определени съгласно Закона за защитените територии.  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Няма данни за  наличие и засягане на обекти на архитектурно-историческото наследство  в имота, предмет на план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white"/>
          <w:lang w:val="bg-BG"/>
        </w:rPr>
        <w:t>7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.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 РЗИ Пловдив</w:t>
      </w:r>
      <w:r>
        <w:rPr>
          <w:rFonts w:cs="Verdana" w:ascii="Verdana" w:hAnsi="Verdana"/>
          <w:lang w:val="bg-BG"/>
        </w:rPr>
        <w:t xml:space="preserve">, при реализацията на предвижданията на плана не се очаква възникването на здравен риск.  </w:t>
      </w:r>
      <w:r>
        <w:rPr>
          <w:rFonts w:cs="Verdana" w:ascii="Verdana" w:hAnsi="Verdana"/>
        </w:rPr>
        <w:t xml:space="preserve"> 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8. На територията, засегната от ПУП-ПРЗ не са установени екологични проблеми, които биха се задълбочили в резултат на реализирането на предвидените с плана дейности и обекти.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 Водоснабдяването ще се извършва от съществуващата водопроводната мрежа на село Костиево.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0.Предвидено е битово-фекалните отпадъчни води да се заустват  във водоплътни изгребни  ями, почиствани периодично от лицензирана фирма на база сключен договор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Заключение</w:t>
      </w:r>
      <w:r>
        <w:rPr>
          <w:rFonts w:cs="Verdana" w:ascii="Verdana" w:hAnsi="Verdana"/>
          <w:lang w:val="bg-BG"/>
        </w:rPr>
        <w:t>: При прилагането на разглеждания план не се предполага значително въздействие върху околната среда и човешкото здраве.</w:t>
      </w:r>
      <w:r>
        <w:rPr>
          <w:rFonts w:cs="Verdana" w:ascii="Verdana" w:hAnsi="Verdana"/>
        </w:rPr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Доц. Стефан Шилев                                                                     </w:t>
      </w:r>
      <w:r>
        <w:rPr>
          <w:rFonts w:cs="Verdana" w:ascii="Verdana" w:hAnsi="Verdana"/>
          <w:b/>
        </w:rPr>
        <w:t>30.04.</w:t>
      </w:r>
      <w:r>
        <w:rPr>
          <w:rFonts w:cs="Verdana" w:ascii="Verdana" w:hAnsi="Verdana"/>
          <w:b/>
          <w:lang w:val="bg-BG"/>
        </w:rPr>
        <w:t>2015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на  РИОСВ - Пловдив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Times New Roman"/>
      <w:b w:val="false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6:00Z</dcterms:created>
  <dc:creator>ADMINISTRATOR</dc:creator>
  <dc:description/>
  <cp:keywords/>
  <dc:language>en-US</dc:language>
  <cp:lastModifiedBy>Zaikova</cp:lastModifiedBy>
  <cp:lastPrinted>2015-04-28T12:58:00Z</cp:lastPrinted>
  <dcterms:modified xsi:type="dcterms:W3CDTF">2015-05-04T07:36:00Z</dcterms:modified>
  <cp:revision>8</cp:revision>
  <dc:subject/>
  <dc:title>ДО</dc:title>
</cp:coreProperties>
</file>