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„Изграждане на едроплощен хипермаркет „Кауфланд”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>
          <w:rFonts w:ascii="Verdana" w:hAnsi="Verdana" w:cs="Arial"/>
          <w:bCs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ll Times New Roman;Times New Roman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szCs w:val="28"/>
          <w:lang w:val="ru-RU"/>
        </w:rPr>
        <w:t xml:space="preserve">УПИ ІІ, </w:t>
      </w:r>
      <w:r>
        <w:rPr>
          <w:rFonts w:cs="Arial" w:ascii="Verdana" w:hAnsi="Verdana"/>
          <w:lang w:val="ru-RU"/>
        </w:rPr>
        <w:t xml:space="preserve">514.244 , </w:t>
      </w:r>
      <w:r>
        <w:rPr>
          <w:rFonts w:cs="Arial" w:ascii="Verdana" w:hAnsi="Verdana"/>
          <w:szCs w:val="28"/>
          <w:lang w:val="ru-RU"/>
        </w:rPr>
        <w:t>кв. 15,16 и 17, ЖК «Отдих и култура», Район Западен,  гр. Пловдив</w:t>
      </w:r>
      <w:r>
        <w:rPr>
          <w:rFonts w:cs="Arial" w:ascii="Verdana" w:hAnsi="Verdana"/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214" w:leader="none"/>
        </w:tabs>
        <w:ind w:right="240" w:hanging="0"/>
        <w:rPr/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>Дриймвил” ООД, гр. Пловдив,  бул. „Дунав” № 5, ет.5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Възложителят е собственик на правото за строеж за гореописания обект.</w:t>
      </w:r>
      <w:r>
        <w:rPr>
          <w:rFonts w:cs="Arial" w:ascii="Verdana" w:hAnsi="Verdana"/>
          <w:lang w:val="ru-RU"/>
        </w:rPr>
        <w:t xml:space="preserve"> Ще се изгради една основна сграда с обслужващи подразделения, с максимална височина от 21 м. Предвижда се озеленяване на минимум 15 % от имота. Ще се разкрият  95-100 работни места.</w:t>
        <w:tab/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Arial" w:ascii="Verdana" w:hAnsi="Verdana"/>
          <w:lang w:val="ru-RU"/>
        </w:rPr>
        <w:t>При изпълнението на проекта  се създава нова и частично се променя съществуващата пътна инфраструктура. До обекта ще има достъп за гости и посетители  чрез нови и  съществуващи  улици от градската улична мрежа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</w:t>
      </w:r>
      <w:r>
        <w:rPr>
          <w:rFonts w:cs="Arial" w:ascii="Verdana" w:hAnsi="Verdana"/>
          <w:lang w:val="ru-RU"/>
        </w:rPr>
        <w:t xml:space="preserve"> чрез реализиране на външен водопровод, захранен от наличната градска водопроводна мрежа, съгласно приложеното писмо на “ВиК” ЕООД, гр. Пловдив с изх № 322/15.03.2011г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снабдяване - чрез използване на съществуващата градска елмрежа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Заустване на отпадни води </w:t>
      </w:r>
      <w:r>
        <w:rPr>
          <w:rFonts w:cs="Arial" w:ascii="Verdana" w:hAnsi="Verdana"/>
          <w:lang w:val="ru-RU"/>
        </w:rPr>
        <w:t>от битово-фекален характер – ще се включат в наличния градски колектор за отпадни води съгласно сключен с “ВиК” ЕООД гр. Пловдив договор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0, буква “б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Мар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578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МС №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зграждането на обекта и обслужваща инфраструктура  ще стане съгласно утвърдения ПУП и работните проекти при спазване на ограничителните и задължителните  линии на застрояване. </w:t>
      </w:r>
    </w:p>
    <w:p>
      <w:pPr>
        <w:pStyle w:val="WWBodyText2"/>
        <w:ind w:hanging="0"/>
        <w:rPr/>
      </w:pPr>
      <w:r>
        <w:rPr>
          <w:rFonts w:cs="Arial" w:ascii="Verdana" w:hAnsi="Verdana"/>
          <w:sz w:val="20"/>
        </w:rPr>
        <w:t xml:space="preserve">Новополученото УПИ </w:t>
      </w:r>
      <w:r>
        <w:rPr>
          <w:rFonts w:cs="Arial" w:ascii="Verdana" w:hAnsi="Verdana"/>
          <w:sz w:val="20"/>
          <w:lang w:val="en-US"/>
        </w:rPr>
        <w:t>II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>514.244 (1039,1040,1041,1045,1046,1047,9513), за общ.обсл.-магазин в кв.15 е със следните градоустройствени параметри: ВИСОЧИНА 21метра, ПЛ. &lt;70%, КИНТ3, ОЗЕЛЕНЯВАНЕ 15, ПЛОЩ НЕТО 1.54ха.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така постигнатите параметри на площи на улици, тротоари, озеленявания, не се изменя общия баланс на площите в ПУП – ПРЗ на ЖК ”ОТДИХ И КУЛТУРА”.</w:t>
      </w:r>
    </w:p>
    <w:p>
      <w:pPr>
        <w:pStyle w:val="WWBodyText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ru-RU"/>
        </w:rPr>
        <w:t xml:space="preserve">Сградата ще се състои от еднопространствена търговска зала, зона за прием на  стока, битови и административни помещения.  </w:t>
      </w:r>
      <w:r>
        <w:rPr>
          <w:rFonts w:cs="Arial" w:ascii="Verdana" w:hAnsi="Verdana"/>
          <w:sz w:val="20"/>
        </w:rPr>
        <w:t xml:space="preserve">Входът за клиенти  ще е от паркинга на комплекса.  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Битовите отпадъци, генерирани по време на експлоатацията </w:t>
      </w:r>
      <w:r>
        <w:rPr>
          <w:rFonts w:cs="Verdana" w:ascii="Verdana" w:hAnsi="Verdana"/>
          <w:lang w:val="ru-RU"/>
        </w:rPr>
        <w:t xml:space="preserve"> ще се събират в контейнер и ще се извозват  от обслужваща района сметосъбираща фирма до регионално депо за ТБО в с. Цалапица съгласно договор с община Пловдив или до Завода за преработка на ТБО с. Шишманци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BodyTextIndent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Сградата ще бъде разположена на ключово място и ще има удобна връзка към  бул. “Пещерско шосе ” и улица +Перущица.  </w:t>
      </w:r>
      <w:r>
        <w:rPr>
          <w:rFonts w:cs="Arial" w:ascii="Verdana" w:hAnsi="Verdana"/>
          <w:i/>
          <w:lang w:val="ru-RU"/>
        </w:rPr>
        <w:tab/>
      </w:r>
      <w:r>
        <w:rPr>
          <w:rFonts w:cs="Arial" w:ascii="Verdana" w:hAnsi="Verdana"/>
          <w:lang w:val="ru-RU"/>
        </w:rPr>
        <w:t xml:space="preserve"> Допустимото антропогенно натоварване  е определено с разработения ПУП-ПРЗ и е съгласно регламентираните показатели.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„Река Мар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578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урбанизира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6823/23.1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Пловдив и Район „Западен” , както и засегнатото население чрез обява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Димитър Димитров</w:t>
      </w:r>
      <w:r>
        <w:rPr>
          <w:rFonts w:cs="Verdana" w:ascii="Verdana" w:hAnsi="Verdana"/>
          <w:lang w:val="ru-RU"/>
        </w:rPr>
        <w:t xml:space="preserve">  /п/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......................                                            10.01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i/>
          <w:lang w:val="ru-RU"/>
        </w:rPr>
        <w:t>За Директор</w:t>
      </w:r>
      <w:r>
        <w:rPr>
          <w:rFonts w:cs="Verdana" w:ascii="Verdana" w:hAnsi="Verdana"/>
          <w:i/>
          <w:lang w:val="ru-RU"/>
        </w:rPr>
        <w:t xml:space="preserve"> на Регионална Инспекция по околната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среда и водите – Пловдив, съгласно Заповед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на Министъра на ОСВ № РД-443/06.06.2012г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Footer"/>
        <w:jc w:val="both"/>
        <w:rPr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Style10">
    <w:name w:val="Основен текст + Удебелен"/>
    <w:basedOn w:val="DefaultParagraphFont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0:00Z</dcterms:created>
  <dc:creator>ADMINISTRATOR</dc:creator>
  <dc:description/>
  <cp:keywords/>
  <dc:language>en-US</dc:language>
  <cp:lastModifiedBy>Alex</cp:lastModifiedBy>
  <cp:lastPrinted>2013-01-09T10:25:00Z</cp:lastPrinted>
  <dcterms:modified xsi:type="dcterms:W3CDTF">2013-01-10T14:01:00Z</dcterms:modified>
  <cp:revision>7</cp:revision>
  <dc:subject/>
  <dc:title>ДО</dc:title>
</cp:coreProperties>
</file>