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 № ПВ–52–ПР/2015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и ал. 5 от Закона за опазване на околната среда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(ЗБР); чл. 40 ал. 3 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szCs w:val="28"/>
        </w:rPr>
        <w:t xml:space="preserve"> </w:t>
      </w:r>
      <w:r>
        <w:rPr>
          <w:rFonts w:cs="Verdana" w:ascii="Verdana" w:hAnsi="Verdana"/>
          <w:b/>
        </w:rPr>
        <w:t>„Изграждане на водовземно съоръжение – тръбен кладенец (южен)“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поземлен имот 001130, с. Градина, община Първомай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</w:rPr>
        <w:t xml:space="preserve">„СЕМЕЛЕ“ ООД,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редвижда изграждане на един брой тръбен кладенец за водовземане от подземни води, с цел обезпечаване на необходимите водни количества, за напояване на зелени площи /около 4 300 м2/ и противопожарни нужди, необходими към обект „база за съхранение, пакетиране и подготовка на плодове и зеленчуци за предлагане на пазара с шоурум“, разположен в имот 001130, с. Градина, община Първома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араметри на водовземното съоръжение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ектна дълбочина на ТК- 20.0 м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ксимален годишен обем на черпене – 8256 м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едноденонощен дебит – 0.26 л/сек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ксимален дебит на черпене – 10л/сек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еографски координати N 42°10’11.908”  E25°10’ 15.603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предвижда промяна на пътна инфраструктура. Достъпът до обекта ще се осъществява по съществуващата такав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/ИП/ попада в обхвата на т.2, буква „г” от Приложение № 2 на Закона за опазване на околната среда /ДВ.бр.91 /2002 год./ 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а, предмет на инвестиционното предложение </w:t>
      </w:r>
      <w:r>
        <w:rPr>
          <w:rFonts w:cs="Verdana" w:ascii="Verdana" w:hAnsi="Verdana"/>
          <w:b/>
        </w:rPr>
        <w:t>не попада</w:t>
      </w:r>
      <w:r>
        <w:rPr>
          <w:rFonts w:cs="Verdana" w:ascii="Verdana" w:hAnsi="Verdana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2081 „Марица-Първомай” за опазване на дивите птици, обявена със заповед №РД 909/11.12.2008г. (ДВ бр.13/2009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редвижда изграждане на нов тръбен кладенец на територията на поземлен имот 001130 (южен), с. Градина, община Първомай за водовземане за напояване на зелени площи и противопожарни нужди.</w:t>
      </w:r>
    </w:p>
    <w:p>
      <w:pPr>
        <w:pStyle w:val="NoSpacing"/>
        <w:tabs>
          <w:tab w:val="clear" w:pos="720"/>
          <w:tab w:val="left" w:pos="921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Предвиденият тръбен кладенец ще има следната конструкция: експлоатационна колона от PVC тръби с диаметър 200мм в интервала 0,00-20,00 м., водоприемна част от PVC филтри с диаметър 200 мм в интервала 6,50-17,00 м., гравийна засипка в задтръбното пространство в интервала 5,00-20,00м. и циментов тампонаж в интервала 0,00-5,00 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изграждането на тръбният кладенец и неговата експлоатация не се очаква изхвърлянето на значителни емисии замърсяващи атмосферния въздух, както и повишаване на шумовите нива над допустимите норми. Предвиденият тръбен кладенец ще бъде изграден след получаване на разрешително за ползване на воден обект с изграждане на водовземно съоръжение за подземни води от БД ИБР-Пловди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Verdana" w:ascii="Verdana" w:hAnsi="Verdana"/>
        </w:rPr>
        <w:t xml:space="preserve">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Verdana" w:ascii="Verdana" w:hAnsi="Verdana"/>
          <w:szCs w:val="20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2442" w:leader="none"/>
        </w:tabs>
        <w:ind w:left="85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II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Във връзка с поискано </w:t>
      </w:r>
      <w:r>
        <w:rPr>
          <w:rFonts w:cs="Verdana" w:ascii="Verdana" w:hAnsi="Verdana"/>
          <w:bCs/>
        </w:rPr>
        <w:t>становище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</w:rPr>
        <w:t xml:space="preserve">, с писмо изх. </w:t>
      </w:r>
      <w:r>
        <w:rPr>
          <w:rFonts w:cs="Verdana" w:ascii="Verdana" w:hAnsi="Verdana"/>
        </w:rPr>
        <w:t>№ 2616/29.04.2015г.</w:t>
      </w:r>
      <w:r>
        <w:rPr>
          <w:rFonts w:cs="Verdana" w:ascii="Verdana" w:hAnsi="Verdana"/>
          <w:shd w:fill="FEFEFE" w:val="clear"/>
        </w:rPr>
        <w:t xml:space="preserve"> </w:t>
      </w:r>
      <w:r>
        <w:rPr>
          <w:rFonts w:cs="Verdana" w:ascii="Verdana" w:hAnsi="Verdana"/>
        </w:rPr>
        <w:t>РЗИ-Пловдив е потвърдила липсата на здравен риск при осъществяване на инвестиционното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BG0002081 „Марица-Първомай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>С писмо изх. № КД-04-417/08.12.2014г. БД ИБР Пловдив е дала заключение за допустимост на инвестиционното предложение от гледна точка на ПУРБ на ИБР и постигане целите на околната среда, като е определила степента на въздействие върху водите и водните екосистеми, като незначителна</w:t>
      </w:r>
      <w:r>
        <w:rPr>
          <w:rFonts w:cs="Verdana" w:ascii="Verdana" w:hAnsi="Verdana"/>
          <w:lang w:eastAsia="bg-BG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before="0" w:after="120"/>
        <w:ind w:left="851" w:hanging="0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ограничен и локален в рамките на разглежданата площадк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 Имотът не попада в границите на СОЗ около водоизточници и съоръжения за питейно-битово водоснабдяване и не засяга обекти, подлежащи на здравна защи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Първомай и Кметство с. Градина, както и засегнатото население чрез обява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cs="Verdana" w:ascii="Verdana" w:hAnsi="Verdana"/>
          <w:b/>
        </w:rPr>
        <w:t>Доц. Стефан Шилев                                                                      15.05.2015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  <w:szCs w:val="2"/>
          <w:lang w:val="bg-BG"/>
        </w:rPr>
      </w:pPr>
      <w:r>
        <w:rPr>
          <w:rFonts w:cs="Verdana" w:ascii="Verdana" w:hAnsi="Verdana"/>
          <w:b/>
          <w:bCs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8:00Z</dcterms:created>
  <dc:creator>ADMINISTRATOR</dc:creator>
  <dc:description/>
  <cp:keywords/>
  <dc:language>en-US</dc:language>
  <cp:lastModifiedBy>Dimitar Dimitrov</cp:lastModifiedBy>
  <cp:lastPrinted>2015-05-13T13:49:00Z</cp:lastPrinted>
  <dcterms:modified xsi:type="dcterms:W3CDTF">2019-09-24T13:56:00Z</dcterms:modified>
  <cp:revision>21</cp:revision>
  <dc:subject/>
  <dc:title>ДО</dc:title>
</cp:coreProperties>
</file>