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89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 ПВ –51-ПР/2015 год.</w:t>
      </w:r>
    </w:p>
    <w:p>
      <w:pPr>
        <w:pStyle w:val="Normal"/>
        <w:ind w:left="-142" w:right="189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1  и ал. 5 от Закона за опазване на околната среда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(ЗБР); чл. 40 ал. 3 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ИБР Пловдив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89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TextBody"/>
        <w:ind w:left="-142" w:right="18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18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Цех за манипулация на плодове и зеленчуци”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1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естоположение:</w:t>
      </w:r>
      <w:r>
        <w:rPr/>
        <w:t xml:space="preserve">   </w:t>
      </w:r>
      <w:r>
        <w:rPr>
          <w:rFonts w:cs="Verdana" w:ascii="Verdana" w:hAnsi="Verdana"/>
        </w:rPr>
        <w:t>в ПИ 415, кв.56, с. Шишманци, Община Раковски.</w:t>
      </w:r>
    </w:p>
    <w:p>
      <w:pPr>
        <w:pStyle w:val="Normal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 „АГРИПЛАНЕТ” ООД</w:t>
      </w:r>
      <w:r>
        <w:rPr>
          <w:rFonts w:cs="Verdana" w:ascii="Verdana" w:hAnsi="Verdana"/>
        </w:rPr>
        <w:t xml:space="preserve">,  </w:t>
      </w:r>
    </w:p>
    <w:p>
      <w:pPr>
        <w:pStyle w:val="Normal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TextBodyIndent"/>
        <w:spacing w:before="0" w:after="0"/>
        <w:ind w:left="-142" w:right="189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предвижда в имот, собственост на Възложителя, след промяна на предназначението му да се изградят два навеса със застроена площ до 100 кв.м всеки и инсталация за производство на доматено пюре, монтирана върху бетонов фундамент на открита площадка. Сезонно в обекта ще се обработват около 250 тона домати дневно, от които ще се получава 35-40 тона сгъстено пюре. За преработката им ще се използва гореща пара получена от 2 броя котли на дърва, всеки с мощност 4600 кВт (произвеждащи 6 тона пара/час на котел)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189" w:firstLine="13"/>
        <w:jc w:val="both"/>
        <w:textAlignment w:val="auto"/>
        <w:rPr>
          <w:rFonts w:ascii="Verdana" w:hAnsi="Verdana" w:cs="Courier New"/>
          <w:lang w:eastAsia="bg-BG"/>
        </w:rPr>
      </w:pPr>
      <w:r>
        <w:rPr>
          <w:rFonts w:cs="Courier New" w:ascii="Verdana" w:hAnsi="Verdana"/>
          <w:lang w:eastAsia="bg-BG"/>
        </w:rPr>
        <w:t>Пътна – не се предвижда промяна на съществуващата пътна инфраструктура.</w:t>
      </w:r>
    </w:p>
    <w:p>
      <w:pPr>
        <w:pStyle w:val="Normal"/>
        <w:ind w:left="-142" w:right="18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lang w:eastAsia="bg-BG"/>
        </w:rPr>
        <w:t xml:space="preserve">Водоснабдяване – За промишлени нужди- чрез изграждане на нов сондажен кладенец с проектна дълбочина около 25м. За </w:t>
      </w:r>
      <w:r>
        <w:rPr>
          <w:rFonts w:cs="Verdana" w:ascii="Verdana" w:hAnsi="Verdana"/>
        </w:rPr>
        <w:t>питейно битови нужди – съществуващо на площадката захранване от водопроводната мрежа на населеното място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Производствените </w:t>
      </w:r>
      <w:r>
        <w:rPr>
          <w:rFonts w:cs="Verdana" w:ascii="Verdana" w:hAnsi="Verdana"/>
          <w:bCs/>
        </w:rPr>
        <w:t xml:space="preserve">отпадъчни води от измиване на суровините, след </w:t>
      </w:r>
      <w:r>
        <w:rPr>
          <w:rFonts w:cs="Verdana" w:ascii="Verdana" w:hAnsi="Verdana"/>
          <w:color w:val="000000"/>
        </w:rPr>
        <w:t>преминаване през решетки и утайници, ще се ползват за напояване на земи, собственост на Възложителя.</w:t>
      </w:r>
    </w:p>
    <w:p>
      <w:pPr>
        <w:pStyle w:val="Normal"/>
        <w:ind w:left="-142" w:right="18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Битово- фекалните води ще се заустват във водоплътна изгребна яма.</w:t>
      </w:r>
    </w:p>
    <w:p>
      <w:pPr>
        <w:pStyle w:val="Normal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ектроснабдяване – от съществуваща ел. мрежа на населеното място.</w:t>
      </w:r>
    </w:p>
    <w:p>
      <w:pPr>
        <w:pStyle w:val="TextBodyIndent"/>
        <w:spacing w:before="0" w:after="0"/>
        <w:ind w:left="-142" w:right="189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включва дейности, попадащи в обхвата на т.2, буква “г“ и т.3, буква “а“ от Приложение № 2 на Закона за опазване на околната среда (ДВ.бр.91/2002 год.) и чл.2, ал.1, т.1 от Наредбата за ОС. </w:t>
      </w:r>
    </w:p>
    <w:p>
      <w:pPr>
        <w:pStyle w:val="Normal"/>
        <w:overflowPunct w:val="true"/>
        <w:autoSpaceDE w:val="true"/>
        <w:ind w:left="-142" w:right="189" w:hanging="0"/>
        <w:jc w:val="both"/>
        <w:textAlignment w:val="auto"/>
        <w:rPr>
          <w:b/>
          <w:b/>
        </w:rPr>
      </w:pPr>
      <w:r>
        <w:rPr>
          <w:rFonts w:cs="Verdana" w:ascii="Verdana" w:hAnsi="Verdana"/>
        </w:rPr>
        <w:t xml:space="preserve">Площадката на ИП </w:t>
      </w:r>
      <w:r>
        <w:rPr>
          <w:rFonts w:cs="Verdana" w:ascii="Verdana" w:hAnsi="Verdana"/>
          <w:b/>
        </w:rPr>
        <w:t>не попада</w:t>
      </w:r>
      <w:r>
        <w:rPr>
          <w:rFonts w:cs="Verdana" w:ascii="Verdana" w:hAnsi="Verdana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0000291 „Гора- Шишманци” за опазване на природните местообитания и дивата флора и фауна, приета от МС със Решение № 122/02.03.2007г. (ДВ бр.21/2007г.). Предвид местоположението, характера и мащаба на инвестиционното  предложение, извършената преценка за вероятната степен на отрицателно въздействие определя, че </w:t>
      </w:r>
      <w:r>
        <w:rPr>
          <w:rFonts w:cs="Verdana" w:ascii="Verdana" w:hAnsi="Verdana"/>
          <w:b/>
        </w:rPr>
        <w:t xml:space="preserve">няма вероятност </w:t>
      </w:r>
      <w:r>
        <w:rPr>
          <w:rFonts w:cs="Verdana" w:ascii="Verdana" w:hAnsi="Verdana"/>
        </w:rPr>
        <w:t>от значително отрицателно въздействие  върху видовете, предмет на опазване в защитената зона.</w:t>
      </w:r>
    </w:p>
    <w:p>
      <w:pPr>
        <w:pStyle w:val="TextBodyIndent"/>
        <w:spacing w:before="60" w:after="60"/>
        <w:ind w:left="-142" w:right="18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89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ind w:left="-142" w:right="18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</w:rPr>
        <w:t>Технологичният процес, основно ще протича в следната последователност – прием на суровината (домати), изсипване в приемен бункер към инсталацията, измиване и обработване чрез гореща пара до сгъстено пюре. Готовото пюре ще се пълни в подходящи съдове (асептични опаковки) и ще се експедира, като полуфабрикат за други производители.</w:t>
      </w:r>
    </w:p>
    <w:p>
      <w:pPr>
        <w:pStyle w:val="Normal"/>
        <w:ind w:left="-142" w:right="189" w:hanging="0"/>
        <w:jc w:val="both"/>
        <w:rPr/>
      </w:pPr>
      <w:r>
        <w:rPr>
          <w:rFonts w:cs="Arial" w:ascii="Verdana" w:hAnsi="Verdana"/>
          <w:lang w:eastAsia="bg-BG"/>
        </w:rPr>
        <w:t>Сондажният кладенец, който ще се изгради ще бъде със следните параметри: дълбочина на сондажа около 25 м, о</w:t>
      </w:r>
      <w:r>
        <w:rPr>
          <w:rFonts w:cs="Verdana" w:ascii="Verdana" w:hAnsi="Verdana"/>
        </w:rPr>
        <w:t xml:space="preserve">чаквано водно количество 30 л/сек или 1152 куб.м/ден. Водовземното съоръжение ще бъде изградено след получаване на разрешително за ползване на воден обект с изграждане на водовземно съоръжение за подземни води от БДИБР- Пловди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189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експлоатацията на инвестиционното предложение не се очаква изхвърлянето на значителни емисии замърсяващи атмосферния въздух, както и повишаване на шумовите нива над допустимите нор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189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bg-BG"/>
        </w:rPr>
        <w:t>Закона за управление на отпадъците.</w:t>
      </w:r>
    </w:p>
    <w:p>
      <w:pPr>
        <w:pStyle w:val="31"/>
        <w:ind w:left="-142" w:right="18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ще се реализира в регулацията на с.Шишманци, община Раковски. Дейностите по време на изпълнението на ИП няма да засегнат съседните имоти.   </w:t>
      </w:r>
    </w:p>
    <w:p>
      <w:pPr>
        <w:pStyle w:val="Normal"/>
        <w:overflowPunct w:val="true"/>
        <w:autoSpaceDE w:val="true"/>
        <w:ind w:left="-142" w:right="189" w:firstLine="708"/>
        <w:jc w:val="both"/>
        <w:textAlignment w:val="auto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189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189" w:firstLine="11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 становище изх. № КД-04-86/01.04.2015г. БДИБР Пловдив е определила допустимостта на инвестиционното предложение от гледна точка на Плана за управление на речните басейни в Източнобеломорски район и постигане целите на околната среда. Въздействието от реализацията на ИП върху водите и водните екосистеми е оценено, като незначително. </w:t>
      </w:r>
    </w:p>
    <w:p>
      <w:pPr>
        <w:pStyle w:val="Normal"/>
        <w:widowControl w:val="false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влошаване състоянието на видове, предмет на опазване в най-близката защитена зона BG0000291 „Гора- Шишманци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189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1"/>
        <w:ind w:left="-142" w:right="189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1" w:leader="none"/>
        </w:tabs>
        <w:ind w:left="-142" w:right="189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-142" w:right="189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№ 2616/29.04.2015г., във връзка с поискано </w:t>
      </w:r>
      <w:r>
        <w:rPr>
          <w:rFonts w:cs="Verdana" w:ascii="Verdana" w:hAnsi="Verdana"/>
          <w:bCs/>
          <w:sz w:val="20"/>
          <w:szCs w:val="20"/>
          <w:lang w:val="bg-BG"/>
        </w:rPr>
        <w:t>становище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 xml:space="preserve">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РЗИ- Пловдив е потвърдила липсата на здравен риск при реализацията на инвестиционното предложение.   </w:t>
      </w:r>
    </w:p>
    <w:p>
      <w:pPr>
        <w:pStyle w:val="31"/>
        <w:ind w:left="-142" w:right="189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 :</w:t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аковски и с.Шишманци, както и засегнатото население чрез обяви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(ДВ бр.64 от 2005г.)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1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189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189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189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lang w:val="bg-BG"/>
        </w:rPr>
        <w:t xml:space="preserve">                                                      </w:t>
      </w:r>
    </w:p>
    <w:p>
      <w:pPr>
        <w:pStyle w:val="Normal"/>
        <w:ind w:right="189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18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right="18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right="189" w:hanging="0"/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14.05.2015г.</w:t>
      </w:r>
    </w:p>
    <w:p>
      <w:pPr>
        <w:pStyle w:val="Normal"/>
        <w:ind w:left="-142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иректор на  РИОСВ - Пловдив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ADMINISTRATOR</dc:creator>
  <dc:description/>
  <cp:keywords/>
  <dc:language>en-US</dc:language>
  <cp:lastModifiedBy>Dimitar Dimitrov</cp:lastModifiedBy>
  <cp:lastPrinted>2015-05-13T08:53:00Z</cp:lastPrinted>
  <dcterms:modified xsi:type="dcterms:W3CDTF">2019-09-24T13:55:00Z</dcterms:modified>
  <cp:revision>27</cp:revision>
  <dc:subject/>
  <dc:title>ДО</dc:title>
</cp:coreProperties>
</file>