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на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b/>
          <w:lang w:val="bg-BG"/>
        </w:rPr>
        <w:t>Подробен устройствен пла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УР-ПРЗ и ПП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във връзка със смяна предназначението на земеделски имоти № 78080.1133.1,  78080.101.1 и 78080.101.2  с обща площ 21,7 дка,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 землище на с. Царацово, Община „Марица“ с цел „</w:t>
      </w:r>
      <w:r>
        <w:rPr>
          <w:rFonts w:cs="Verdana" w:ascii="Verdana" w:hAnsi="Verdana"/>
          <w:b/>
          <w:lang w:val="bg-BG"/>
        </w:rPr>
        <w:t>Изграждане на склад за селскостопанска продукция“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 xml:space="preserve">„Сиенит Инвест“ ООД,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хватът на проектно – проучвателните работи включва трите имота с № 78080.1133.1,  78080.101.1 и 78080.101.2  , с. Царацово, като се предвижда  бъдещо застрояване на част от площите им.</w:t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lang w:val="bg-BG"/>
        </w:rPr>
        <w:t>Ц</w:t>
      </w:r>
      <w:r>
        <w:rPr>
          <w:rFonts w:cs="Verdana" w:ascii="Verdana" w:hAnsi="Verdana"/>
        </w:rPr>
        <w:t xml:space="preserve">ел на проекта е  </w:t>
      </w:r>
      <w:r>
        <w:rPr>
          <w:rFonts w:cs="Verdana" w:ascii="Verdana" w:hAnsi="Verdana"/>
          <w:lang w:val="bg-BG"/>
        </w:rPr>
        <w:t>конкретизиране на  бъдещото застрояване – складове за селскостопанска продукция с улична регулация и трасета за ВиК и електроснабдяване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 ПИ № 78080.133.1 - застроена площ на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клад за селскостопанска продукция до 2000 кв. м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ПИ № 78080.101.1 - застроена площ на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клад за селскостопанска продукция до 800 кв.м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 ПИ № 78080.101.2 – застроена площ на Склад за селскостопанска продукция до 2000</w:t>
      </w:r>
      <w:r>
        <w:rPr>
          <w:rFonts w:cs="Verdana" w:ascii="Verdana" w:hAnsi="Verdana"/>
          <w:lang w:val="bg-BG"/>
        </w:rPr>
        <w:t xml:space="preserve"> кв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 са собственост на Възложителя и към настоящият момент са определени в кадастралната карта за землището на с. Царацово, като земеделски територии с начин на трайно ползуване „нива“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Основна цел на плана е да се осигурят оптимални устройствени условия за развитие на територията</w:t>
      </w:r>
      <w:r>
        <w:rPr/>
        <w:t xml:space="preserve"> </w:t>
      </w:r>
      <w:r>
        <w:rPr>
          <w:rFonts w:cs="Verdana" w:ascii="Verdana" w:hAnsi="Verdana"/>
          <w:lang w:val="bg-BG"/>
        </w:rPr>
        <w:t>в съответствие с принципите на устойчивост и природосъобразност. Съгласно действуващия Общ устройствен план на Община Марица, разглежданите два имота попадат в структурна единица - смесена многофункционална устройствена зона, с нетни устройствени показатели Пз &lt; 60%, Кинт = 1,2, Поз &gt; 30% и височина на застрояване до 10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 xml:space="preserve">отиви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  <w:lang w:val="bg-BG" w:eastAsia="bg-BG"/>
        </w:rPr>
        <w:t>Основание за изготвяне на плана е Решение № 295 на Общински съвет „Марица”, взето с протокол № 13 от 16.10.2013г. Съгласно него Общински съвет „Марица” дава разрешение за изработване на разглеждания проект за ПУП с цел изграждане на обект „Склад за селскостопанска продукц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TimesNewRomanPSMT;Times New Roman"/>
          <w:lang w:eastAsia="bg-BG"/>
        </w:rPr>
      </w:pPr>
      <w:r>
        <w:rPr>
          <w:rFonts w:cs="TimesNewRomanPSMT;Times New Roman" w:ascii="Verdana" w:hAnsi="Verdana"/>
          <w:szCs w:val="28"/>
          <w:lang w:val="bg-BG" w:eastAsia="bg-BG"/>
        </w:rPr>
        <w:t xml:space="preserve">Планът не е в противоречие с други планове и програми, включително по-висши такива – общински, областен и национален. Предвижданият ПУП е елемент от ОУП на Общината </w:t>
      </w:r>
      <w:r>
        <w:rPr>
          <w:rFonts w:cs="TimesNewRomanPSMT;Times New Roman" w:ascii="Verdana" w:hAnsi="Verdana"/>
          <w:szCs w:val="28"/>
          <w:lang w:eastAsia="bg-BG"/>
        </w:rPr>
        <w:t>(</w:t>
      </w:r>
      <w:r>
        <w:rPr>
          <w:rFonts w:cs="TimesNewRomanPSMT;Times New Roman" w:ascii="Verdana" w:hAnsi="Verdana"/>
          <w:szCs w:val="28"/>
          <w:lang w:val="bg-BG" w:eastAsia="bg-BG"/>
        </w:rPr>
        <w:t>съгласуван със становище №  ПВ – 06 -ЕО/2010г. на Директора на РИОСВ Пловдив</w:t>
      </w:r>
      <w:r>
        <w:rPr>
          <w:rFonts w:cs="TimesNewRomanPSMT;Times New Roman" w:ascii="Verdana" w:hAnsi="Verdana"/>
          <w:szCs w:val="28"/>
          <w:lang w:eastAsia="bg-BG"/>
        </w:rPr>
        <w:t>)</w:t>
      </w:r>
      <w:r>
        <w:rPr>
          <w:rFonts w:cs="TimesNewRomanPSMT;Times New Roman" w:ascii="Verdana" w:hAnsi="Verdana"/>
          <w:szCs w:val="28"/>
          <w:lang w:val="bg-BG" w:eastAsia="bg-BG"/>
        </w:rPr>
        <w:t xml:space="preserve">  и не противоречи на заложеното в него устройство на територията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</w:rPr>
        <w:t>Територията</w:t>
      </w:r>
      <w:r>
        <w:rPr>
          <w:rFonts w:cs="Verdana" w:ascii="Verdana" w:hAnsi="Verdana"/>
          <w:lang w:val="bg-BG"/>
        </w:rPr>
        <w:t xml:space="preserve">, предмет на проекта  </w:t>
      </w:r>
      <w:r>
        <w:rPr>
          <w:rFonts w:cs="Verdana" w:ascii="Verdana" w:hAnsi="Verdana"/>
        </w:rPr>
        <w:t>е  извън границите на защитени  зони, съгласно ч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 от Закона за биологично разнообразие</w:t>
      </w:r>
      <w:r>
        <w:rPr>
          <w:rFonts w:cs="Verdana" w:ascii="Verdana" w:hAnsi="Verdana"/>
          <w:lang w:val="bg-BG"/>
        </w:rPr>
        <w:t xml:space="preserve">, като не се очаква влошаване състоянието на предмета на опазване в най-близката </w:t>
      </w:r>
      <w:r>
        <w:rPr>
          <w:rFonts w:cs="Verdana" w:ascii="Verdana" w:hAnsi="Verdana"/>
        </w:rPr>
        <w:t>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</w:t>
      </w:r>
      <w:r>
        <w:rPr/>
        <w:t xml:space="preserve"> </w:t>
      </w:r>
      <w:r>
        <w:rPr>
          <w:rFonts w:cs="Verdana" w:ascii="Verdana" w:hAnsi="Verdana"/>
          <w:lang w:val="bg-BG"/>
        </w:rPr>
        <w:t>BG0000</w:t>
      </w:r>
      <w:r>
        <w:rPr>
          <w:rFonts w:cs="Verdana" w:ascii="Verdana" w:hAnsi="Verdana"/>
        </w:rPr>
        <w:t>2086 „</w:t>
      </w:r>
      <w:r>
        <w:rPr>
          <w:rFonts w:cs="Verdana" w:ascii="Verdana" w:hAnsi="Verdana"/>
          <w:lang w:val="bg-BG"/>
        </w:rPr>
        <w:t>Оризища Цалапица</w:t>
      </w:r>
      <w:r>
        <w:rPr>
          <w:rFonts w:cs="Verdana" w:ascii="Verdana" w:hAnsi="Verdana"/>
        </w:rPr>
        <w:t>”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С реализиране на плана не се предполага 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5. Територията, предмет на проектирането  е извън границите на защитени територии, определени съгласно Закона за защитените територии</w:t>
      </w:r>
      <w:r>
        <w:rPr/>
        <w:t xml:space="preserve">. 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6</w:t>
      </w:r>
      <w:r>
        <w:rPr/>
        <w:t>.</w:t>
      </w:r>
      <w:r>
        <w:rPr>
          <w:rFonts w:cs="Verdana" w:ascii="Verdana" w:hAnsi="Verdana"/>
          <w:sz w:val="20"/>
          <w:szCs w:val="20"/>
        </w:rPr>
        <w:t>Няма данни за  наличие и засягане на обекти на архитектурно-историческото наследство  в имотите, предмет на пла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white"/>
          <w:lang w:val="bg-BG"/>
        </w:rPr>
        <w:t>7.</w:t>
      </w:r>
      <w:r>
        <w:rPr>
          <w:rFonts w:cs="Verdana" w:ascii="Verdana" w:hAnsi="Verdana"/>
          <w:lang w:val="bg-BG"/>
        </w:rPr>
        <w:t xml:space="preserve"> Според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174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при реализацията предвижданията на плана не се очаква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Реализирането на предвижданията на плана не е свързано с трансгранично въздействие върху околната среда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На територията, засегната от ПУП-ПРЗ не са установени екологични проблеми, които биха се задълбочили в резултат на реализирането на предвидените с плана дейности и обекти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10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Водоснабдяването на новата структура ще се определи при изготвянето на инвестиционните проекти за отделните обекти. Поради спецификата на обекта „Складове за селскостопанска продукция” ще се използва вода за битови и противопожарни нужди. Необходимите количества са незначителни. За тяхното осигуряване се предвижда изграждането на собствен водоизточник (СК). Същият ще бъде изграден след получаване на разрешително от БД ИБР – Пловдив. За питейни нужди на персонала ще се доставя бутилирана минерална вода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отпадъчните битово-фекални води се предвижда изграждането на водоплътна безоточна яма, същата периодично ще се почиства и извозва на ГПСОВ, чрез сключването на договор със специализирана фирм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Заключение</w:t>
      </w:r>
      <w:r>
        <w:rPr>
          <w:rFonts w:cs="Verdana" w:ascii="Verdana" w:hAnsi="Verdana"/>
          <w:lang w:val="bg-BG"/>
        </w:rPr>
        <w:t>: При прилагането на разглеждания план не се предполага значително въздействие върху околната среда и човешкото здраве.</w:t>
      </w:r>
      <w:r>
        <w:rPr>
          <w:rFonts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ТАМЕР  БЕЙСИМОВ……………………..                             </w:t>
      </w:r>
      <w:r>
        <w:rPr>
          <w:rFonts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  <w:lang w:val="bg-BG"/>
        </w:rPr>
        <w:t>07.05.2014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на  РИОСВ - Пловди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Times New Roman"/>
      <w:b w:val="fals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9:00Z</dcterms:created>
  <dc:creator>ADMINISTRATOR</dc:creator>
  <dc:description/>
  <cp:keywords/>
  <dc:language>en-US</dc:language>
  <cp:lastModifiedBy>Desislava Velichkova</cp:lastModifiedBy>
  <cp:lastPrinted>2014-04-30T10:56:00Z</cp:lastPrinted>
  <dcterms:modified xsi:type="dcterms:W3CDTF">2019-09-24T13:39:00Z</dcterms:modified>
  <cp:revision>6</cp:revision>
  <dc:subject/>
  <dc:title>ДО</dc:title>
</cp:coreProperties>
</file>