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45–ПР/2016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ЗИ Пловдив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left="-142"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/>
        <w:t xml:space="preserve"> </w:t>
      </w:r>
      <w:r>
        <w:rPr>
          <w:rFonts w:cs="Verdana" w:ascii="Verdana" w:hAnsi="Verdana"/>
          <w:b/>
        </w:rPr>
        <w:t>ОБЕК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„Газоснабдяване на община Раковски”, ПОДОБЕКТ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”Газоразпределителна мрежа на индустриална зона „Раковски“ – с.Стряма – етап 2016“, с изграждане на подземeни разпределителeни газопроводи 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естоположение: в индустриална зона Раковски, землище на с.Стряма;, община Раковски</w:t>
      </w:r>
    </w:p>
    <w:p>
      <w:pPr>
        <w:pStyle w:val="Normal"/>
        <w:ind w:left="-142" w:right="283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7340" w:type="dxa"/>
        <w:jc w:val="left"/>
        <w:tblInd w:w="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1457"/>
        <w:gridCol w:w="1457"/>
        <w:gridCol w:w="1680"/>
        <w:gridCol w:w="1680"/>
      </w:tblGrid>
      <w:tr>
        <w:trPr>
          <w:trHeight w:val="630" w:hRule="atLeast"/>
        </w:trPr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оординатен регистър 1970г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 xml:space="preserve">Координатен регистър WGS84 -географски </w:t>
            </w:r>
          </w:p>
        </w:tc>
      </w:tr>
      <w:tr>
        <w:trPr>
          <w:trHeight w:val="6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омер на точ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X [m]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Y [m]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B   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L   ͦ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14.58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383.78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0.155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5.088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15.08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383.8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0.171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5.089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13.92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410.5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0.118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6.255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13.27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420.07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0.09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6.670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11.76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431.64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0.03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7.174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08.75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444.2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9.93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7.722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905.25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455.30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9.81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08.200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5.12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580.2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794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3.603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2.224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586.9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69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3.893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38.855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596.33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58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4.302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35.60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608.66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47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4.837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34.0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619.26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413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5.298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28.04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639.25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207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6.166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06.13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684.0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6.47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8.103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19.42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700.2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6.894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8.818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25.039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714.28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068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19.436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4.29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747.2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674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20.887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3.36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7768.4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63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21.811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4.38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015.08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527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2.570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46.81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042.84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59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3.783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60.558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78.39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7.959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9.705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65.50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84.5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8.11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9.977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4872.36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88.4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4' 58.336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40.151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111.2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64.0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06.091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9.268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316.79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43.0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12.763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8.507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669.99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06.9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4.229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201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35.34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00.2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6.35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6.959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45.49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099.2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6.68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6.921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45.31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10.3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6.668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404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59.87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06.24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7.14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238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68.76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01.5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7.43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040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773.38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22.38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7.571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952"</w:t>
            </w:r>
          </w:p>
        </w:tc>
      </w:tr>
      <w:tr>
        <w:trPr>
          <w:trHeight w:val="30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808.7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114.53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28.720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7.637"</w:t>
            </w:r>
          </w:p>
        </w:tc>
      </w:tr>
      <w:tr>
        <w:trPr>
          <w:trHeight w:val="31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55850.01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28090.67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° 15' 30.072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° 53' 36.627"</w:t>
            </w:r>
          </w:p>
        </w:tc>
      </w:tr>
    </w:tbl>
    <w:p>
      <w:pPr>
        <w:pStyle w:val="Normal"/>
        <w:ind w:left="-142" w:right="283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lang w:val="bg-BG"/>
        </w:rPr>
        <w:t xml:space="preserve">„СИТИГАЗ БЪЛГАРИЯ” – ЕАД,  </w:t>
      </w:r>
    </w:p>
    <w:p>
      <w:pPr>
        <w:pStyle w:val="Normal"/>
        <w:ind w:left="-142" w:right="24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>Газоснабдяване на община Раковски”, ПОДОБЕКТ:”Газоразпределителна мрежа на индустриална зона „Раковски“ – с.Стряма – етап 2016“, се явява продължение на изградена ГРМ в индустриална зона „Раковски“, с.Стряма от обект: „Газоснабдяване на община Раковски”, подобект:”Газоразпределителна мрежа на инд.зона Раковски, с.Стряма – Етап1“  захранваща индустриална зона, която е въведена в експлоатация с разрешения за ползване от ДНСК. Разработването на ПУП-ПП и работни проекти за газопроводите извън урбанизираната территория ще се съобрази с устройствените схеми и планове по трасето. Газопроводите извън урбанизираната територия  ще бъдат разположени изцяло в селскостопански пътища и не пресичат или граничат с охранителни вододайни зони, а при пресичания на друга инжинерна инфраструктура при разработване на работните проекти, същите ще бъдат съгласувани с експлоатационните дружества и собственици на съоръжения.</w:t>
      </w:r>
    </w:p>
    <w:p>
      <w:pPr>
        <w:pStyle w:val="TextBodyIndent"/>
        <w:spacing w:before="0" w:after="0"/>
        <w:ind w:left="-142" w:right="284" w:hanging="0"/>
        <w:jc w:val="both"/>
        <w:rPr/>
      </w:pPr>
      <w:r>
        <w:rPr>
          <w:rFonts w:cs="Verdana" w:ascii="Verdana" w:hAnsi="Verdana"/>
        </w:rPr>
        <w:t>Инвестиционното предложение попада в обхвата на т.3, буква „б” от Приложение № 2 на Закона за опазване на околната среда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ал.1, т. 1 от Наредбата за ОС. </w:t>
      </w:r>
    </w:p>
    <w:p>
      <w:pPr>
        <w:pStyle w:val="TextBodyIndent"/>
        <w:spacing w:before="0" w:after="0"/>
        <w:ind w:left="-142" w:righ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мотите, засегнати от инвестиционното предложение, не попадат в границите на защитени зони от мрежата „НАТУРА 2000” и в защитени територии, съгласно Закона за защитените територии. </w:t>
      </w:r>
      <w:r>
        <w:rPr>
          <w:rFonts w:cs="Verdana" w:ascii="Verdana" w:hAnsi="Verdana"/>
          <w:lang w:val="ru-RU"/>
        </w:rPr>
        <w:t xml:space="preserve">Най-близката защитена зона е </w:t>
      </w:r>
      <w:r>
        <w:rPr>
          <w:rFonts w:cs="Verdana" w:ascii="Verdana" w:hAnsi="Verdana"/>
          <w:szCs w:val="20"/>
        </w:rPr>
        <w:t>BG0000429 „Река Стряма</w:t>
      </w:r>
      <w:r>
        <w:rPr>
          <w:rFonts w:cs="Verdana" w:ascii="Verdana" w:hAnsi="Verdana"/>
        </w:rPr>
        <w:t xml:space="preserve">” за опазване на природните местообитания и на дивата флора и фауна, приета от МС с Решение № 122/02.03.2007 г. (ДВ бр. 21/2007г.). </w:t>
      </w:r>
      <w:r>
        <w:rPr>
          <w:rFonts w:cs="Verdana" w:ascii="Verdana" w:hAnsi="Verdana"/>
          <w:lang w:val="ru-RU"/>
        </w:rPr>
        <w:t xml:space="preserve">Предвид местоположението, характера и мащаба на инвестиционното предложение, преценка за вероятната степен на отрицателно въздействие </w:t>
      </w: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, че не се очаква значително отрицателно въздействие върху защитените зони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ind w:left="-142" w:right="284" w:firstLine="708"/>
        <w:jc w:val="both"/>
        <w:rPr/>
      </w:pPr>
      <w:r>
        <w:rPr>
          <w:rFonts w:cs="Verdana" w:ascii="Verdana" w:hAnsi="Verdana"/>
          <w:lang w:val="bg-BG"/>
        </w:rPr>
        <w:t>Инвестиционното намерение включва следните видове работи:</w:t>
      </w:r>
      <w:r>
        <w:rPr>
          <w:rFonts w:cs="Verdana" w:ascii="Verdana" w:hAnsi="Verdana"/>
          <w:shd w:fill="FFFFFF" w:val="clear"/>
          <w:lang w:val="ru-RU"/>
        </w:rPr>
        <w:t xml:space="preserve">  </w:t>
      </w:r>
      <w:r>
        <w:rPr>
          <w:rFonts w:cs="Verdana" w:ascii="Verdana" w:hAnsi="Verdana"/>
          <w:shd w:fill="FFFFFF" w:val="clear"/>
          <w:lang w:val="bg-BG"/>
        </w:rPr>
        <w:t>трасиране на газопровода; извършване на траншеен изкоп; хоризонтално сондиране (при подземното преминаване под съществуващи съоръжения); доставка на тръби; изолация на тръбите; полагане в изкоп; заваряване на тръбите; частична изолация на заварките; безразрушителен 100% контрол на заварките; магнитопрахова дефектоскопия; катодна защита; изпитване на газопровода; засипване на тръбите; маркиране на трасето; свързване с газоразпределителната мрежа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-142" w:leader="none"/>
        </w:tabs>
        <w:ind w:left="-142" w:right="284" w:firstLine="993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ru-RU"/>
        </w:rPr>
        <w:t xml:space="preserve">Разпределителният газопровод ще се полага подземно по селскостопански пътища извън урбанизираната територия и ще служи за транспортиране на природен газ по затворена система от газопроводи. </w:t>
      </w:r>
      <w:r>
        <w:rPr>
          <w:rFonts w:cs="Verdana" w:ascii="Verdana" w:hAnsi="Verdana"/>
          <w:lang w:val="bg-BG" w:eastAsia="bg-BG"/>
        </w:rPr>
        <w:t>Всички дейности по време на строителството и експлоатацията ще се осъществяват в границите на предвидената за реализация територия и няма да излизат с влиянието си извън н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284" w:firstLine="99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ейността при изграждане на разпределителните газопроводи и тяхната експлоатация не предполага отделяне на емисии и отпадъци във вид и количества, които да доведат до значително отрицателно въздействие върху компонентите на околната ср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284" w:firstLine="99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Инвестиционното предложение не предвижда промяна на съществуваща пътна инфраструк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ind w:left="-142" w:right="284" w:firstLine="993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Normal"/>
        <w:shd w:fill="FFFFFF" w:val="clear"/>
        <w:ind w:left="851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азглежданите обекти са линейни съоръжения и  строителната площадка ще съответства на трасето на преминаване на газопровод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извън границите на защитени зони, съгласно чл. 5 от Закона за биологичното разнообразие и извън границите на защитени територии, съгласно Закона за защитените територи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реализацията на инвестиционното предложение не се засяга и не се очаква влошаване състоянието на предмета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29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Стрям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TextBody"/>
        <w:numPr>
          <w:ilvl w:val="0"/>
          <w:numId w:val="2"/>
        </w:numPr>
        <w:ind w:left="-142" w:right="284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TextBody"/>
        <w:ind w:left="938"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е се очаква инвестиционното предложение </w:t>
      </w:r>
      <w:r>
        <w:rPr>
          <w:rFonts w:cs="Verdana" w:ascii="Verdana" w:hAnsi="Verdana"/>
          <w:b/>
          <w:sz w:val="20"/>
          <w:szCs w:val="20"/>
          <w:lang w:val="en-US"/>
        </w:rPr>
        <w:t>„</w:t>
      </w:r>
      <w:r>
        <w:rPr>
          <w:rFonts w:cs="Verdana" w:ascii="Verdana" w:hAnsi="Verdana"/>
          <w:sz w:val="20"/>
          <w:szCs w:val="20"/>
          <w:lang w:val="en-US"/>
        </w:rPr>
        <w:t>Газоснабдяване на община Раковски”, ПОДОБЕКТ: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”Газоразпределителна мрежа на индустриална зона „Раковски“ – с.Стряма – етап 2016“, с изграждане на подземeни разпределителeни газопроводи</w:t>
      </w:r>
      <w:r>
        <w:rPr>
          <w:rFonts w:cs="Verdana" w:ascii="Verdana" w:hAnsi="Verdana"/>
          <w:sz w:val="20"/>
          <w:szCs w:val="20"/>
          <w:lang w:val="bg-BG"/>
        </w:rPr>
        <w:t xml:space="preserve">, да доведе до унищожаване, увреждане или влошаване състоянието на видове, предмет на опазване на най-близката защитена зона </w:t>
      </w:r>
      <w:r>
        <w:rPr>
          <w:rFonts w:cs="Verdana" w:ascii="Verdana" w:hAnsi="Verdana"/>
          <w:sz w:val="20"/>
          <w:szCs w:val="20"/>
        </w:rPr>
        <w:t>BG000</w:t>
      </w:r>
      <w:r>
        <w:rPr>
          <w:rFonts w:cs="Verdana" w:ascii="Verdana" w:hAnsi="Verdana"/>
          <w:sz w:val="20"/>
          <w:szCs w:val="20"/>
          <w:lang w:val="bg-BG"/>
        </w:rPr>
        <w:t>0429</w:t>
      </w:r>
      <w:r>
        <w:rPr>
          <w:rFonts w:cs="Verdana" w:ascii="Verdana" w:hAnsi="Verdana"/>
          <w:sz w:val="20"/>
          <w:szCs w:val="20"/>
        </w:rPr>
        <w:t xml:space="preserve"> „</w:t>
      </w:r>
      <w:r>
        <w:rPr>
          <w:rFonts w:cs="Verdana" w:ascii="Verdana" w:hAnsi="Verdana"/>
          <w:sz w:val="20"/>
          <w:szCs w:val="20"/>
          <w:lang w:val="bg-BG"/>
        </w:rPr>
        <w:t>Река Стряма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bg-BG"/>
        </w:rPr>
        <w:t>. Не се очаква нарушаване на целостта и структурата на защитената зона, както и  въздействие върху природозащитните ѝ цел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Реализирането и експлоатацията на инвестиционното предложение не е свързана с генериране на емисии и отпадъци, от които да се очаква наднормено замърсяване на околната среда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амерението  да окаже отрицателно въздействие върху качеството на атмосферния въздух, тъй като не е свързано с емитиране на вредни емисии. Инвестиционното предложение не предвижда дейности, които да водят до наднормени шум и вибраци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азопроводите извън урбанизираната територия ще бъдат разположени изцяло в селскостопански пътища и не пресичат или граничат с охранителни вододайни зон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дълготрайно, съгласно срока на експлоатацията му.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778/20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определила, че от здравно-хигиенна гледна точка не се очаква да възникне неблагоприятно въздействие и здравен риск вследствие реализацията на инвестиционното предложение. </w:t>
      </w:r>
    </w:p>
    <w:p>
      <w:pPr>
        <w:pStyle w:val="31"/>
        <w:numPr>
          <w:ilvl w:val="0"/>
          <w:numId w:val="4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Раковски и с. стряма, както и засегнатото население чрез обява на интернет страницата на Ситигаз България - ЕАД. </w:t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</w:rPr>
        <w:t>В изпълнение на изискванията на чл.6, ал.9 и ал.10 от Наредбата за ОВОС е осигурен обществен достъп до изготвената информация по Приложение 2, като с писма с вх. № 26-38-8/05.04.2016г. е представено копие от документацията на  Община Раковски и вх. № 48/05.04.2016г. на кметство с. Стряма. Община Раковски  с писмо изх. № 00-11-8/26.04.2016г. и кметство с. Стряма с писмо изх. № 55/20.04.2016г. са информирали РИОСВ- Пловдив за липса на постъпили възражения относно инвестиционното предложение. 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overflowPunct w:val="true"/>
        <w:autoSpaceDE w:val="true"/>
        <w:ind w:left="-142" w:right="284" w:firstLine="709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firstLine="709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284" w:firstLine="709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firstLine="709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     </w:t>
      </w:r>
      <w:r>
        <w:rPr>
          <w:rFonts w:cs="Verdana" w:ascii="Verdana" w:hAnsi="Verdana"/>
          <w:lang w:val="bg-BG"/>
        </w:rPr>
        <w:t>05.05.2016г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31"/>
        <w:ind w:left="0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           </w:t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ind w:left="-540" w:hanging="0"/>
        <w:jc w:val="both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Times New Roman" w:hAnsi="Times New Roman" w:eastAsia="SimSun;宋体" w:cs="Times New Roman"/>
          <w:bCs/>
          <w:color w:val="FFFFFF"/>
          <w:lang w:val="bg-BG" w:eastAsia="zh-CN"/>
        </w:rPr>
      </w:pPr>
      <w:r>
        <w:rPr>
          <w:rFonts w:eastAsia="SimSun;宋体" w:cs="Times New Roman" w:ascii="Times New Roman" w:hAnsi="Times New Roman"/>
          <w:bCs/>
          <w:color w:val="FFFFFF"/>
          <w:lang w:val="bg-BG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New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58:00Z</dcterms:created>
  <dc:creator>ADMINISTRATOR</dc:creator>
  <dc:description/>
  <cp:keywords/>
  <dc:language>en-US</dc:language>
  <cp:lastModifiedBy>Dimitar Dimitrov</cp:lastModifiedBy>
  <cp:lastPrinted>2016-05-03T11:21:00Z</cp:lastPrinted>
  <dcterms:modified xsi:type="dcterms:W3CDTF">2019-09-24T15:13:00Z</dcterms:modified>
  <cp:revision>9</cp:revision>
  <dc:subject/>
  <dc:title>ДО</dc:title>
</cp:coreProperties>
</file>